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SB) 190</w:t>
                            </w:r>
                            <w:r>
                              <w:rPr>
                                <w:rFonts w:cs="Trebuchet MS" w:ascii="Trebuchet MS" w:hAnsi="Trebuchet MS"/>
                                <w:lang w:val="en"/>
                              </w:rPr>
                              <w:t xml:space="preserve"> as amended by Senate Substitute 1 and Assembly Amendment 1 regulates the use of automatic renewal or extension clauses in certain contracts over $250,000 for the lease of business equipment or for business services, and prohibits ‘right to match’ clauses.  The goal is to reduce the use of automatic renewal clauses in business contracts where a small business is the customer by providing new notification requirements and abilities to refuse renewal.</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SB 190 places restrictions on automatic renewal clauses in business contracts, providing consumer protection to small businesses that do not have on-staff attorneys to review all contracts they enter into.</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This is government getting involved in private contracts.  Business owners of any size should read contracts before signing the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has an arbitrary floor of $250,000.  If the goal truly is consumer protection, that limit should be lowered.  (AA2 to lower it to 100,000 failed in committee 2-10-1</w:t>
                            </w:r>
                            <w:r>
                              <w:rPr>
                                <w:rFonts w:cs="Trebuchet MS" w:ascii="Trebuchet MS" w:hAnsi="Trebuchet MS"/>
                              </w:rPr>
                              <w:t>(Zipperer, Strachota voted yes; Friske, Williams voted no)</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Sen. Robert Wirch; Gary Antoniewicz, Midwest Equipment Dealers Association; Michael Metz, Wisconsin Independent Business; Michael Tierney, Office of Sen. Wirch; Janet Kelly, Wheeler, Van Sickle &amp; Anderson; Emily Hiatt, Daryland Power Cooperative; Beata Kalies, Cooperative Network Electric Coop Association; Timothy Boyea; Mike Korneli, Betsch Tech Tool &amp; Fastrac Inc.; Dairyland Power Cooperative; Midwest Equipment Dealers Association Inc.; Tavern League of Wisconsin; Wisconsin Automotive Parts Association; Wisconsin Independent Businesses Inc.; Ronald Riechers; Rep. Bob Turner</w:t>
                            </w:r>
                          </w:p>
                          <w:p>
                            <w:pPr>
                              <w:pStyle w:val="Normal"/>
                              <w:rPr>
                                <w:rFonts w:ascii="Trebuchet MS" w:hAnsi="Trebuchet MS" w:cs="Trebuchet MS"/>
                                <w:color w:val="000000"/>
                                <w:lang w:val="en"/>
                              </w:rPr>
                            </w:pPr>
                            <w:r>
                              <w:rPr>
                                <w:rFonts w:eastAsia="Trebuchet MS" w:cs="Trebuchet MS" w:ascii="Trebuchet MS" w:hAnsi="Trebuchet M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Dennis Brown, Equipment Leasing &amp; Finance Association; Tom Podewils, American Industrial Leasing Co.; Lynn Morgan, Broydrick &amp; Associates; Pete Christianson, Veolia Environmental Services Inc., General Electric and Marshall &amp; Ilsley Corporation; Equipment Leasing and Finance Association Inc.; General Electric Company; Marshall &amp; Ilsley Corporation; Veolia ES Solid Waste Inc.; Water Quality Association of Wisconsin; Wisconsin Manufacturers &amp; Commerc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September 2, 2009 the Senate Committee on Small Business, Emergency Preparedness, Technical Colleges and Consumer Protection recommended passage of Senate Substitute Amendment 1 5-0.  The full Senate approved the bill on September 9, 200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October 29, 2009 the Assembly Committee on Jobs, the Economy and Small Business recommended adoption of Assembly Amendment 1 12-0-1, and recommended concurrence of SB 190 as amended 11-1-1 (Friske, Williams, Strachota voted yes; Zipperer voted no; Van Roy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SB) 190</w:t>
                      </w:r>
                      <w:r>
                        <w:rPr>
                          <w:rFonts w:cs="Trebuchet MS" w:ascii="Trebuchet MS" w:hAnsi="Trebuchet MS"/>
                          <w:lang w:val="en"/>
                        </w:rPr>
                        <w:t xml:space="preserve"> as amended by Senate Substitute 1 and Assembly Amendment 1 regulates the use of automatic renewal or extension clauses in certain contracts over $250,000 for the lease of business equipment or for business services, and prohibits ‘right to match’ clauses.  The goal is to reduce the use of automatic renewal clauses in business contracts where a small business is the customer by providing new notification requirements and abilities to refuse renewal.</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SB 190 places restrictions on automatic renewal clauses in business contracts, providing consumer protection to small businesses that do not have on-staff attorneys to review all contracts they enter into.</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This is government getting involved in private contracts.  Business owners of any size should read contracts before signing the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has an arbitrary floor of $250,000.  If the goal truly is consumer protection, that limit should be lowered.  (AA2 to lower it to 100,000 failed in committee 2-10-1</w:t>
                      </w:r>
                      <w:r>
                        <w:rPr>
                          <w:rFonts w:cs="Trebuchet MS" w:ascii="Trebuchet MS" w:hAnsi="Trebuchet MS"/>
                        </w:rPr>
                        <w:t>(Zipperer, Strachota voted yes; Friske, Williams voted no)</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Sen. Robert Wirch; Gary Antoniewicz, Midwest Equipment Dealers Association; Michael Metz, Wisconsin Independent Business; Michael Tierney, Office of Sen. Wirch; Janet Kelly, Wheeler, Van Sickle &amp; Anderson; Emily Hiatt, Daryland Power Cooperative; Beata Kalies, Cooperative Network Electric Coop Association; Timothy Boyea; Mike Korneli, Betsch Tech Tool &amp; Fastrac Inc.; Dairyland Power Cooperative; Midwest Equipment Dealers Association Inc.; Tavern League of Wisconsin; Wisconsin Automotive Parts Association; Wisconsin Independent Businesses Inc.; Ronald Riechers; Rep. Bob Turner</w:t>
                      </w:r>
                    </w:p>
                    <w:p>
                      <w:pPr>
                        <w:pStyle w:val="Normal"/>
                        <w:rPr>
                          <w:rFonts w:ascii="Trebuchet MS" w:hAnsi="Trebuchet MS" w:cs="Trebuchet MS"/>
                          <w:color w:val="000000"/>
                          <w:lang w:val="en"/>
                        </w:rPr>
                      </w:pPr>
                      <w:r>
                        <w:rPr>
                          <w:rFonts w:eastAsia="Trebuchet MS" w:cs="Trebuchet MS" w:ascii="Trebuchet MS" w:hAnsi="Trebuchet M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Dennis Brown, Equipment Leasing &amp; Finance Association; Tom Podewils, American Industrial Leasing Co.; Lynn Morgan, Broydrick &amp; Associates; Pete Christianson, Veolia Environmental Services Inc., General Electric and Marshall &amp; Ilsley Corporation; Equipment Leasing and Finance Association Inc.; General Electric Company; Marshall &amp; Ilsley Corporation; Veolia ES Solid Waste Inc.; Water Quality Association of Wisconsin; Wisconsin Manufacturers &amp; Commerc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September 2, 2009 the Senate Committee on Small Business, Emergency Preparedness, Technical Colleges and Consumer Protection recommended passage of Senate Substitute Amendment 1 5-0.  The full Senate approved the bill on September 9, 200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October 29, 2009 the Assembly Committee on Jobs, the Economy and Small Business recommended adoption of Assembly Amendment 1 12-0-1, and recommended concurrence of SB 190 as amended 11-1-1 (Friske, Williams, Strachota voted yes; Zipperer voted no; Van Roy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190 – Renewals of Business Contracts</w:t>
                            </w:r>
                            <w:r>
                              <w:rPr>
                                <w:i w:val="false"/>
                                <w:sz w:val="21"/>
                                <w:szCs w:val="21"/>
                                <w:lang w:val="en"/>
                              </w:rPr>
                              <w:t xml:space="preserve">     </w:t>
                              <w:tab/>
                              <w:tab/>
                              <w:tab/>
                              <w:t xml:space="preserve"> </w:t>
                            </w:r>
                            <w:r>
                              <w:rPr>
                                <w:b w:val="false"/>
                                <w:i w:val="false"/>
                                <w:sz w:val="21"/>
                                <w:szCs w:val="21"/>
                                <w:lang w:val="en"/>
                              </w:rPr>
                              <w:t>Sen. Wirch</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190 – Renewals of Business Contracts</w:t>
                      </w:r>
                      <w:r>
                        <w:rPr>
                          <w:i w:val="false"/>
                          <w:sz w:val="21"/>
                          <w:szCs w:val="21"/>
                          <w:lang w:val="en"/>
                        </w:rPr>
                        <w:t xml:space="preserve">     </w:t>
                        <w:tab/>
                        <w:tab/>
                        <w:tab/>
                        <w:t xml:space="preserve"> </w:t>
                      </w:r>
                      <w:r>
                        <w:rPr>
                          <w:b w:val="false"/>
                          <w:i w:val="false"/>
                          <w:sz w:val="21"/>
                          <w:szCs w:val="21"/>
                          <w:lang w:val="en"/>
                        </w:rPr>
                        <w:t>Sen. Wirch</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7:00Z</dcterms:created>
  <dc:creator>LTSB</dc:creator>
  <dc:description/>
  <cp:keywords/>
  <dc:language>en-US</dc:language>
  <cp:lastModifiedBy>LTSB</cp:lastModifiedBy>
  <cp:lastPrinted>2009-06-19T14:47:00Z</cp:lastPrinted>
  <dcterms:modified xsi:type="dcterms:W3CDTF">2010-03-04T14:57:00Z</dcterms:modified>
  <cp:revision>2</cp:revision>
  <dc:subject/>
  <dc:title/>
</cp:coreProperties>
</file>