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Senate Bill (SB) 184, like Assembly Bill (AB) 267,</w:t>
                            </w:r>
                            <w:r>
                              <w:rPr>
                                <w:rFonts w:cs="Trebuchet MS" w:ascii="Trebuchet MS" w:hAnsi="Trebuchet MS"/>
                                <w:lang w:val="en"/>
                              </w:rPr>
                              <w:t xml:space="preserve"> </w:t>
                            </w:r>
                            <w:r>
                              <w:rPr>
                                <w:rFonts w:cs="Trebuchet MS" w:ascii="Trebuchet MS" w:hAnsi="Trebuchet MS"/>
                                <w:color w:val="000000"/>
                                <w:kern w:val="0"/>
                              </w:rPr>
                              <w:t xml:space="preserve">regulates the practice of radiography, defined in the bill as the imaging of anatomical structures by application of X−rays to the human body using knowledge in certain technical fields for the purpose of medical diagnosi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pPr>
                            <w:r>
                              <w:rPr>
                                <w:rFonts w:cs="Trebuchet MS" w:ascii="Trebuchet MS" w:hAnsi="Trebuchet MS"/>
                                <w:color w:val="000000"/>
                                <w:kern w:val="0"/>
                              </w:rPr>
                              <w:t xml:space="preserve">Under the bill, no person may practice radiography except a person who holds a license or who holds a limited X−ray machine operator permit (limited permit), but the bill contains an exception for the quantitative assessment of bone mass using single or dual energy X−ray absorptiometry (bone densitometry). A limited permit authorizes the holder to perform radiography of one or more of four portions of the body specified in the bill.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 license or limited permit is granted by a seven−member Radiography Examining Board (board), created in the bill.</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color w:val="000000"/>
                                <w:kern w:val="0"/>
                                <w:sz w:val="24"/>
                                <w:szCs w:val="24"/>
                              </w:rPr>
                            </w:pPr>
                            <w:r>
                              <w:rPr>
                                <w:rFonts w:cs="Trebuchet MS" w:ascii="Trebuchet MS" w:hAnsi="Trebuchet MS"/>
                                <w:color w:val="000000"/>
                                <w:kern w:val="0"/>
                              </w:rPr>
                              <w:t>The license or limited permit requirement does not apply to a physician, chiropractor, dentist, dental hygienist, or podiatrist, to a person who is directly supervised by a chiropractor and who has completed a training program approved by the Chiropractic Examining Board, or to a person who is directly supervised by a podiatrist and who has completed a training program approved by the Podiatrists Affiliated Credentialing Board.</w:t>
                            </w:r>
                            <w:r>
                              <w:rPr>
                                <w:color w:val="000000"/>
                                <w:kern w:val="0"/>
                                <w:sz w:val="24"/>
                                <w:szCs w:val="24"/>
                              </w:rPr>
                              <w:t xml:space="preserve"> </w:t>
                            </w:r>
                          </w:p>
                          <w:p>
                            <w:pPr>
                              <w:pStyle w:val="Normal"/>
                              <w:autoSpaceDE w:val="false"/>
                              <w:rPr>
                                <w:color w:val="000000"/>
                                <w:kern w:val="0"/>
                                <w:sz w:val="24"/>
                                <w:szCs w:val="24"/>
                              </w:rPr>
                            </w:pPr>
                            <w:r>
                              <w:rPr>
                                <w:color w:val="000000"/>
                                <w:kern w:val="0"/>
                                <w:sz w:val="24"/>
                                <w:szCs w:val="24"/>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The bill prohibits the use of diagnostic X−ray equipment on humans for diagnostic purposes without a prescription or order by a physician, dentist, podiatrist, chiropractor, advanced practice nurse prescriber, or physician assista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lows the board to grant a license or limited permit to a person who is at least 18 years of age, holds a high school diploma or equivalent, pays a fee, passes an examination, and completes specified educational requirements. To obtain a license, a person must complete an approved course of study in radiography. To obtain a limited permit, a person must complete an appropriate course of study.</w:t>
                            </w:r>
                          </w:p>
                          <w:p>
                            <w:pPr>
                              <w:pStyle w:val="Normal"/>
                              <w:autoSpaceDE w:val="false"/>
                              <w:rPr>
                                <w:rFonts w:ascii="Trebuchet MS" w:hAnsi="Trebuchet MS" w:cs="Trebuchet MS"/>
                                <w:kern w:val="0"/>
                              </w:rPr>
                            </w:pPr>
                            <w:r>
                              <w:rPr>
                                <w:rFonts w:eastAsia="Trebuchet MS" w:cs="Trebuchet MS" w:ascii="Trebuchet MS" w:hAnsi="Trebuchet MS"/>
                                <w:color w:val="000000"/>
                                <w:kern w:val="0"/>
                              </w:rPr>
                              <w:t xml:space="preserve"> </w:t>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 xml:space="preserve">The bill directs the board to promulgate rules that establish standards for courses of study, for examinations, and for continuing education. The board may promulgate a code of ethics for licensees and limited permit holders, and may deny, limit, revoke, or suspend a license or limited permit held by persons who commit specified infraction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so provides for licensure or issuance of a limited permit to a person currently practicing radiography who passes an examination administered by the board</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In the 2007 session, this legislation passed the Senate with a strong bipartisan vote of 32-1 and cleared the Assembly Health Committee on an 8-1 vote in the closing days of the biennial floor perio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Thirty-eight other states, including Minnesota, Iowa, Illinois and Indiana have a licensing requirement for the practice of radiography.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8"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ind w:left="180" w:hanging="0"/>
                              <w:rPr/>
                            </w:pPr>
                            <w:r>
                              <w:rPr>
                                <w:rFonts w:cs="Trebuchet MS" w:ascii="Trebuchet MS" w:hAnsi="Trebuchet MS"/>
                                <w:bCs/>
                                <w:color w:val="666666"/>
                                <w:lang w:val="en"/>
                              </w:rPr>
                              <w:t xml:space="preserve">The Department of Regulation and Licensing estimates one time costs of $105, 824 and total on-going costs at $118,270. These on-going costs include 1 FTE position that comprises $96,770 of the total on-going costs. However, the bill only authorizes a .5 FTE position.  R&amp;L also estimates program revenue of $159,000.  </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Senate Bill (SB) 184, like Assembly Bill (AB) 267,</w:t>
                      </w:r>
                      <w:r>
                        <w:rPr>
                          <w:rFonts w:cs="Trebuchet MS" w:ascii="Trebuchet MS" w:hAnsi="Trebuchet MS"/>
                          <w:lang w:val="en"/>
                        </w:rPr>
                        <w:t xml:space="preserve"> </w:t>
                      </w:r>
                      <w:r>
                        <w:rPr>
                          <w:rFonts w:cs="Trebuchet MS" w:ascii="Trebuchet MS" w:hAnsi="Trebuchet MS"/>
                          <w:color w:val="000000"/>
                          <w:kern w:val="0"/>
                        </w:rPr>
                        <w:t xml:space="preserve">regulates the practice of radiography, defined in the bill as the imaging of anatomical structures by application of X−rays to the human body using knowledge in certain technical fields for the purpose of medical diagnosi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pPr>
                      <w:r>
                        <w:rPr>
                          <w:rFonts w:cs="Trebuchet MS" w:ascii="Trebuchet MS" w:hAnsi="Trebuchet MS"/>
                          <w:color w:val="000000"/>
                          <w:kern w:val="0"/>
                        </w:rPr>
                        <w:t xml:space="preserve">Under the bill, no person may practice radiography except a person who holds a license or who holds a limited X−ray machine operator permit (limited permit), but the bill contains an exception for the quantitative assessment of bone mass using single or dual energy X−ray absorptiometry (bone densitometry). A limited permit authorizes the holder to perform radiography of one or more of four portions of the body specified in the bill.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A license or limited permit is granted by a seven−member Radiography Examining Board (board), created in the bill.</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color w:val="000000"/>
                          <w:kern w:val="0"/>
                          <w:sz w:val="24"/>
                          <w:szCs w:val="24"/>
                        </w:rPr>
                      </w:pPr>
                      <w:r>
                        <w:rPr>
                          <w:rFonts w:cs="Trebuchet MS" w:ascii="Trebuchet MS" w:hAnsi="Trebuchet MS"/>
                          <w:color w:val="000000"/>
                          <w:kern w:val="0"/>
                        </w:rPr>
                        <w:t>The license or limited permit requirement does not apply to a physician, chiropractor, dentist, dental hygienist, or podiatrist, to a person who is directly supervised by a chiropractor and who has completed a training program approved by the Chiropractic Examining Board, or to a person who is directly supervised by a podiatrist and who has completed a training program approved by the Podiatrists Affiliated Credentialing Board.</w:t>
                      </w:r>
                      <w:r>
                        <w:rPr>
                          <w:color w:val="000000"/>
                          <w:kern w:val="0"/>
                          <w:sz w:val="24"/>
                          <w:szCs w:val="24"/>
                        </w:rPr>
                        <w:t xml:space="preserve"> </w:t>
                      </w:r>
                    </w:p>
                    <w:p>
                      <w:pPr>
                        <w:pStyle w:val="Normal"/>
                        <w:autoSpaceDE w:val="false"/>
                        <w:rPr>
                          <w:color w:val="000000"/>
                          <w:kern w:val="0"/>
                          <w:sz w:val="24"/>
                          <w:szCs w:val="24"/>
                        </w:rPr>
                      </w:pPr>
                      <w:r>
                        <w:rPr>
                          <w:color w:val="000000"/>
                          <w:kern w:val="0"/>
                          <w:sz w:val="24"/>
                          <w:szCs w:val="24"/>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The bill prohibits the use of diagnostic X−ray equipment on humans for diagnostic purposes without a prescription or order by a physician, dentist, podiatrist, chiropractor, advanced practice nurse prescriber, or physician assistant.</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lows the board to grant a license or limited permit to a person who is at least 18 years of age, holds a high school diploma or equivalent, pays a fee, passes an examination, and completes specified educational requirements. To obtain a license, a person must complete an approved course of study in radiography. To obtain a limited permit, a person must complete an appropriate course of study.</w:t>
                      </w:r>
                    </w:p>
                    <w:p>
                      <w:pPr>
                        <w:pStyle w:val="Normal"/>
                        <w:autoSpaceDE w:val="false"/>
                        <w:rPr>
                          <w:rFonts w:ascii="Trebuchet MS" w:hAnsi="Trebuchet MS" w:cs="Trebuchet MS"/>
                          <w:kern w:val="0"/>
                        </w:rPr>
                      </w:pPr>
                      <w:r>
                        <w:rPr>
                          <w:rFonts w:eastAsia="Trebuchet MS" w:cs="Trebuchet MS" w:ascii="Trebuchet MS" w:hAnsi="Trebuchet MS"/>
                          <w:color w:val="000000"/>
                          <w:kern w:val="0"/>
                        </w:rPr>
                        <w:t xml:space="preserve"> </w:t>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 xml:space="preserve">The bill directs the board to promulgate rules that establish standards for courses of study, for examinations, and for continuing education. The board may promulgate a code of ethics for licensees and limited permit holders, and may deny, limit, revoke, or suspend a license or limited permit held by persons who commit specified infractions.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4"/>
                        </w:numPr>
                        <w:tabs>
                          <w:tab w:val="clear" w:pos="720"/>
                          <w:tab w:val="left" w:pos="360" w:leader="none"/>
                        </w:tabs>
                        <w:autoSpaceDE w:val="false"/>
                        <w:ind w:left="360" w:hanging="360"/>
                        <w:rPr>
                          <w:rFonts w:ascii="Trebuchet MS" w:hAnsi="Trebuchet MS" w:cs="Trebuchet MS"/>
                          <w:kern w:val="0"/>
                        </w:rPr>
                      </w:pPr>
                      <w:r>
                        <w:rPr>
                          <w:rFonts w:cs="Trebuchet MS" w:ascii="Trebuchet MS" w:hAnsi="Trebuchet MS"/>
                          <w:color w:val="000000"/>
                          <w:kern w:val="0"/>
                        </w:rPr>
                        <w:t>The bill also provides for licensure or issuance of a limited permit to a person currently practicing radiography who passes an examination administered by the board</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In the 2007 session, this legislation passed the Senate with a strong bipartisan vote of 32-1 and cleared the Assembly Health Committee on an 8-1 vote in the closing days of the biennial floor period.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numPr>
                          <w:ilvl w:val="0"/>
                          <w:numId w:val="5"/>
                        </w:numPr>
                        <w:tabs>
                          <w:tab w:val="clear" w:pos="720"/>
                          <w:tab w:val="left" w:pos="360" w:leader="none"/>
                        </w:tabs>
                        <w:autoSpaceDE w:val="false"/>
                        <w:ind w:left="360" w:hanging="360"/>
                        <w:rPr>
                          <w:rFonts w:ascii="Trebuchet MS" w:hAnsi="Trebuchet MS" w:cs="Trebuchet MS"/>
                          <w:color w:val="000000"/>
                          <w:kern w:val="0"/>
                        </w:rPr>
                      </w:pPr>
                      <w:r>
                        <w:rPr>
                          <w:rFonts w:cs="Trebuchet MS" w:ascii="Trebuchet MS" w:hAnsi="Trebuchet MS"/>
                          <w:color w:val="000000"/>
                          <w:kern w:val="0"/>
                        </w:rPr>
                        <w:t xml:space="preserve">Thirty-eight other states, including Minnesota, Iowa, Illinois and Indiana have a licensing requirement for the practice of radiography.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8"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sz w:val="22"/>
                          <w:szCs w:val="22"/>
                          <w:lang w:val="en"/>
                        </w:rPr>
                      </w:pPr>
                      <w:r>
                        <w:rPr>
                          <w:rFonts w:cs="Trebuchet MS" w:ascii="Trebuchet MS" w:hAnsi="Trebuchet MS"/>
                          <w:b/>
                          <w:bCs/>
                          <w:color w:val="666666"/>
                          <w:sz w:val="22"/>
                          <w:szCs w:val="22"/>
                          <w:lang w:val="en"/>
                        </w:rPr>
                      </w:r>
                    </w:p>
                    <w:p>
                      <w:pPr>
                        <w:pStyle w:val="Normal"/>
                        <w:ind w:left="180" w:hanging="0"/>
                        <w:rPr/>
                      </w:pPr>
                      <w:r>
                        <w:rPr>
                          <w:rFonts w:cs="Trebuchet MS" w:ascii="Trebuchet MS" w:hAnsi="Trebuchet MS"/>
                          <w:bCs/>
                          <w:color w:val="666666"/>
                          <w:lang w:val="en"/>
                        </w:rPr>
                        <w:t xml:space="preserve">The Department of Regulation and Licensing estimates one time costs of $105, 824 and total on-going costs at $118,270. These on-going costs include 1 FTE position that comprises $96,770 of the total on-going costs. However, the bill only authorizes a .5 FTE position.  R&amp;L also estimates program revenue of $159,000.  </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SB 184 (AB 267)  – Practice of Radiography         </w:t>
                            </w:r>
                            <w:r>
                              <w:rPr>
                                <w:b w:val="false"/>
                                <w:i w:val="false"/>
                                <w:sz w:val="21"/>
                                <w:szCs w:val="21"/>
                                <w:lang w:val="en"/>
                              </w:rPr>
                              <w:t>Sen. Lehman/Rep. Bercea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184 (AB 267)  – Practice of Radiography         </w:t>
                      </w:r>
                      <w:r>
                        <w:rPr>
                          <w:b w:val="false"/>
                          <w:i w:val="false"/>
                          <w:sz w:val="21"/>
                          <w:szCs w:val="21"/>
                          <w:lang w:val="en"/>
                        </w:rPr>
                        <w:t>Sen. Lehman/Rep. Berceau</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14500</wp:posOffset>
                </wp:positionV>
                <wp:extent cx="6315075" cy="7778750"/>
                <wp:effectExtent l="0" t="0" r="0" b="0"/>
                <wp:wrapNone/>
                <wp:docPr id="17" name="Frame8"/>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bill ensures that patients get correct medical care. Individuals who attempt to operate radiographic equipment without the proper training run the risks of over-radiating patients, using the incorrect exposure and positioning the patient incorrectly.  These errors can result in an increased radiation dose and a delay in diagnosis or misdiagnosi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At the federal level there is a movement to pass the CARE bill which would require states to establish standards around imaging.  It is possible that if the federal government makes this change Wisconsin could lose out on federal Medicaid dollars if we do not join the other 38 states that regulate radiography. </w:t>
                            </w:r>
                          </w:p>
                          <w:p>
                            <w:pPr>
                              <w:pStyle w:val="Normal"/>
                              <w:autoSpaceDE w:val="false"/>
                              <w:spacing w:before="100" w:after="100"/>
                              <w:ind w:left="187" w:hanging="0"/>
                              <w:jc w:val="both"/>
                              <w:rPr>
                                <w:rFonts w:ascii="Trebuchet MS" w:hAnsi="Trebuchet MS" w:cs="Trebuchet MS"/>
                                <w:sz w:val="16"/>
                                <w:szCs w:val="16"/>
                                <w:lang w:val="en"/>
                              </w:rPr>
                            </w:pPr>
                            <w:r>
                              <w:rPr>
                                <w:rFonts w:cs="Trebuchet MS" w:ascii="Trebuchet MS" w:hAnsi="Trebuchet MS"/>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are concerns that we are going overboard with licensure bills and creating too many boards.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WHA indicated in their testimony that while progress by R&amp;L is being made, other health care professionals have at times waited months for a license from R&amp;L to practice and that it takes an average of two years to finalize action on consumer complaints received by R&amp;L.  So, it is possible that adding another profession that R&amp;L must license and oversee would add to an already overburdened department – especially since the department feels it needs one FTE position to handle the new duties under this bill and the bill only authorizes .5 FT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 Terese Berceau, author; Sandra Helinski, WI Society of Radiologic Technologists; Lynn Broderick, WI Radiological Society; Hector Colon, WI Dept of Regulation and Licensing; Mark Grapentine, WI Medical Society.  The WI Society of Anesthesiologists registered in favor of the bill with the GAB.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267.  WI Hospital Assoc. testified for information only.</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rPr>
                              <w:t>Gundersen Lutheran Administrative Services, Inc., the WI Association of Nurse Anesthetists, and the WI Society of Podiatric Medicine</w:t>
                            </w:r>
                            <w:r>
                              <w:rPr>
                                <w:rFonts w:cs="Trebuchet MS" w:ascii="Trebuchet MS" w:hAnsi="Trebuchet MS"/>
                                <w:szCs w:val="24"/>
                              </w:rPr>
                              <w:t xml:space="preserve"> registered as undecided/has reservations with the GAB.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Rural Health Cooperative registered with the GAB on this bill, however their position was undisclosed.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ugust 25, 2009, the Assembly Committee on Public Health recommended passage of AB 267, on a vote of 7-0. On October 28, 2009 the Joint Finance Committee voted in favor of the bill 15-1 (Vos voted no).  </w:t>
                            </w:r>
                          </w:p>
                          <w:p>
                            <w:pPr>
                              <w:pStyle w:val="Normal"/>
                              <w:ind w:left="180" w:hanging="0"/>
                              <w:rPr>
                                <w:rFonts w:ascii="Trebuchet MS" w:hAnsi="Trebuchet MS" w:cs="Trebuchet MS"/>
                              </w:rPr>
                            </w:pPr>
                            <w:r>
                              <w:rPr>
                                <w:rFonts w:cs="Trebuchet MS" w:ascii="Trebuchet MS" w:hAnsi="Trebuchet MS"/>
                              </w:rPr>
                              <w:t>On November 3, 2009, the Assembly passed AB 267, on a vote of 82-11 (Davis, Fitzgerald, Gottlieb. Gunderson, Gundrum, Meyer, Mursau, Nass, Stone, Vos, Zippere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In September, a Senate committee voted 7-0 for passage.  On November 5, 2009, the Senate voted 30-2 for passage (Grothman &amp; Lasee no, Robson absent).  Upon receipt, SB 184 was referred directly to Rul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bill ensures that patients get correct medical care. Individuals who attempt to operate radiographic equipment without the proper training run the risks of over-radiating patients, using the incorrect exposure and positioning the patient incorrectly.  These errors can result in an increased radiation dose and a delay in diagnosis or misdiagnosi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At the federal level there is a movement to pass the CARE bill which would require states to establish standards around imaging.  It is possible that if the federal government makes this change Wisconsin could lose out on federal Medicaid dollars if we do not join the other 38 states that regulate radiography. </w:t>
                      </w:r>
                    </w:p>
                    <w:p>
                      <w:pPr>
                        <w:pStyle w:val="Normal"/>
                        <w:autoSpaceDE w:val="false"/>
                        <w:spacing w:before="100" w:after="100"/>
                        <w:ind w:left="187" w:hanging="0"/>
                        <w:jc w:val="both"/>
                        <w:rPr>
                          <w:rFonts w:ascii="Trebuchet MS" w:hAnsi="Trebuchet MS" w:cs="Trebuchet MS"/>
                          <w:sz w:val="16"/>
                          <w:szCs w:val="16"/>
                          <w:lang w:val="en"/>
                        </w:rPr>
                      </w:pPr>
                      <w:r>
                        <w:rPr>
                          <w:rFonts w:cs="Trebuchet MS" w:ascii="Trebuchet MS" w:hAnsi="Trebuchet MS"/>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There are concerns that we are going overboard with licensure bills and creating too many boards.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WHA indicated in their testimony that while progress by R&amp;L is being made, other health care professionals have at times waited months for a license from R&amp;L to practice and that it takes an average of two years to finalize action on consumer complaints received by R&amp;L.  So, it is possible that adding another profession that R&amp;L must license and oversee would add to an already overburdened department – especially since the department feels it needs one FTE position to handle the new duties under this bill and the bill only authorizes .5 FT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 Terese Berceau, author; Sandra Helinski, WI Society of Radiologic Technologists; Lynn Broderick, WI Radiological Society; Hector Colon, WI Dept of Regulation and Licensing; Mark Grapentine, WI Medical Society.  The WI Society of Anesthesiologists registered in favor of the bill with the GAB.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267.  WI Hospital Assoc. testified for information only.</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rPr>
                        <w:t>Gundersen Lutheran Administrative Services, Inc., the WI Association of Nurse Anesthetists, and the WI Society of Podiatric Medicine</w:t>
                      </w:r>
                      <w:r>
                        <w:rPr>
                          <w:rFonts w:cs="Trebuchet MS" w:ascii="Trebuchet MS" w:hAnsi="Trebuchet MS"/>
                          <w:szCs w:val="24"/>
                        </w:rPr>
                        <w:t xml:space="preserve"> registered as undecided/has reservations with the GAB.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The Rural Health Cooperative registered with the GAB on this bill, however their position was undisclosed.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 xml:space="preserve">On August 25, 2009, the Assembly Committee on Public Health recommended passage of AB 267, on a vote of 7-0. On October 28, 2009 the Joint Finance Committee voted in favor of the bill 15-1 (Vos voted no).  </w:t>
                      </w:r>
                    </w:p>
                    <w:p>
                      <w:pPr>
                        <w:pStyle w:val="Normal"/>
                        <w:ind w:left="180" w:hanging="0"/>
                        <w:rPr>
                          <w:rFonts w:ascii="Trebuchet MS" w:hAnsi="Trebuchet MS" w:cs="Trebuchet MS"/>
                        </w:rPr>
                      </w:pPr>
                      <w:r>
                        <w:rPr>
                          <w:rFonts w:cs="Trebuchet MS" w:ascii="Trebuchet MS" w:hAnsi="Trebuchet MS"/>
                        </w:rPr>
                        <w:t>On November 3, 2009, the Assembly passed AB 267, on a vote of 82-11 (Davis, Fitzgerald, Gottlieb. Gunderson, Gundrum, Meyer, Mursau, Nass, Stone, Vos, Zippere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In September, a Senate committee voted 7-0 for passage.  On November 5, 2009, the Senate voted 30-2 for passage (Grothman &amp; Lasee no, Robson absent).  Upon receipt, SB 184 was referred directly to Rul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SB 184 (AB 267) – Practice of Radiography </w:t>
                            </w:r>
                            <w:r>
                              <w:rPr>
                                <w:i w:val="false"/>
                                <w:sz w:val="24"/>
                                <w:szCs w:val="24"/>
                                <w:lang w:val="en"/>
                              </w:rPr>
                              <w:t>(page 2)</w:t>
                            </w:r>
                            <w:r>
                              <w:rPr>
                                <w:i w:val="false"/>
                                <w:sz w:val="32"/>
                                <w:szCs w:val="32"/>
                                <w:lang w:val="en"/>
                              </w:rPr>
                              <w:tab/>
                              <w:t xml:space="preserve"> </w:t>
                            </w:r>
                            <w:r>
                              <w:rPr>
                                <w:b w:val="false"/>
                                <w:i w:val="false"/>
                                <w:sz w:val="21"/>
                                <w:szCs w:val="21"/>
                                <w:lang w:val="en"/>
                              </w:rPr>
                              <w:t>Lehman/Berceau</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184 (AB 267) – Practice of Radiography </w:t>
                      </w:r>
                      <w:r>
                        <w:rPr>
                          <w:i w:val="false"/>
                          <w:sz w:val="24"/>
                          <w:szCs w:val="24"/>
                          <w:lang w:val="en"/>
                        </w:rPr>
                        <w:t>(page 2)</w:t>
                      </w:r>
                      <w:r>
                        <w:rPr>
                          <w:i w:val="false"/>
                          <w:sz w:val="32"/>
                          <w:szCs w:val="32"/>
                          <w:lang w:val="en"/>
                        </w:rPr>
                        <w:tab/>
                        <w:t xml:space="preserve"> </w:t>
                      </w:r>
                      <w:r>
                        <w:rPr>
                          <w:b w:val="false"/>
                          <w:i w:val="false"/>
                          <w:sz w:val="21"/>
                          <w:szCs w:val="21"/>
                          <w:lang w:val="en"/>
                        </w:rPr>
                        <w:t>Lehman/Berceau</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14:00Z</dcterms:created>
  <dc:creator>LTSB</dc:creator>
  <dc:description/>
  <cp:keywords/>
  <dc:language>en-US</dc:language>
  <cp:lastModifiedBy>LTSB</cp:lastModifiedBy>
  <cp:lastPrinted>2007-10-23T09:47:00Z</cp:lastPrinted>
  <dcterms:modified xsi:type="dcterms:W3CDTF">2010-01-15T22:14:00Z</dcterms:modified>
  <cp:revision>2</cp:revision>
  <dc:subject/>
  <dc:title> </dc:title>
</cp:coreProperties>
</file>