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h 4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ch 4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Jobs and Econo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Jobs and Econom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 xml:space="preserve">Senate Bill (SB) 168 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mends the current requirement that a barber or cosmetologist apprentice may only practice under the supervisory authority of a licensed manager.  This bill allows a licensed manager to delegate that authority to a licensed barber or cosmetologist who has practiced for at least 2,000 hours while licensed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  <w:t>SB 168 carries a one-time fiscal effect of $1,200 to the Department of Regulations and Licens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SB 168 will help salons and barber shops reduce the time constraints and economic hardships associated with apprentice training. Relieving the necessity for a licensed manager to be present at all times while an apprentice is practicing will be especially helpful to small businesses that may only have one licensed mana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N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Sen. Lena Taylor; Rep. Louis Molepske; Eric Peterson, Office of Sen. Lena Tayl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SB 168, and no one registered with the GAB against SB 16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December 15, 2009 the Senate Committee on Labor, Elections and Urban Affairs recommended passage of SB 168 5-0.  The full Senate approved the bill on February 19, 20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February 17, 2010 the Assembly Committee on Jobs, the Economy and Small Business recommended passage of SB 168 12-0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atolie Hochhausen; Office of Rep. Rich Zipperer (6-51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 xml:space="preserve">Senate Bill (SB) 168 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>amends the current requirement that a barber or cosmetologist apprentice may only practice under the supervisory authority of a licensed manager.  This bill allows a licensed manager to delegate that authority to a licensed barber or cosmetologist who has practiced for at least 2,000 hours while licensed.</w:t>
                      </w: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  <w:t>SB 168 carries a one-time fiscal effect of $1,200 to the Department of Regulations and Licensing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SB 168 will help salons and barber shops reduce the time constraints and economic hardships associated with apprentice training. Relieving the necessity for a licensed manager to be present at all times while an apprentice is practicing will be especially helpful to small businesses that may only have one licensed manage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Non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Sen. Lena Taylor; Rep. Louis Molepske; Eric Peterson, Office of Sen. Lena Taylo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SB 168, and no one registered with the GAB against SB 168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December 15, 2009 the Senate Committee on Labor, Elections and Urban Affairs recommended passage of SB 168 5-0.  The full Senate approved the bill on February 19, 2010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February 17, 2010 the Assembly Committee on Jobs, the Economy and Small Business recommended passage of SB 168 12-0-1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atolie Hochhausen; Office of Rep. Rich Zipperer (6-5120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SB 168 – Barber or Cosmetologist Apprentices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Sen. Taylo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SB 168 – Barber or Cosmetologist Apprentices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Sen. Tay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000000"/>
      <w:kern w:val="2"/>
      <w:sz w:val="28"/>
      <w:szCs w:val="2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Calisto MT" w:hAnsi="Calisto MT" w:eastAsia="Times New Roman" w:cs="Calisto MT"/>
      <w:b/>
      <w:bCs/>
      <w:caps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8"/>
      <w:ind w:left="720" w:hanging="720"/>
      <w:jc w:val="both"/>
    </w:pPr>
    <w:rPr>
      <w:sz w:val="24"/>
    </w:rPr>
  </w:style>
  <w:style w:type="paragraph" w:styleId="Witnessdetail">
    <w:name w:val="witness_detail"/>
    <w:basedOn w:val="Normal"/>
    <w:qFormat/>
    <w:pPr>
      <w:spacing w:lineRule="auto" w:line="268"/>
      <w:ind w:left="252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52:00Z</dcterms:created>
  <dc:creator>LTSB</dc:creator>
  <dc:description/>
  <cp:keywords/>
  <dc:language>en-US</dc:language>
  <cp:lastModifiedBy>LTSB</cp:lastModifiedBy>
  <cp:lastPrinted>2010-03-03T16:52:00Z</cp:lastPrinted>
  <dcterms:modified xsi:type="dcterms:W3CDTF">2010-03-03T22:52:00Z</dcterms:modified>
  <cp:revision>2</cp:revision>
  <dc:subject/>
  <dc:title/>
</cp:coreProperties>
</file>