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Senate Bill (SB) 154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SB 154 requires local school boards to develop specific safety plans, adopt policies to address bullying, and improve information sharing between local law enforcement and sch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Specifically, the bill requires school districts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Develop and maintain a comprehensive school safety plan.  School boards should create the plan with input from appropriate parties, such as local law enforcement, fire fighters, and school perso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Ensure the plan includes general guidelines for emergency prevention, preparedness, response and recove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dopt a model policy on bullying and distribute the policy to all students and their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Increases information-sharing between school districts and law enforcement by allowing school districts to adopt policies allowing law enforcement liaison officers access to student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bill will increase costs for local school districts related to school bullying.  The bill mandates all school districts to formulate and implement a school bullying policy and distribute it to all pupils and parents in the school district, both of which will increase co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ditionally, DPI has stated it will absorb any costs related to the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will improve school safety in our sch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It is important that local school boards and local law enforcement work together to address safety at scho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bullying provision of this bill is very burdensome to school districts and will create even more red tape and paper work for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bullying mandate will create extra costs for school districts, which already have stretched budg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ullying mandate is not necessary, as 400 school boards already have rules and policies in place that address these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chool administrators and teachers should be at liberty to make decisions about a child’s behavior on an issue-by-issue basi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Sen. John Lehman, Sen. Neal Kedzie, Sen. Spencer Coggs, Attorney General JB Van Hollen, WASB, WEAC, DPI, SAA, Disability Rights Wisconsin, Mental Health America of WI, WI School Safety Coordinators Associ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Wisconsin Family Action, Amy Lewis, Racine residen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On February 16, 2010 the Assembly Committee on Education recommended passage of SB 154 on a vote of 7-5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 [Davis, Nass, Townsend, Vukmir &amp; Nygren voted No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 xml:space="preserve">On October 20, 2009 the State Senate passed SB 154 on a vote of 29-3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[Grothman, Lazich &amp; Leibham voted No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ke Bacher; Office of Rep. Brett Davis (6-11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Senate Bill (SB) 154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SB 154 requires local school boards to develop specific safety plans, adopt policies to address bullying, and improve information sharing between local law enforcement and schoo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Specifically, the bill requires school districts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Develop and maintain a comprehensive school safety plan.  School boards should create the plan with input from appropriate parties, such as local law enforcement, fire fighters, and school person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Ensure the plan includes general guidelines for emergency prevention, preparedness, response and recove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dopt a model policy on bullying and distribute the policy to all students and their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Increases information-sharing between school districts and law enforcement by allowing school districts to adopt policies allowing law enforcement liaison officers access to student record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he bill will increase costs for local school districts related to school bullying.  The bill mandates all school districts to formulate and implement a school bullying policy and distribute it to all pupils and parents in the school district, both of which will increase cos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dditionally, DPI has stated it will absorb any costs related to the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will improve school safety in our sch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It is important that local school boards and local law enforcement work together to address safety at schoo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bullying provision of this bill is very burdensome to school districts and will create even more red tape and paper work for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he bullying mandate will create extra costs for school districts, which already have stretched budg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This bullying mandate is not necessary, as 400 school boards already have rules and policies in place that address these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chool administrators and teachers should be at liberty to make decisions about a child’s behavior on an issue-by-issue basi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Sen. John Lehman, Sen. Neal Kedzie, Sen. Spencer Coggs, Attorney General JB Van Hollen, WASB, WEAC, DPI, SAA, Disability Rights Wisconsin, Mental Health America of WI, WI School Safety Coordinators Associatio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Wisconsin Family Action, Amy Lewis, Racine residen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On February 16, 2010 the Assembly Committee on Education recommended passage of SB 154 on a vote of 7-5.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 [Davis, Nass, Townsend, Vukmir &amp; Nygren voted No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 xml:space="preserve">On October 20, 2009 the State Senate passed SB 154 on a vote of 29-3.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[Grothman, Lazich &amp; Leibham voted No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Luke Bacher; Office of Rep. Brett Davis (6-119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SB 154 – School Bullying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Joint Legislative Counci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SB 154 – School Bullying</w:t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Joint 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8:00Z</dcterms:created>
  <dc:creator>LTSB</dc:creator>
  <dc:description/>
  <cp:keywords/>
  <dc:language>en-US</dc:language>
  <cp:lastModifiedBy>LTSB</cp:lastModifiedBy>
  <cp:lastPrinted>2010-04-14T12:18:00Z</cp:lastPrinted>
  <dcterms:modified xsi:type="dcterms:W3CDTF">2010-04-14T17:18:00Z</dcterms:modified>
  <cp:revision>2</cp:revision>
  <dc:subject/>
  <dc:title/>
</cp:coreProperties>
</file>