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Senate Bill (SB) 137</w:t>
                            </w:r>
                            <w:r>
                              <w:rPr>
                                <w:rFonts w:cs="Trebuchet MS" w:ascii="Trebuchet MS" w:hAnsi="Trebuchet MS"/>
                                <w:lang w:val="en"/>
                              </w:rPr>
                              <w:t xml:space="preserve"> </w:t>
                            </w:r>
                            <w:r>
                              <w:rPr>
                                <w:rFonts w:cs="Trebuchet MS" w:ascii="Trebuchet MS" w:hAnsi="Trebuchet MS"/>
                              </w:rPr>
                              <w:t xml:space="preserve">enables the legal use of low-speed electric bicycles on roadways in Wisconsin.  Under current law, low-speed electric bicycles are classified as mopeds and must be registered as a vehicle with DOT.  However, low-speed electric bicycles do not have titles or vehicle identification numbers, and they cannot be registered with DOT without this information.  Individuals using these bicycles have been cited for traffic violations of operating an unregistered vehic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legislation seeks to bring state statutes into line with federal law in regards to low-speed electric bicycles.  Individuals using low-speed electric bicycles would still need to have a valid Wisconsin driver’s licens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is no cost to DOT or the transportation fund, but local governments could see an indeterminate increase in cost and revenue in dealing with the regulation and licensing.</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better define a low speed electric bicycle, and </w:t>
                            </w:r>
                            <w:r>
                              <w:rPr>
                                <w:rFonts w:cs="Trebuchet MS" w:ascii="Trebuchet MS" w:hAnsi="Trebuchet MS"/>
                              </w:rPr>
                              <w:t>the increased use of low-speed electric bicycles will help reduce emissions and congestion by individuals seeking efficient transportation in their neighborhood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Local law enforcement now must regulate these vehicles in their jurisdictio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rPr>
                            </w:pPr>
                            <w:r>
                              <w:rPr>
                                <w:rFonts w:cs="Trebuchet MS" w:ascii="Trebuchet MS" w:hAnsi="Trebuchet MS"/>
                              </w:rPr>
                              <w:t>Sen. Harsdorf, Rep. Sherman, and Wisconsin DO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Wisconsin Sheriffs and Deputy Sheriffs Association testified and registered against in committee and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September 16, 2009, the Assembly Committee on Transportation unanimously recommended concurrence of SB 137. </w:t>
                            </w:r>
                            <w:r>
                              <w:rPr>
                                <w:rFonts w:cs="Trebuchet MS" w:ascii="Trebuchet MS" w:hAnsi="Trebuchet MS"/>
                                <w:b/>
                              </w:rPr>
                              <w:t xml:space="preserve">[11-0] </w:t>
                            </w:r>
                            <w:r>
                              <w:rPr>
                                <w:rFonts w:cs="Trebuchet MS" w:ascii="Trebuchet MS" w:hAnsi="Trebuchet MS"/>
                              </w:rPr>
                              <w:t>Stone abs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 Senate, the Senate Committee on Transportation, Tourism, Forestry and Natural Resources, on May 1, 2009, voted to recommend passage, 7-0.  The Senate passed SB 137, voice vote, May 13, 2009.</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Senate Bill (SB) 137</w:t>
                      </w:r>
                      <w:r>
                        <w:rPr>
                          <w:rFonts w:cs="Trebuchet MS" w:ascii="Trebuchet MS" w:hAnsi="Trebuchet MS"/>
                          <w:lang w:val="en"/>
                        </w:rPr>
                        <w:t xml:space="preserve"> </w:t>
                      </w:r>
                      <w:r>
                        <w:rPr>
                          <w:rFonts w:cs="Trebuchet MS" w:ascii="Trebuchet MS" w:hAnsi="Trebuchet MS"/>
                        </w:rPr>
                        <w:t xml:space="preserve">enables the legal use of low-speed electric bicycles on roadways in Wisconsin.  Under current law, low-speed electric bicycles are classified as mopeds and must be registered as a vehicle with DOT.  However, low-speed electric bicycles do not have titles or vehicle identification numbers, and they cannot be registered with DOT without this information.  Individuals using these bicycles have been cited for traffic violations of operating an unregistered vehic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legislation seeks to bring state statutes into line with federal law in regards to low-speed electric bicycles.  Individuals using low-speed electric bicycles would still need to have a valid Wisconsin driver’s licens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is no cost to DOT or the transportation fund, but local governments could see an indeterminate increase in cost and revenue in dealing with the regulation and licensing.</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better define a low speed electric bicycle, and </w:t>
                      </w:r>
                      <w:r>
                        <w:rPr>
                          <w:rFonts w:cs="Trebuchet MS" w:ascii="Trebuchet MS" w:hAnsi="Trebuchet MS"/>
                        </w:rPr>
                        <w:t>the increased use of low-speed electric bicycles will help reduce emissions and congestion by individuals seeking efficient transportation in their neighborhood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Local law enforcement now must regulate these vehicles in their jurisdictio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rPr>
                      </w:pPr>
                      <w:r>
                        <w:rPr>
                          <w:rFonts w:cs="Trebuchet MS" w:ascii="Trebuchet MS" w:hAnsi="Trebuchet MS"/>
                        </w:rPr>
                        <w:t>Sen. Harsdorf, Rep. Sherman, and Wisconsin DO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Wisconsin Sheriffs and Deputy Sheriffs Association testified and registered against in committee and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September 16, 2009, the Assembly Committee on Transportation unanimously recommended concurrence of SB 137. </w:t>
                      </w:r>
                      <w:r>
                        <w:rPr>
                          <w:rFonts w:cs="Trebuchet MS" w:ascii="Trebuchet MS" w:hAnsi="Trebuchet MS"/>
                          <w:b/>
                        </w:rPr>
                        <w:t xml:space="preserve">[11-0] </w:t>
                      </w:r>
                      <w:r>
                        <w:rPr>
                          <w:rFonts w:cs="Trebuchet MS" w:ascii="Trebuchet MS" w:hAnsi="Trebuchet MS"/>
                        </w:rPr>
                        <w:t>Stone abs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 Senate, the Senate Committee on Transportation, Tourism, Forestry and Natural Resources, on May 1, 2009, voted to recommend passage, 7-0.  The Senate passed SB 137, voice vote, May 13, 2009.</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137 – Low Speed Electric Bicycle</w:t>
                            </w:r>
                            <w:r>
                              <w:rPr>
                                <w:i w:val="false"/>
                                <w:sz w:val="21"/>
                                <w:szCs w:val="21"/>
                                <w:lang w:val="en"/>
                              </w:rPr>
                              <w:t xml:space="preserve">   </w:t>
                              <w:tab/>
                              <w:tab/>
                            </w:r>
                            <w:r>
                              <w:rPr>
                                <w:b w:val="false"/>
                                <w:i w:val="false"/>
                                <w:sz w:val="21"/>
                                <w:szCs w:val="21"/>
                                <w:lang w:val="en"/>
                              </w:rPr>
                              <w:t>Sen. Harsdorf/Rep. Sherm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137 – Low Speed Electric Bicycle</w:t>
                      </w:r>
                      <w:r>
                        <w:rPr>
                          <w:i w:val="false"/>
                          <w:sz w:val="21"/>
                          <w:szCs w:val="21"/>
                          <w:lang w:val="en"/>
                        </w:rPr>
                        <w:t xml:space="preserve">   </w:t>
                        <w:tab/>
                        <w:tab/>
                      </w:r>
                      <w:r>
                        <w:rPr>
                          <w:b w:val="false"/>
                          <w:i w:val="false"/>
                          <w:sz w:val="21"/>
                          <w:szCs w:val="21"/>
                          <w:lang w:val="en"/>
                        </w:rPr>
                        <w:t>Sen. Harsdorf/Rep. Sherma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0:00Z</dcterms:created>
  <dc:creator>LTSB</dc:creator>
  <dc:description/>
  <cp:keywords/>
  <dc:language>en-US</dc:language>
  <cp:lastModifiedBy>LTSB</cp:lastModifiedBy>
  <cp:lastPrinted>2009-06-22T10:55:00Z</cp:lastPrinted>
  <dcterms:modified xsi:type="dcterms:W3CDTF">2010-01-15T22:57:00Z</dcterms:modified>
  <cp:revision>3</cp:revision>
  <dc:subject/>
  <dc:title/>
</cp:coreProperties>
</file>