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ing &amp; Long Term Ca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ing &amp; Long Term Ca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Cs/>
                                <w:color w:val="666666"/>
                                <w:lang w:val="en"/>
                              </w:rPr>
                            </w:pPr>
                            <w:r>
                              <w:rPr>
                                <w:rFonts w:cs="Trebuchet MS" w:ascii="Trebuchet MS" w:hAnsi="Trebuchet MS"/>
                                <w:lang w:val="en"/>
                              </w:rPr>
                              <w:t>Under current law, the Department of Health Services (DHS) provides home and community-based care to Medical Assistance recipients who are relocated from nursing homes or who meet MA level of care requirements for nursing homes. This program is known as CIP II.  Under CIP II, DHS is authorized to pay an enhanced rate for MA services provided to people who are diverted from a nursing home and placed in the community.  Current law caps the number of people who are eligible for the CIP II diversion program at 150, although DHS can submit a request to the Joint Finance Committee to increase the number of individuals served with the CIP II diversion program. SB 96 eliminates the 150 person cap.</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 Department of Health Services (DHS) reports that a Fiscal Year 2008 </w:t>
                            </w:r>
                            <w:r>
                              <w:rPr>
                                <w:rFonts w:cs="Trebuchet MS" w:ascii="Trebuchet MS" w:hAnsi="Trebuchet MS"/>
                                <w:i/>
                              </w:rPr>
                              <w:t>Report on Relocations and Diversions from Institutions</w:t>
                            </w:r>
                            <w:r>
                              <w:rPr>
                                <w:rFonts w:cs="Trebuchet MS" w:ascii="Trebuchet MS" w:hAnsi="Trebuchet MS"/>
                              </w:rPr>
                              <w:t xml:space="preserve"> to the Joint Finance Committee states the average daily cost of an individual served under the nursing home diversion program in FY 2008 was $77.15 compared to a projected daily cost of $123.49 if these individuals had entered a nursing home. However, because the Department does not know the number of additional diversions this legislation will cause, DHS has determined the fiscal impact of SB 96 to be indeterminate. Counties will face no fiscal impact from SB 96.</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DHS does note that the Department would be required to remain within its biennial budget for Medicaid expenditures when determining the number of additional diversions paid at an enhanced rate, and that the Department has the ability to adjust this enhanced rate to control expenditur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nally, as more counties transition to FamilyCare, the number of individuals who will be eligible for CIP II diversions will decrease. Individuals in FamilyCare Counties will be able to relocate into a community-based setting via FamilyCare instead of CIP II.</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Because it costs less to provide services to people in the community instead of a nursing home, preventing MA recipients from entering nursing facilities will save MA and taxpayers money.</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rPr>
                              <w:t xml:space="preserve">FamilyCare is scheduled to be operational in 59 counties by the end of the 2009-11 biennium, covering an estimated 90% of the population. Because FamilyCare will allow for placement in the community there may be a reduction in the number of CIP II placements, making repeal of the 150 person cap unnecessary.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 xml:space="preserve">Sen. Joe Leibham, Author testified in favor; The Coalition of Wisconsin Aging Groups and Alzheimer's &amp; Dementia Alliance of Wisconsin registered in support of SB 96. The Survival Coalition of WI Disability Organizations testified in support of SB 96 before the Senate Committee on </w:t>
                            </w:r>
                            <w:r>
                              <w:rPr>
                                <w:rFonts w:cs="Trebuchet MS" w:ascii="Trebuchet MS" w:hAnsi="Trebuchet MS"/>
                              </w:rPr>
                              <w:t>Public Health, Senior Issues, Long-Term Care, and Job Creation</w:t>
                            </w:r>
                            <w:r>
                              <w:rPr>
                                <w:rFonts w:cs="Trebuchet MS" w:ascii="Trebuchet MS" w:hAnsi="Trebuchet MS"/>
                                <w:color w:val="000000"/>
                                <w:lang w:val="en"/>
                              </w:rPr>
                              <w:t xml:space="preserve">. The </w:t>
                            </w:r>
                            <w:r>
                              <w:rPr>
                                <w:rStyle w:val="Applestylespan"/>
                                <w:rFonts w:cs="Arial" w:ascii="Trebuchet MS" w:hAnsi="Trebuchet MS"/>
                              </w:rPr>
                              <w:t xml:space="preserve">Coalition of Wisconsin Aging Groups Inc and </w:t>
                            </w:r>
                            <w:r>
                              <w:rPr>
                                <w:rFonts w:cs="Trebuchet MS" w:ascii="Trebuchet MS" w:hAnsi="Trebuchet MS"/>
                              </w:rPr>
                              <w:t xml:space="preserve">Wisconsin Coalition of Independent Living Centers registered in support of SB 96 with the Government Accountability Board. </w:t>
                            </w:r>
                            <w:r>
                              <w:rPr>
                                <w:rStyle w:val="Applestylespan"/>
                                <w:rFonts w:cs="Arial" w:ascii="Trebuchet MS" w:hAnsi="Trebuchet MS"/>
                              </w:rPr>
                              <w:t>Gundersen Lutheran Administrative Services, Inc registered “position undecided/has reservations” on 8/17/2009.</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i/>
                                <w:szCs w:val="24"/>
                              </w:rPr>
                              <w:t>No one testified or registered against SB 96,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SB 96 Passed the Senate Committee on Public Health, Senior Issues, Long-Term Care, and Job Creation on 2-2-10 with a 5-0 vote.  The Senate Approved SB 96 on 2-25-10 by voice vote.  The Assembly Committee on Aging and Long Term Care approved SB 96 on 4-15-10 with a 6-0 vote (Rep. Roys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Kevin Moore; Office of Rep. Kitty Rhoades (6-152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Cs/>
                          <w:color w:val="666666"/>
                          <w:lang w:val="en"/>
                        </w:rPr>
                      </w:pPr>
                      <w:r>
                        <w:rPr>
                          <w:rFonts w:cs="Trebuchet MS" w:ascii="Trebuchet MS" w:hAnsi="Trebuchet MS"/>
                          <w:lang w:val="en"/>
                        </w:rPr>
                        <w:t>Under current law, the Department of Health Services (DHS) provides home and community-based care to Medical Assistance recipients who are relocated from nursing homes or who meet MA level of care requirements for nursing homes. This program is known as CIP II.  Under CIP II, DHS is authorized to pay an enhanced rate for MA services provided to people who are diverted from a nursing home and placed in the community.  Current law caps the number of people who are eligible for the CIP II diversion program at 150, although DHS can submit a request to the Joint Finance Committee to increase the number of individuals served with the CIP II diversion program. SB 96 eliminates the 150 person cap.</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 Department of Health Services (DHS) reports that a Fiscal Year 2008 </w:t>
                      </w:r>
                      <w:r>
                        <w:rPr>
                          <w:rFonts w:cs="Trebuchet MS" w:ascii="Trebuchet MS" w:hAnsi="Trebuchet MS"/>
                          <w:i/>
                        </w:rPr>
                        <w:t>Report on Relocations and Diversions from Institutions</w:t>
                      </w:r>
                      <w:r>
                        <w:rPr>
                          <w:rFonts w:cs="Trebuchet MS" w:ascii="Trebuchet MS" w:hAnsi="Trebuchet MS"/>
                        </w:rPr>
                        <w:t xml:space="preserve"> to the Joint Finance Committee states the average daily cost of an individual served under the nursing home diversion program in FY 2008 was $77.15 compared to a projected daily cost of $123.49 if these individuals had entered a nursing home. However, because the Department does not know the number of additional diversions this legislation will cause, DHS has determined the fiscal impact of SB 96 to be indeterminate. Counties will face no fiscal impact from SB 96.</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DHS does note that the Department would be required to remain within its biennial budget for Medicaid expenditures when determining the number of additional diversions paid at an enhanced rate, and that the Department has the ability to adjust this enhanced rate to control expenditur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nally, as more counties transition to FamilyCare, the number of individuals who will be eligible for CIP II diversions will decrease. Individuals in FamilyCare Counties will be able to relocate into a community-based setting via FamilyCare instead of CIP II.</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Because it costs less to provide services to people in the community instead of a nursing home, preventing MA recipients from entering nursing facilities will save MA and taxpayers money.</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rPr>
                        <w:t xml:space="preserve">FamilyCare is scheduled to be operational in 59 counties by the end of the 2009-11 biennium, covering an estimated 90% of the population. Because FamilyCare will allow for placement in the community there may be a reduction in the number of CIP II placements, making repeal of the 150 person cap unnecessary.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 xml:space="preserve">Sen. Joe Leibham, Author testified in favor; The Coalition of Wisconsin Aging Groups and Alzheimer's &amp; Dementia Alliance of Wisconsin registered in support of SB 96. The Survival Coalition of WI Disability Organizations testified in support of SB 96 before the Senate Committee on </w:t>
                      </w:r>
                      <w:r>
                        <w:rPr>
                          <w:rFonts w:cs="Trebuchet MS" w:ascii="Trebuchet MS" w:hAnsi="Trebuchet MS"/>
                        </w:rPr>
                        <w:t>Public Health, Senior Issues, Long-Term Care, and Job Creation</w:t>
                      </w:r>
                      <w:r>
                        <w:rPr>
                          <w:rFonts w:cs="Trebuchet MS" w:ascii="Trebuchet MS" w:hAnsi="Trebuchet MS"/>
                          <w:color w:val="000000"/>
                          <w:lang w:val="en"/>
                        </w:rPr>
                        <w:t xml:space="preserve">. The </w:t>
                      </w:r>
                      <w:r>
                        <w:rPr>
                          <w:rStyle w:val="Applestylespan"/>
                          <w:rFonts w:cs="Arial" w:ascii="Trebuchet MS" w:hAnsi="Trebuchet MS"/>
                        </w:rPr>
                        <w:t xml:space="preserve">Coalition of Wisconsin Aging Groups Inc and </w:t>
                      </w:r>
                      <w:r>
                        <w:rPr>
                          <w:rFonts w:cs="Trebuchet MS" w:ascii="Trebuchet MS" w:hAnsi="Trebuchet MS"/>
                        </w:rPr>
                        <w:t xml:space="preserve">Wisconsin Coalition of Independent Living Centers registered in support of SB 96 with the Government Accountability Board. </w:t>
                      </w:r>
                      <w:r>
                        <w:rPr>
                          <w:rStyle w:val="Applestylespan"/>
                          <w:rFonts w:cs="Arial" w:ascii="Trebuchet MS" w:hAnsi="Trebuchet MS"/>
                        </w:rPr>
                        <w:t>Gundersen Lutheran Administrative Services, Inc registered “position undecided/has reservations” on 8/17/2009.</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i/>
                          <w:szCs w:val="24"/>
                        </w:rPr>
                        <w:t>No one testified or registered against SB 96,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SB 96 Passed the Senate Committee on Public Health, Senior Issues, Long-Term Care, and Job Creation on 2-2-10 with a 5-0 vote.  The Senate Approved SB 96 on 2-25-10 by voice vote.  The Assembly Committee on Aging and Long Term Care approved SB 96 on 4-15-10 with a 6-0 vote (Rep. Roys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Kevin Moore; Office of Rep. Kitty Rhoades (6-152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 xml:space="preserve">SB 96 – CIP II Nursing Home Diversion Cap Removal     </w:t>
                            </w:r>
                            <w:r>
                              <w:rPr>
                                <w:b w:val="false"/>
                                <w:i w:val="false"/>
                                <w:sz w:val="21"/>
                                <w:szCs w:val="21"/>
                                <w:lang w:val="en"/>
                              </w:rPr>
                              <w:t>Sen. Joe Leibham/ Rep. Dan LeMahieu</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 xml:space="preserve">SB 96 – CIP II Nursing Home Diversion Cap Removal     </w:t>
                      </w:r>
                      <w:r>
                        <w:rPr>
                          <w:b w:val="false"/>
                          <w:i w:val="false"/>
                          <w:sz w:val="21"/>
                          <w:szCs w:val="21"/>
                          <w:lang w:val="en"/>
                        </w:rPr>
                        <w:t>Sen. Joe Leibham/ Rep. Dan LeMahieu</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7:00Z</dcterms:created>
  <dc:creator>LTSB</dc:creator>
  <dc:description/>
  <cp:keywords/>
  <dc:language>en-US</dc:language>
  <cp:lastModifiedBy>LTSB</cp:lastModifiedBy>
  <cp:lastPrinted>2010-04-19T15:16:00Z</cp:lastPrinted>
  <dcterms:modified xsi:type="dcterms:W3CDTF">2010-04-19T20:17:00Z</dcterms:modified>
  <cp:revision>2</cp:revision>
  <dc:subject/>
  <dc:title/>
</cp:coreProperties>
</file>