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Senate Bill (SB) 38</w:t>
                            </w:r>
                            <w:r>
                              <w:rPr>
                                <w:rFonts w:cs="Trebuchet MS" w:ascii="Trebuchet MS" w:hAnsi="Trebuchet MS"/>
                                <w:lang w:val="en"/>
                              </w:rPr>
                              <w:t xml:space="preserve"> – Current law requires any vehicle entering a state park to display an admission sticker.  A motor vehicle driver may be issued either an annual or daily sticker, but a bus can only be issued daily passes.  This bill would create a system to issue annual stickers for bus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rPr>
                              <w:t>Senate Substitute Amendment 1</w:t>
                            </w:r>
                            <w:r>
                              <w:rPr>
                                <w:rFonts w:cs="Trebuchet MS" w:ascii="Trebuchet MS" w:hAnsi="Trebuchet MS"/>
                              </w:rPr>
                              <w:t xml:space="preserve"> to SB 38 removes the provision to create an annual pass for buses and instead establishes a 50% discount rate on the total purchase of daily passes if the person or business purchases 50 or more daily passes in a calendar year and purchases its admission passes directly from DNR staff.</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bill’s fiscal estimate is listed as decreasing existing revenues, but as possible to be absorbed within the agency’s budget.  The substitute amendment is designed to further limit any lost revenue on vehicle admission receipt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Automobile drivers have the option of purchasing either a daily or annual pass.  Buses should be treated the same way.</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Reducing the costs of tourists visiting state parks may result in increased visitors and tourism.</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DNR initially expressed concerns that the original bill would decrease revenues collected on bus vehicle admission receipts.  They were, however, more amicable to the changes made in the SSA1.</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rPr>
                                <w:rFonts w:ascii="Trebuchet MS" w:hAnsi="Trebuchet MS" w:cs="Trebuchet MS"/>
                                <w:color w:val="666666"/>
                                <w:lang w:val="en"/>
                              </w:rPr>
                            </w:pPr>
                            <w:r>
                              <w:rPr>
                                <w:rFonts w:cs="Trebuchet MS" w:ascii="Trebuchet MS" w:hAnsi="Trebuchet MS"/>
                                <w:color w:val="666666"/>
                                <w:lang w:val="en"/>
                              </w:rPr>
                              <w:t>Senator Alan Lasee; Rep. Garey Bies; Association of Wisconsin Tourism Attractions; A.J. Frank, Sturgeon Bay.</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SB 38 was not sent to the Assembly Tourism Committee.  On August 5, 2009, the Assembly Committee on Tourism, Recreation &amp; State Properties recommended passage of the Assembly companion, AB 94, as amended on a vote of 9-0.  The amendment was passed on a vote of 8-1 [Rep. Schneider voting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Senate Bill (SB) 38</w:t>
                      </w:r>
                      <w:r>
                        <w:rPr>
                          <w:rFonts w:cs="Trebuchet MS" w:ascii="Trebuchet MS" w:hAnsi="Trebuchet MS"/>
                          <w:lang w:val="en"/>
                        </w:rPr>
                        <w:t xml:space="preserve"> – Current law requires any vehicle entering a state park to display an admission sticker.  A motor vehicle driver may be issued either an annual or daily sticker, but a bus can only be issued daily passes.  This bill would create a system to issue annual stickers for bus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rPr>
                        <w:t>Senate Substitute Amendment 1</w:t>
                      </w:r>
                      <w:r>
                        <w:rPr>
                          <w:rFonts w:cs="Trebuchet MS" w:ascii="Trebuchet MS" w:hAnsi="Trebuchet MS"/>
                        </w:rPr>
                        <w:t xml:space="preserve"> to SB 38 removes the provision to create an annual pass for buses and instead establishes a 50% discount rate on the total purchase of daily passes if the person or business purchases 50 or more daily passes in a calendar year and purchases its admission passes directly from DNR staff.</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bill’s fiscal estimate is listed as decreasing existing revenues, but as possible to be absorbed within the agency’s budget.  The substitute amendment is designed to further limit any lost revenue on vehicle admission receipt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Automobile drivers have the option of purchasing either a daily or annual pass.  Buses should be treated the same way.</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Reducing the costs of tourists visiting state parks may result in increased visitors and tourism.</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DNR initially expressed concerns that the original bill would decrease revenues collected on bus vehicle admission receipts.  They were, however, more amicable to the changes made in the SSA1.</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rPr>
                          <w:rFonts w:ascii="Trebuchet MS" w:hAnsi="Trebuchet MS" w:cs="Trebuchet MS"/>
                          <w:color w:val="666666"/>
                          <w:lang w:val="en"/>
                        </w:rPr>
                      </w:pPr>
                      <w:r>
                        <w:rPr>
                          <w:rFonts w:cs="Trebuchet MS" w:ascii="Trebuchet MS" w:hAnsi="Trebuchet MS"/>
                          <w:color w:val="666666"/>
                          <w:lang w:val="en"/>
                        </w:rPr>
                        <w:t>Senator Alan Lasee; Rep. Garey Bies; Association of Wisconsin Tourism Attractions; A.J. Frank, Sturgeon Bay.</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SB 38 was not sent to the Assembly Tourism Committee.  On August 5, 2009, the Assembly Committee on Tourism, Recreation &amp; State Properties recommended passage of the Assembly companion, AB 94, as amended on a vote of 9-0.  The amendment was passed on a vote of 8-1 [Rep. Schneider voting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38 – Annual Admission Receipts to State Parks</w:t>
                            </w:r>
                            <w:r>
                              <w:rPr>
                                <w:i w:val="false"/>
                                <w:sz w:val="20"/>
                                <w:szCs w:val="20"/>
                                <w:lang w:val="en"/>
                              </w:rPr>
                              <w:t xml:space="preserve">         </w:t>
                            </w:r>
                            <w:r>
                              <w:rPr>
                                <w:b w:val="false"/>
                                <w:i w:val="false"/>
                                <w:sz w:val="21"/>
                                <w:szCs w:val="21"/>
                                <w:lang w:val="en"/>
                              </w:rPr>
                              <w:t>Senator Alan Las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38 – Annual Admission Receipts to State Parks</w:t>
                      </w:r>
                      <w:r>
                        <w:rPr>
                          <w:i w:val="false"/>
                          <w:sz w:val="20"/>
                          <w:szCs w:val="20"/>
                          <w:lang w:val="en"/>
                        </w:rPr>
                        <w:t xml:space="preserve">         </w:t>
                      </w:r>
                      <w:r>
                        <w:rPr>
                          <w:b w:val="false"/>
                          <w:i w:val="false"/>
                          <w:sz w:val="21"/>
                          <w:szCs w:val="21"/>
                          <w:lang w:val="en"/>
                        </w:rPr>
                        <w:t>Senator Alan Lase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7:00Z</dcterms:created>
  <dc:creator>LTSB</dc:creator>
  <dc:description/>
  <cp:keywords/>
  <dc:language>en-US</dc:language>
  <cp:lastModifiedBy>LTSB</cp:lastModifiedBy>
  <cp:lastPrinted>2009-10-23T09:35:00Z</cp:lastPrinted>
  <dcterms:modified xsi:type="dcterms:W3CDTF">2009-10-23T15:57:00Z</dcterms:modified>
  <cp:revision>2</cp:revision>
  <dc:subject/>
  <dc:title/>
</cp:coreProperties>
</file>