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h 24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ch 24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Judic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Judici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Senate Bill 37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makes a number of changes relating to payments of judgments for traffic violations and municipal ordinance violation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When dealing with traffic violations the bill requires a court, when entering judgment, to allow a payment plan instead of suspending the defendant’s driver’s license if that defendant is unable to pay due to poverty (as defined in s. 814.29(1)(d)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When dealing with an ordinance violation, the bill prohibits a judge from ordering a defendant’s imprisonment or suspension of the defendant’s diver’s license for non-payment of a judgment if (1) the defendant notified the court they cannot pay due to poverty, and (2) the defendant has not previously failed to comply with a court-ordered installment plan or previously failed to perform community serv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If a person’s driver’s license has been suspended for failure to pay a judgment, the bill allows a court to terminate the suspension and substitute a payment plan, unless the defendant has previously failed to comply with a payment pla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 fiscal estimate prepared by the Director of State Courts states there will be no state fiscal effect and indeterminate increased local government costs.  A fiscal estimate prepared by the Dept. of Transportation indicates indeterminate state costs and indeterminate local government cost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ese forfeitures can be an extreme financial burden on defendants and their famil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People need their driver’s license to find and maintain employmen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udges can already give a defendant the opportunity to set up a payment pl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his bill will create a mandate on judges and create more bureaucratic red tap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Rep. Grigsby (author); Sen. Taylor (author); Rep. Mason; Sen. Plale; Bob Andersen, Legal Action of Wisconsin; Nicole Yunk, Justice 2000.  The Milwaukee Police Association registered in favor of this bill on the Ethics Board web si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SB-37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March 13, the Assembly Committee on Judiciary and Ethics Recommended Concurrence by a vote of 6-3, with Representatives Gundrum Kerkman and Kramer voting “no” and Representative Zipperer abs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eve Knudson; Office of Rep. Mark Gundrum (7-51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Senate Bill 37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makes a number of changes relating to payments of judgments for traffic violations and municipal ordinance violations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When dealing with traffic violations the bill requires a court, when entering judgment, to allow a payment plan instead of suspending the defendant’s driver’s license if that defendant is unable to pay due to poverty (as defined in s. 814.29(1)(d))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When dealing with an ordinance violation, the bill prohibits a judge from ordering a defendant’s imprisonment or suspension of the defendant’s diver’s license for non-payment of a judgment if (1) the defendant notified the court they cannot pay due to poverty, and (2) the defendant has not previously failed to comply with a court-ordered installment plan or previously failed to perform community servic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If a person’s driver’s license has been suspended for failure to pay a judgment, the bill allows a court to terminate the suspension and substitute a payment plan, unless the defendant has previously failed to comply with a payment plan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 fiscal estimate prepared by the Director of State Courts states there will be no state fiscal effect and indeterminate increased local government costs.  A fiscal estimate prepared by the Dept. of Transportation indicates indeterminate state costs and indeterminate local government costs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ese forfeitures can be an extreme financial burden on defendants and their famil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People need their driver’s license to find and maintain employment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Judges can already give a defendant the opportunity to set up a payment pl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his bill will create a mandate on judges and create more bureaucratic red tape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Rep. Grigsby (author); Sen. Taylor (author); Rep. Mason; Sen. Plale; Bob Andersen, Legal Action of Wisconsin; Nicole Yunk, Justice 2000.  The Milwaukee Police Association registered in favor of this bill on the Ethics Board web site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SB-37, and no one registered against i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March 13, the Assembly Committee on Judiciary and Ethics Recommended Concurrence by a vote of 6-3, with Representatives Gundrum Kerkman and Kramer voting “no” and Representative Zipperer absen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Steve Knudson; Office of Rep. Mark Gundrum (7-5158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SB 37 (AB 60) – Payment of Judgments by Installments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32"/>
                                <w:lang w:val="en"/>
                              </w:rPr>
                              <w:t xml:space="preserve">    Rep. Grigsb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SB 37 (AB 60) – Payment of Judgments by Installments </w:t>
                      </w:r>
                      <w:r>
                        <w:rPr>
                          <w:b w:val="false"/>
                          <w:i w:val="false"/>
                          <w:sz w:val="20"/>
                          <w:szCs w:val="32"/>
                          <w:lang w:val="en"/>
                        </w:rPr>
                        <w:t xml:space="preserve">    Rep. Grigs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33:00Z</dcterms:created>
  <dc:creator>LTSB</dc:creator>
  <dc:description/>
  <cp:keywords/>
  <dc:language>en-US</dc:language>
  <cp:lastModifiedBy>Administrator</cp:lastModifiedBy>
  <dcterms:modified xsi:type="dcterms:W3CDTF">2009-03-18T20:54:00Z</dcterms:modified>
  <cp:revision>22</cp:revision>
  <dc:subject/>
  <dc:title/>
</cp:coreProperties>
</file>