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h 24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ch 24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Judic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Judici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lang w:val="en"/>
                              </w:rPr>
                              <w:t>NOTE: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lang w:val="en"/>
                              </w:rPr>
                              <w:t>This bill is very closely related to SJR 6.  This relationship will be noted in the “Fiscal Effect” section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Under current law a court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suspend a person’s drivers license (including a juvenile) if the person is convicted of any violation of the state’s Uniform Controlled Substances Act (a drug violation). Under this bill, a court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, but is not required to, suspend a person’s driver’s license if the person is convicted of a drug violation.  Similarly, current law says the DOT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suspend a person’s driver’s license whenever DOT receives notice that the person has been convicted in another state for an offense that, if committed in this state, would be a drug violation. Under this bill, DOT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, but is not required to, suspend a person’s driver’s license if the person is convicted in another state for an offense that, if committed in this state, would be a drug violatio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 xml:space="preserve">As mentioned above, this bill is very closely related to SJR 6.  According to a Fiscal Estimate prepared by DOT, if this bill is passed and SJR 6 is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u w:val="single"/>
                                <w:lang w:val="en"/>
                              </w:rPr>
                              <w:t>not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 xml:space="preserve"> passed, the State stands to lose $51,033,149 in federal funds.  On the other hand, if this bill is passed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u w:val="single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 xml:space="preserve"> SJR 6 is passed, the fiscal impact is zero.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Having a valid driver’s license is key to finding and keeping a jo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ime spent by police pulling over and talking to people with administrative suspensions or revocations could better be used pulling over people who are driving dangerous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Judges know their communities well, and should have the discretion to take the factors of a violation into consideration when deciding whether to suspend someone’s driver’s licens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one testified or registered against SB-36 or AB-6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Rep. Grigsby (author); Sen. Taylor (author); Rep. Kessler; Sen. Plale; Rep. Mason; Nancy Rotier, Director of State Courts;  Bob Anderson, Legal Action of Wisconsin; Nicole Yunk, Justice 2000; the City of Milwaukee; Milwaukee Area Technical College; and the Milwaukee Police Associ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one testified or registered against SB-36 or AB-61, and no one registered against the bills with the Ethics Boar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February 24 the Senate passed the bill on a vote of 25-8.  On March 13 the Assembly Committee on Judiciary and Ethics recommended concurrence on a vote of 9-0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eve Knudson; Office of Rep. Mark Gundrum (7-51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lang w:val="en"/>
                        </w:rPr>
                        <w:t>NOTE:</w:t>
                      </w: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lang w:val="en"/>
                        </w:rPr>
                        <w:t>This bill is very closely related to SJR 6.  This relationship will be noted in the “Fiscal Effect” section below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Under current law a court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  <w:u w:val="single"/>
                        </w:rPr>
                        <w:t>must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suspend a person’s drivers license (including a juvenile) if the person is convicted of any violation of the state’s Uniform Controlled Substances Act (a drug violation). Under this bill, a court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  <w:u w:val="single"/>
                        </w:rPr>
                        <w:t>may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, but is not required to, suspend a person’s driver’s license if the person is convicted of a drug violation.  Similarly, current law says the DOT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  <w:u w:val="single"/>
                        </w:rPr>
                        <w:t>must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suspend a person’s driver’s license whenever DOT receives notice that the person has been convicted in another state for an offense that, if committed in this state, would be a drug violation. Under this bill, DOT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  <w:u w:val="single"/>
                        </w:rPr>
                        <w:t>may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, but is not required to, suspend a person’s driver’s license if the person is convicted in another state for an offense that, if committed in this state, would be a drug violatio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 xml:space="preserve">As mentioned above, this bill is very closely related to SJR 6.  According to a Fiscal Estimate prepared by DOT, if this bill is passed and SJR 6 is </w:t>
                      </w: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u w:val="single"/>
                          <w:lang w:val="en"/>
                        </w:rPr>
                        <w:t>not</w:t>
                      </w: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 xml:space="preserve"> passed, the State stands to lose $51,033,149 in federal funds.  On the other hand, if this bill is passed </w:t>
                      </w: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u w:val="single"/>
                          <w:lang w:val="en"/>
                        </w:rPr>
                        <w:t>and</w:t>
                      </w: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 xml:space="preserve"> SJR 6 is passed, the fiscal impact is zero.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Having a valid driver’s license is key to finding and keeping a jo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ime spent by police pulling over and talking to people with administrative suspensions or revocations could better be used pulling over people who are driving dangerous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Judges know their communities well, and should have the discretion to take the factors of a violation into consideration when deciding whether to suspend someone’s driver’s licens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one testified or registered against SB-36 or AB-61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Rep. Grigsby (author); Sen. Taylor (author); Rep. Kessler; Sen. Plale; Rep. Mason; Nancy Rotier, Director of State Courts;  Bob Anderson, Legal Action of Wisconsin; Nicole Yunk, Justice 2000; the City of Milwaukee; Milwaukee Area Technical College; and the Milwaukee Police Associatio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one testified or registered against SB-36 or AB-61, and no one registered against the bills with the Ethics Board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February 24 the Senate passed the bill on a vote of 25-8.  On March 13 the Assembly Committee on Judiciary and Ethics recommended concurrence on a vote of 9-0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Steve Knudson; Office of Rep. Mark Gundrum (7-5158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SB 36 (AB 61) –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"/>
                              </w:rPr>
                              <w:t>Discretionary Driver License Suspension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       Rep. Grigsb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SB 36 (AB 61) – </w:t>
                      </w:r>
                      <w:r>
                        <w:rPr>
                          <w:i w:val="false"/>
                          <w:sz w:val="28"/>
                          <w:szCs w:val="28"/>
                          <w:lang w:val="en"/>
                        </w:rPr>
                        <w:t>Discretionary Driver License Suspension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 xml:space="preserve">          Rep. Grigs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24:00Z</dcterms:created>
  <dc:creator>LTSB</dc:creator>
  <dc:description/>
  <cp:keywords/>
  <dc:language>en-US</dc:language>
  <cp:lastModifiedBy>Administrator</cp:lastModifiedBy>
  <dcterms:modified xsi:type="dcterms:W3CDTF">2009-03-18T19:02:00Z</dcterms:modified>
  <cp:revision>17</cp:revision>
  <dc:subject/>
  <dc:title/>
</cp:coreProperties>
</file>