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rPr>
                            </w:pPr>
                            <w:r>
                              <w:rPr>
                                <w:rFonts w:cs="Trebuchet MS" w:ascii="Trebuchet MS" w:hAnsi="Trebuchet MS"/>
                                <w:b/>
                              </w:rPr>
                              <w:t xml:space="preserve">Assembly Bill 916 </w:t>
                            </w:r>
                            <w:r>
                              <w:rPr>
                                <w:rFonts w:cs="Trebuchet MS" w:ascii="Trebuchet MS" w:hAnsi="Trebuchet MS"/>
                              </w:rPr>
                              <w:t>permits an annuitant under the Wisconsin Retirement System (WRS), who is a member of a retiree organization that is affiliated with an employee organization, to have the Department of Employee Trust Funds (DETF) deduct from their monthly annuity voluntary payments to the organization(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Assembly Substitute Amendment 1</w:t>
                            </w:r>
                            <w:r>
                              <w:rPr>
                                <w:rFonts w:cs="Trebuchet MS" w:ascii="Trebuchet MS" w:hAnsi="Trebuchet MS"/>
                              </w:rPr>
                              <w:t xml:space="preserve"> specifically authorizes DETF to charge organizations that wish to receive monthly voluntary payments, a fee to cover all costs incurred by the department.  The amendment permits the use of program revenue received from the fees for the purposes of administering the payment requirements and in mailing printed information and membership materials.  The deduction system’s effective date is delayed to July 1, 2011.  ETF Board and DETF employees are provided immunity from civil liability for any act of omission while withholding any voluntary payments under the bill.   The amendment makes a technical modification to permit the WI Retired Educators Association to participate in the system. </w:t>
                            </w:r>
                            <w:r>
                              <w:rPr>
                                <w:rFonts w:cs="TimesNewRoman" w:ascii="Trebuchet MS" w:hAnsi="Trebuchet MS"/>
                                <w:i/>
                              </w:rPr>
                              <w:t xml:space="preserve"> </w:t>
                            </w:r>
                            <w:r>
                              <w:rPr>
                                <w:rFonts w:cs="TimesNewRoman" w:ascii="Trebuchet MS" w:hAnsi="Trebuchet MS"/>
                                <w:b/>
                                <w:i/>
                              </w:rPr>
                              <w:t>[ASA1 to AB 916 adopted 6-2-1.  Rep. Honadel and Rep. Knodl voted No; Rep. Nas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pPr>
                            <w:r>
                              <w:rPr>
                                <w:rFonts w:cs="Trebuchet MS" w:ascii="Trebuchet MS" w:hAnsi="Trebuchet MS"/>
                              </w:rPr>
                              <w:t>To implement this bill requires various information technology (IT) system changes, costing up to $350,000-$400,000.  Assuming all costs associated with mailing membership and other printed materials as requested by the retiree organizations would be recovered by a fee charged to the organization, there would be no fiscal impact for this provision.  Ongoing costs to DETF are estimated to be up to 1.3 FTE and $65,000 SEG annually, related to staff costs for processing deductions, reconciling amounts with payees, and responding to annuitant inquiries.</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color w:val="000000"/>
                                <w:lang w:val="en"/>
                              </w:rPr>
                              <w:t>Allows retirees to voluntarily continue to have their dues automatically deducted in retirement.</w:t>
                            </w:r>
                          </w:p>
                          <w:p>
                            <w:pPr>
                              <w:pStyle w:val="Normal"/>
                              <w:numPr>
                                <w:ilvl w:val="0"/>
                                <w:numId w:val="1"/>
                              </w:numPr>
                              <w:rPr>
                                <w:rFonts w:ascii="Trebuchet MS" w:hAnsi="Trebuchet MS" w:cs="Trebuchet MS"/>
                              </w:rPr>
                            </w:pPr>
                            <w:r>
                              <w:rPr>
                                <w:rFonts w:cs="Trebuchet MS" w:ascii="Trebuchet MS" w:hAnsi="Trebuchet MS"/>
                              </w:rPr>
                              <w:t>Hand collection of dues can be a time-consuming and expensive procedure, whereas dues checkoff is a much easier proces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bill would require ETF to mail solicitation materials to all 150,000 annuitants at the request of an eligible organization.</w:t>
                            </w:r>
                          </w:p>
                          <w:p>
                            <w:pPr>
                              <w:pStyle w:val="Normal"/>
                              <w:numPr>
                                <w:ilvl w:val="0"/>
                                <w:numId w:val="1"/>
                              </w:numPr>
                              <w:rPr>
                                <w:rFonts w:ascii="Trebuchet MS" w:hAnsi="Trebuchet MS" w:cs="Trebuchet MS"/>
                              </w:rPr>
                            </w:pPr>
                            <w:r>
                              <w:rPr>
                                <w:rFonts w:cs="Trebuchet MS" w:ascii="Trebuchet MS" w:hAnsi="Trebuchet MS"/>
                              </w:rPr>
                              <w:t>The bill requires ETF to use participant addresses and personal information for purposes other than those required for administration of programs.</w:t>
                            </w:r>
                          </w:p>
                          <w:p>
                            <w:pPr>
                              <w:pStyle w:val="Normal"/>
                              <w:numPr>
                                <w:ilvl w:val="0"/>
                                <w:numId w:val="1"/>
                              </w:numPr>
                              <w:rPr/>
                            </w:pPr>
                            <w:r>
                              <w:rPr>
                                <w:rFonts w:cs="Trebuchet MS" w:ascii="Trebuchet MS" w:hAnsi="Trebuchet MS"/>
                              </w:rPr>
                              <w:t>The bill makes it necessary for ETF to use limited resources and staff to perform tasks that are not necessary for the efficient operation of the program.  It should not be ETF’s responsibility to send payments to these groups that instead could be withdrawn electronically from bank accounts.</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Cory Mason (author); Sen. Dave Hansen (co-author); AFSCME; AFT-WI; Brotherhood of Maintenance of Way Employees Division, IBT; Citizen Action of WI; Professional Firefighters of WI; WI Federation of Nurses &amp; Health Professionals; WI Professional Police Association; WI State Employees Union; WI Teamsters Joint Council 39; WPEC; WI State AFL-CIO; Menominee Indian Trib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Department of Employee Trust Funds; State Engineering Association.</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April 13, 2010, the Assembly Committee on Labor recommended passage of AB 916, as amended, on a vote of 6-2-1 </w:t>
                            </w:r>
                            <w:r>
                              <w:rPr>
                                <w:rFonts w:cs="Trebuchet MS" w:ascii="Trebuchet MS" w:hAnsi="Trebuchet MS"/>
                                <w:b/>
                              </w:rPr>
                              <w:t>[Rep. Honadel and Rep. Knodl voted No; Rep. Nas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ind w:left="180"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rPr>
                      </w:pPr>
                      <w:r>
                        <w:rPr>
                          <w:rFonts w:cs="Trebuchet MS" w:ascii="Trebuchet MS" w:hAnsi="Trebuchet MS"/>
                          <w:b/>
                        </w:rPr>
                        <w:t xml:space="preserve">Assembly Bill 916 </w:t>
                      </w:r>
                      <w:r>
                        <w:rPr>
                          <w:rFonts w:cs="Trebuchet MS" w:ascii="Trebuchet MS" w:hAnsi="Trebuchet MS"/>
                        </w:rPr>
                        <w:t>permits an annuitant under the Wisconsin Retirement System (WRS), who is a member of a retiree organization that is affiliated with an employee organization, to have the Department of Employee Trust Funds (DETF) deduct from their monthly annuity voluntary payments to the organization(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Assembly Substitute Amendment 1</w:t>
                      </w:r>
                      <w:r>
                        <w:rPr>
                          <w:rFonts w:cs="Trebuchet MS" w:ascii="Trebuchet MS" w:hAnsi="Trebuchet MS"/>
                        </w:rPr>
                        <w:t xml:space="preserve"> specifically authorizes DETF to charge organizations that wish to receive monthly voluntary payments, a fee to cover all costs incurred by the department.  The amendment permits the use of program revenue received from the fees for the purposes of administering the payment requirements and in mailing printed information and membership materials.  The deduction system’s effective date is delayed to July 1, 2011.  ETF Board and DETF employees are provided immunity from civil liability for any act of omission while withholding any voluntary payments under the bill.   The amendment makes a technical modification to permit the WI Retired Educators Association to participate in the system. </w:t>
                      </w:r>
                      <w:r>
                        <w:rPr>
                          <w:rFonts w:cs="TimesNewRoman" w:ascii="Trebuchet MS" w:hAnsi="Trebuchet MS"/>
                          <w:i/>
                        </w:rPr>
                        <w:t xml:space="preserve"> </w:t>
                      </w:r>
                      <w:r>
                        <w:rPr>
                          <w:rFonts w:cs="TimesNewRoman" w:ascii="Trebuchet MS" w:hAnsi="Trebuchet MS"/>
                          <w:b/>
                          <w:i/>
                        </w:rPr>
                        <w:t>[ASA1 to AB 916 adopted 6-2-1.  Rep. Honadel and Rep. Knodl voted No; Rep. Nas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pPr>
                      <w:r>
                        <w:rPr>
                          <w:rFonts w:cs="Trebuchet MS" w:ascii="Trebuchet MS" w:hAnsi="Trebuchet MS"/>
                        </w:rPr>
                        <w:t>To implement this bill requires various information technology (IT) system changes, costing up to $350,000-$400,000.  Assuming all costs associated with mailing membership and other printed materials as requested by the retiree organizations would be recovered by a fee charged to the organization, there would be no fiscal impact for this provision.  Ongoing costs to DETF are estimated to be up to 1.3 FTE and $65,000 SEG annually, related to staff costs for processing deductions, reconciling amounts with payees, and responding to annuitant inquiries.</w:t>
                      </w:r>
                    </w:p>
                    <w:p>
                      <w:pPr>
                        <w:pStyle w:val="Normal"/>
                        <w:ind w:left="187"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color w:val="000000"/>
                          <w:lang w:val="en"/>
                        </w:rPr>
                        <w:t>Allows retirees to voluntarily continue to have their dues automatically deducted in retirement.</w:t>
                      </w:r>
                    </w:p>
                    <w:p>
                      <w:pPr>
                        <w:pStyle w:val="Normal"/>
                        <w:numPr>
                          <w:ilvl w:val="0"/>
                          <w:numId w:val="1"/>
                        </w:numPr>
                        <w:rPr>
                          <w:rFonts w:ascii="Trebuchet MS" w:hAnsi="Trebuchet MS" w:cs="Trebuchet MS"/>
                        </w:rPr>
                      </w:pPr>
                      <w:r>
                        <w:rPr>
                          <w:rFonts w:cs="Trebuchet MS" w:ascii="Trebuchet MS" w:hAnsi="Trebuchet MS"/>
                        </w:rPr>
                        <w:t>Hand collection of dues can be a time-consuming and expensive procedure, whereas dues checkoff is a much easier process.</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e bill would require ETF to mail solicitation materials to all 150,000 annuitants at the request of an eligible organization.</w:t>
                      </w:r>
                    </w:p>
                    <w:p>
                      <w:pPr>
                        <w:pStyle w:val="Normal"/>
                        <w:numPr>
                          <w:ilvl w:val="0"/>
                          <w:numId w:val="1"/>
                        </w:numPr>
                        <w:rPr>
                          <w:rFonts w:ascii="Trebuchet MS" w:hAnsi="Trebuchet MS" w:cs="Trebuchet MS"/>
                        </w:rPr>
                      </w:pPr>
                      <w:r>
                        <w:rPr>
                          <w:rFonts w:cs="Trebuchet MS" w:ascii="Trebuchet MS" w:hAnsi="Trebuchet MS"/>
                        </w:rPr>
                        <w:t>The bill requires ETF to use participant addresses and personal information for purposes other than those required for administration of programs.</w:t>
                      </w:r>
                    </w:p>
                    <w:p>
                      <w:pPr>
                        <w:pStyle w:val="Normal"/>
                        <w:numPr>
                          <w:ilvl w:val="0"/>
                          <w:numId w:val="1"/>
                        </w:numPr>
                        <w:rPr/>
                      </w:pPr>
                      <w:r>
                        <w:rPr>
                          <w:rFonts w:cs="Trebuchet MS" w:ascii="Trebuchet MS" w:hAnsi="Trebuchet MS"/>
                        </w:rPr>
                        <w:t>The bill makes it necessary for ETF to use limited resources and staff to perform tasks that are not necessary for the efficient operation of the program.  It should not be ETF’s responsibility to send payments to these groups that instead could be withdrawn electronically from bank accounts.</w:t>
                      </w:r>
                    </w:p>
                    <w:p>
                      <w:pPr>
                        <w:pStyle w:val="Normal"/>
                        <w:ind w:left="180" w:hanging="0"/>
                        <w:rPr>
                          <w:rFonts w:ascii="Trebuchet MS" w:hAnsi="Trebuchet MS" w:cs="Trebuchet MS"/>
                          <w:i/>
                          <w:i/>
                          <w:lang w:val="en"/>
                        </w:rPr>
                      </w:pPr>
                      <w:r>
                        <w:rPr>
                          <w:rFonts w:cs="Trebuchet MS" w:ascii="Trebuchet MS" w:hAnsi="Trebuchet MS"/>
                          <w:i/>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Cory Mason (author); Sen. Dave Hansen (co-author); AFSCME; AFT-WI; Brotherhood of Maintenance of Way Employees Division, IBT; Citizen Action of WI; Professional Firefighters of WI; WI Federation of Nurses &amp; Health Professionals; WI Professional Police Association; WI State Employees Union; WI Teamsters Joint Council 39; WPEC; WI State AFL-CIO; Menominee Indian Trib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Department of Employee Trust Funds; State Engineering Association.</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April 13, 2010, the Assembly Committee on Labor recommended passage of AB 916, as amended, on a vote of 6-2-1 </w:t>
                      </w:r>
                      <w:r>
                        <w:rPr>
                          <w:rFonts w:cs="Trebuchet MS" w:ascii="Trebuchet MS" w:hAnsi="Trebuchet MS"/>
                          <w:b/>
                        </w:rPr>
                        <w:t>[Rep. Honadel and Rep. Knodl voted No; Rep. Nass absent]</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ind w:left="180"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916 – Voluntary Payments under WRS</w:t>
                              <w:tab/>
                              <w:tab/>
                              <w:tab/>
                              <w:t xml:space="preserve">     </w:t>
                            </w:r>
                            <w:r>
                              <w:rPr>
                                <w:b w:val="false"/>
                                <w:i w:val="false"/>
                                <w:sz w:val="21"/>
                                <w:szCs w:val="21"/>
                                <w:lang w:val="en"/>
                              </w:rPr>
                              <w:t>Rep. Maso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916 – Voluntary Payments under WRS</w:t>
                        <w:tab/>
                        <w:tab/>
                        <w:tab/>
                        <w:t xml:space="preserve">     </w:t>
                      </w:r>
                      <w:r>
                        <w:rPr>
                          <w:b w:val="false"/>
                          <w:i w:val="false"/>
                          <w:sz w:val="21"/>
                          <w:szCs w:val="21"/>
                          <w:lang w:val="en"/>
                        </w:rPr>
                        <w:t>Rep. Maso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3:00Z</dcterms:created>
  <dc:creator>LTSB</dc:creator>
  <dc:description/>
  <cp:keywords/>
  <dc:language>en-US</dc:language>
  <cp:lastModifiedBy>LTSB</cp:lastModifiedBy>
  <cp:lastPrinted>2010-04-19T16:13:00Z</cp:lastPrinted>
  <dcterms:modified xsi:type="dcterms:W3CDTF">2010-04-19T21:13:00Z</dcterms:modified>
  <cp:revision>2</cp:revision>
  <dc:subject/>
  <dc:title/>
</cp:coreProperties>
</file>