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Building Commiss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Building Commiss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912</w:t>
                            </w:r>
                            <w:r>
                              <w:rPr>
                                <w:rFonts w:cs="Trebuchet MS" w:ascii="Trebuchet MS" w:hAnsi="Trebuchet MS"/>
                                <w:lang w:val="en"/>
                              </w:rPr>
                              <w:t xml:space="preserve"> - Provides $20,000,000 for a rural dental education outreach facility in Marshfield as part of the 2009-11 state building program. The proposed building would include both lab and classroom space needed for dental education.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Of the $20 million in funding appropriated, $10 million is to come from the Building Commission and $10 million from gifts and grants. The bill specifies that state funding must not be committed until it can be determined that the Marshfield Clinic has secured at least $10 million in non-state funding.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Under a twenty year flat repayment structure, the annual debt service costs once the bonds are fully issued would result in estimated annual debt service of $750,000 GPR and total principal and interest payments of $15,000,000 over the life of the bond.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Rural areas are chronically underserved with regard to dental care access for those on Medicaid.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Dental access for Medicaid patients is a problem throughout the state, not just in one rural area.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Money would be better spent in increasing reimbursement rates, not by building another clinic.  Members on the Joint Finance Committee crafted a bipartisan proposal costing a fraction of this project to implement a rate-based pilot program in three counties in different corners of the state. This was not included in the final budget.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ough funding local projects via the state building program has become slightly more common in recent biennia, it is still historically rare for the Building Commission to support local projec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Authors: Rep. Pocan and Sen. Miller. Rural coauthors in Assembly and Senate.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The Wisconsin Dental Association did not take an official position against this provision, as there was no public hearing held and it was referred directly to Joint Finance.  However, the Association did express concerns via a memo that outlined the fact that the major problem was reimbursement rates, not facilities.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7, 2010, the Joint Committee on Finance recommended passage of AB 912 on a vote of 12-3. </w:t>
                            </w:r>
                            <w:r>
                              <w:rPr>
                                <w:rFonts w:cs="Trebuchet MS" w:ascii="Trebuchet MS" w:hAnsi="Trebuchet MS"/>
                                <w:b/>
                              </w:rPr>
                              <w:t>[Vos, Montgomery, Darling voted no, Olsen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 xml:space="preserve">Jenny Toftness; Office of Rep. Vos (6-917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912</w:t>
                      </w:r>
                      <w:r>
                        <w:rPr>
                          <w:rFonts w:cs="Trebuchet MS" w:ascii="Trebuchet MS" w:hAnsi="Trebuchet MS"/>
                          <w:lang w:val="en"/>
                        </w:rPr>
                        <w:t xml:space="preserve"> - Provides $20,000,000 for a rural dental education outreach facility in Marshfield as part of the 2009-11 state building program. The proposed building would include both lab and classroom space needed for dental education.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Of the $20 million in funding appropriated, $10 million is to come from the Building Commission and $10 million from gifts and grants. The bill specifies that state funding must not be committed until it can be determined that the Marshfield Clinic has secured at least $10 million in non-state funding.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Under a twenty year flat repayment structure, the annual debt service costs once the bonds are fully issued would result in estimated annual debt service of $750,000 GPR and total principal and interest payments of $15,000,000 over the life of the bond.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Rural areas are chronically underserved with regard to dental care access for those on Medicaid.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Dental access for Medicaid patients is a problem throughout the state, not just in one rural area.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Money would be better spent in increasing reimbursement rates, not by building another clinic.  Members on the Joint Finance Committee crafted a bipartisan proposal costing a fraction of this project to implement a rate-based pilot program in three counties in different corners of the state. This was not included in the final budget.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ough funding local projects via the state building program has become slightly more common in recent biennia, it is still historically rare for the Building Commission to support local projec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Authors: Rep. Pocan and Sen. Miller. Rural coauthors in Assembly and Senate.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The Wisconsin Dental Association did not take an official position against this provision, as there was no public hearing held and it was referred directly to Joint Finance.  However, the Association did express concerns via a memo that outlined the fact that the major problem was reimbursement rates, not facilities.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7, 2010, the Joint Committee on Finance recommended passage of AB 912 on a vote of 12-3. </w:t>
                      </w:r>
                      <w:r>
                        <w:rPr>
                          <w:rFonts w:cs="Trebuchet MS" w:ascii="Trebuchet MS" w:hAnsi="Trebuchet MS"/>
                          <w:b/>
                        </w:rPr>
                        <w:t>[Vos, Montgomery, Darling voted no, Olsen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 xml:space="preserve">Jenny Toftness; Office of Rep. Vos (6-917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912 – Marshfield Rural Dental Facility     </w:t>
                            </w:r>
                            <w:r>
                              <w:rPr>
                                <w:i w:val="false"/>
                                <w:sz w:val="21"/>
                                <w:szCs w:val="21"/>
                                <w:lang w:val="en"/>
                              </w:rPr>
                              <w:tab/>
                              <w:t xml:space="preserve">         </w:t>
                              <w:tab/>
                            </w:r>
                            <w:r>
                              <w:rPr>
                                <w:b w:val="false"/>
                                <w:i w:val="false"/>
                                <w:sz w:val="21"/>
                                <w:szCs w:val="21"/>
                                <w:lang w:val="en"/>
                              </w:rPr>
                              <w:t>Rep. Poca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912 – Marshfield Rural Dental Facility     </w:t>
                      </w:r>
                      <w:r>
                        <w:rPr>
                          <w:i w:val="false"/>
                          <w:sz w:val="21"/>
                          <w:szCs w:val="21"/>
                          <w:lang w:val="en"/>
                        </w:rPr>
                        <w:tab/>
                        <w:t xml:space="preserve">         </w:t>
                        <w:tab/>
                      </w:r>
                      <w:r>
                        <w:rPr>
                          <w:b w:val="false"/>
                          <w:i w:val="false"/>
                          <w:sz w:val="21"/>
                          <w:szCs w:val="21"/>
                          <w:lang w:val="en"/>
                        </w:rPr>
                        <w:t>Rep. Poca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34:00Z</dcterms:created>
  <dc:creator>LTSB</dc:creator>
  <dc:description/>
  <cp:keywords/>
  <dc:language>en-US</dc:language>
  <cp:lastModifiedBy>LTSB</cp:lastModifiedBy>
  <cp:lastPrinted>2010-04-20T12:13:00Z</cp:lastPrinted>
  <dcterms:modified xsi:type="dcterms:W3CDTF">2010-04-20T17:34:00Z</dcterms:modified>
  <cp:revision>2</cp:revision>
  <dc:subject/>
  <dc:title/>
</cp:coreProperties>
</file>