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enewable 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Renewable Energ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AB) 904 </w:t>
                            </w:r>
                            <w:r>
                              <w:rPr>
                                <w:rFonts w:cs="Trebuchet MS" w:ascii="Trebuchet MS" w:hAnsi="Trebuchet MS"/>
                                <w:lang w:val="en"/>
                              </w:rPr>
                              <w:t xml:space="preserve">– creates a new manufacturing business loan program administered by the Wisconsin Department of Commerce for projects related to energy efficiency or renewable energy. Funded through a combination of existing Wisconsin Development Funds and federal funds, Commerce is required to promulgate administrative rules establishing eligibility criteria for loan recipients. The criteria include: a) job-creation standards: b) minimum energy savings requirements; c) prioritization for existing manufacturing businesses; d) an in-state loan requirement; and e) prevailing wage application to all employees performing work who are entitled to receive the prevailing wage rate. The bill also makes two notable changes to the state’s energy efficiency and renewable resources program commonly referred to as FOCUS on Energy. Specifically, it modifies the FOCUS on Energy program by: a) adding a fifth component to the FOCUS program by requiring the implementation of energy efficiency or renewable energy measures in Wisconsin manufacturing facilities to enhance the company’s competitiveness; b) requiring PSC to cooperate with Commerce to ensure coordination between the two agencies as it relates to Green to Gold fund program expenditur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imesNewRoman"/>
                                <w:b/>
                                <w:b/>
                                <w:i/>
                                <w:i/>
                              </w:rPr>
                            </w:pPr>
                            <w:r>
                              <w:rPr>
                                <w:rFonts w:cs="Trebuchet MS" w:ascii="Trebuchet MS" w:hAnsi="Trebuchet MS"/>
                                <w:b/>
                              </w:rPr>
                              <w:t xml:space="preserve">Assembly Substitute Amendment 1 – </w:t>
                            </w:r>
                            <w:r>
                              <w:rPr>
                                <w:rFonts w:cs="Trebuchet MS" w:ascii="Trebuchet MS" w:hAnsi="Trebuchet MS"/>
                              </w:rPr>
                              <w:t>expands the program criteria to include job-retention standards for loan recipients as well as prioritization for existing, but idle, manufacturing facilities. The substitute amendment replaces the prevailing wage requirement with a requirement that the work must be performed by either employees who are paid an hourly wage not less than 150% of federal minimum wage (approximately $10.80/hour) or the contractor or subcontractor that agrees to pay employees who perform work paid for with loan proceeds to pay an hourly wage of at least 150% of federal minimum wage.</w:t>
                            </w:r>
                            <w:r>
                              <w:rPr>
                                <w:rFonts w:cs="TimesNewRoman" w:ascii="Trebuchet MS" w:hAnsi="Trebuchet MS"/>
                                <w:i/>
                              </w:rPr>
                              <w:t xml:space="preserve"> </w:t>
                            </w:r>
                            <w:r>
                              <w:rPr>
                                <w:rFonts w:cs="TimesNewRoman" w:ascii="Trebuchet MS" w:hAnsi="Trebuchet MS"/>
                                <w:b/>
                                <w:i/>
                              </w:rPr>
                              <w:t>[ASA 1 to AB 904 adopted 11-4-1]</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None. The revolving loan fund would use existing WDF and federal funds.</w:t>
                            </w:r>
                          </w:p>
                          <w:p>
                            <w:pPr>
                              <w:pStyle w:val="Normal"/>
                              <w:ind w:left="187"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Cambria" w:ascii="Trebuchet MS" w:hAnsi="Trebuchet MS"/>
                                <w:color w:val="000000"/>
                                <w:kern w:val="0"/>
                              </w:rPr>
                              <w:t>The creation of a $100 million revolving loan fund will enable Wisconsin manufacturers to achieve energy efficiency, use renewable energy and make products to support the state’s green economy.</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Trebuchet MS" w:ascii="Trebuchet MS" w:hAnsi="Trebuchet MS"/>
                                <w:color w:val="000000"/>
                                <w:lang w:val="en"/>
                              </w:rPr>
                              <w:t>The state’s existing economic development and energy efficiency programs are available to encourage manufacturers to become more energy efficient. A new loan program lacks flexibility and artificially sets wage standards that make it difficult for manufacturers to access these loans.</w:t>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 xml:space="preserve">Assembly Bill (AB) 904 </w:t>
                      </w:r>
                      <w:r>
                        <w:rPr>
                          <w:rFonts w:cs="Trebuchet MS" w:ascii="Trebuchet MS" w:hAnsi="Trebuchet MS"/>
                          <w:lang w:val="en"/>
                        </w:rPr>
                        <w:t xml:space="preserve">– creates a new manufacturing business loan program administered by the Wisconsin Department of Commerce for projects related to energy efficiency or renewable energy. Funded through a combination of existing Wisconsin Development Funds and federal funds, Commerce is required to promulgate administrative rules establishing eligibility criteria for loan recipients. The criteria include: a) job-creation standards: b) minimum energy savings requirements; c) prioritization for existing manufacturing businesses; d) an in-state loan requirement; and e) prevailing wage application to all employees performing work who are entitled to receive the prevailing wage rate. The bill also makes two notable changes to the state’s energy efficiency and renewable resources program commonly referred to as FOCUS on Energy. Specifically, it modifies the FOCUS on Energy program by: a) adding a fifth component to the FOCUS program by requiring the implementation of energy efficiency or renewable energy measures in Wisconsin manufacturing facilities to enhance the company’s competitiveness; b) requiring PSC to cooperate with Commerce to ensure coordination between the two agencies as it relates to Green to Gold fund program expenditures. </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imesNewRoman"/>
                          <w:b/>
                          <w:b/>
                          <w:i/>
                          <w:i/>
                        </w:rPr>
                      </w:pPr>
                      <w:r>
                        <w:rPr>
                          <w:rFonts w:cs="Trebuchet MS" w:ascii="Trebuchet MS" w:hAnsi="Trebuchet MS"/>
                          <w:b/>
                        </w:rPr>
                        <w:t xml:space="preserve">Assembly Substitute Amendment 1 – </w:t>
                      </w:r>
                      <w:r>
                        <w:rPr>
                          <w:rFonts w:cs="Trebuchet MS" w:ascii="Trebuchet MS" w:hAnsi="Trebuchet MS"/>
                        </w:rPr>
                        <w:t>expands the program criteria to include job-retention standards for loan recipients as well as prioritization for existing, but idle, manufacturing facilities. The substitute amendment replaces the prevailing wage requirement with a requirement that the work must be performed by either employees who are paid an hourly wage not less than 150% of federal minimum wage (approximately $10.80/hour) or the contractor or subcontractor that agrees to pay employees who perform work paid for with loan proceeds to pay an hourly wage of at least 150% of federal minimum wage.</w:t>
                      </w:r>
                      <w:r>
                        <w:rPr>
                          <w:rFonts w:cs="TimesNewRoman" w:ascii="Trebuchet MS" w:hAnsi="Trebuchet MS"/>
                          <w:i/>
                        </w:rPr>
                        <w:t xml:space="preserve"> </w:t>
                      </w:r>
                      <w:r>
                        <w:rPr>
                          <w:rFonts w:cs="TimesNewRoman" w:ascii="Trebuchet MS" w:hAnsi="Trebuchet MS"/>
                          <w:b/>
                          <w:i/>
                        </w:rPr>
                        <w:t>[ASA 1 to AB 904 adopted 11-4-1]</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None. The revolving loan fund would use existing WDF and federal funds.</w:t>
                      </w:r>
                    </w:p>
                    <w:p>
                      <w:pPr>
                        <w:pStyle w:val="Normal"/>
                        <w:ind w:left="187" w:hanging="0"/>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Cambria" w:ascii="Trebuchet MS" w:hAnsi="Trebuchet MS"/>
                          <w:color w:val="000000"/>
                          <w:kern w:val="0"/>
                        </w:rPr>
                        <w:t>The creation of a $100 million revolving loan fund will enable Wisconsin manufacturers to achieve energy efficiency, use renewable energy and make products to support the state’s green economy.</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pPr>
                      <w:r>
                        <w:rPr>
                          <w:rFonts w:cs="Trebuchet MS" w:ascii="Trebuchet MS" w:hAnsi="Trebuchet MS"/>
                          <w:color w:val="000000"/>
                          <w:lang w:val="en"/>
                        </w:rPr>
                        <w:t>The state’s existing economic development and energy efficiency programs are available to encourage manufacturers to become more energy efficient. A new loan program lacks flexibility and artificially sets wage standards that make it difficult for manufacturers to access these loans.</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904 – “Green to Gold” Fund</w:t>
                              <w:tab/>
                              <w:tab/>
                              <w:tab/>
                              <w:tab/>
                              <w:tab/>
                              <w:t xml:space="preserve">  </w:t>
                            </w:r>
                            <w:r>
                              <w:rPr>
                                <w:b w:val="false"/>
                                <w:i w:val="false"/>
                                <w:sz w:val="21"/>
                                <w:szCs w:val="21"/>
                                <w:lang w:val="en"/>
                              </w:rPr>
                              <w:t>Rep. Cory Mason Autho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904 – “Green to Gold” Fund</w:t>
                        <w:tab/>
                        <w:tab/>
                        <w:tab/>
                        <w:tab/>
                        <w:tab/>
                        <w:t xml:space="preserve">  </w:t>
                      </w:r>
                      <w:r>
                        <w:rPr>
                          <w:b w:val="false"/>
                          <w:i w:val="false"/>
                          <w:sz w:val="21"/>
                          <w:szCs w:val="21"/>
                          <w:lang w:val="en"/>
                        </w:rPr>
                        <w:t>Rep. Cory Mason Author</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Issue Area</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Cory Mason (author); Governor Doyle (unveiled in 2010 SOS Address); IBEW Local Union 210, Sierra Club, WE Energies, Wisconsin Laborers District Council, Wisconsin League of Conservation Voters; Wisconsin State AFL-CIO.</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904, and no one registered against it with the Ethics Board. It should be noted that the bill never received a public hearing.</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9, 2009, the Joint Finance Committee recommended passage of AB 904, as amended, on a vote of 11-4. </w:t>
                            </w:r>
                            <w:r>
                              <w:rPr>
                                <w:rFonts w:cs="Trebuchet MS" w:ascii="Trebuchet MS" w:hAnsi="Trebuchet MS"/>
                                <w:b/>
                              </w:rPr>
                              <w:t>[Vos, Montgomery, Darling and Olsen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Brian Dake; Office of Rep. Phil Montgomery (6-584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Cory Mason (author); Governor Doyle (unveiled in 2010 SOS Address); IBEW Local Union 210, Sierra Club, WE Energies, Wisconsin Laborers District Council, Wisconsin League of Conservation Voters; Wisconsin State AFL-CIO.</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No one testified or registered against AB 904, and no one registered against it with the Ethics Board. It should be noted that the bill never received a public hearing.</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9, 2009, the Joint Finance Committee recommended passage of AB 904, as amended, on a vote of 11-4. </w:t>
                      </w:r>
                      <w:r>
                        <w:rPr>
                          <w:rFonts w:cs="Trebuchet MS" w:ascii="Trebuchet MS" w:hAnsi="Trebuchet MS"/>
                          <w:b/>
                        </w:rPr>
                        <w:t>[Vos, Montgomery, Darling and Olsen voted No]</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Brian Dake; Office of Rep. Phil Montgomery (6-584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904 – “Green to Gold” Fund</w:t>
                              <w:tab/>
                              <w:tab/>
                              <w:tab/>
                              <w:tab/>
                              <w:t xml:space="preserve">          </w:t>
                            </w:r>
                            <w:r>
                              <w:rPr>
                                <w:b w:val="false"/>
                                <w:i w:val="false"/>
                                <w:sz w:val="21"/>
                                <w:szCs w:val="21"/>
                                <w:lang w:val="en"/>
                              </w:rPr>
                              <w:t>Rep. Cory Maso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904 – “Green to Gold” Fund</w:t>
                        <w:tab/>
                        <w:tab/>
                        <w:tab/>
                        <w:tab/>
                        <w:t xml:space="preserve">          </w:t>
                      </w:r>
                      <w:r>
                        <w:rPr>
                          <w:b w:val="false"/>
                          <w:i w:val="false"/>
                          <w:sz w:val="21"/>
                          <w:szCs w:val="21"/>
                          <w:lang w:val="en"/>
                        </w:rPr>
                        <w:t>Rep. Cory Maso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0:00Z</dcterms:created>
  <dc:creator>LTSB</dc:creator>
  <dc:description/>
  <cp:keywords/>
  <dc:language>en-US</dc:language>
  <cp:lastModifiedBy>LTSB</cp:lastModifiedBy>
  <cp:lastPrinted>2010-04-20T02:02:00Z</cp:lastPrinted>
  <dcterms:modified xsi:type="dcterms:W3CDTF">2010-04-20T17:30:00Z</dcterms:modified>
  <cp:revision>2</cp:revision>
  <dc:subject/>
  <dc:title> </dc:title>
</cp:coreProperties>
</file>