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2,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2,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rPr>
                            </w:pPr>
                            <w:r>
                              <w:rPr>
                                <w:rFonts w:cs="Trebuchet MS" w:ascii="Trebuchet MS" w:hAnsi="Trebuchet MS"/>
                                <w:b/>
                              </w:rPr>
                              <w:t>Assembly Bill 885</w:t>
                            </w:r>
                            <w:r>
                              <w:rPr>
                                <w:rFonts w:cs="Trebuchet MS" w:ascii="Trebuchet MS" w:hAnsi="Trebuchet MS"/>
                              </w:rPr>
                              <w:t xml:space="preserve"> creates a permanent minimum wage council in DWD, consisting of five representatives of employers, including one from a small business association; five representatives of employees; and five representatives of the public interest; all of which are appointed by the DWD Secretary for 3-year terms.  The chairpersons and ranking minority party members of the Senate and Assembly Labor Committees are also members of the council.  Early in each legislative session the wage council must convene to study the need for an increase in minimum wage rates and make recommendations to DWD for any changes.  The wage council must consider changes in the consumer price index (CPI) for the previous two-year period and the effect that any change in CPI might have in real income of employees.  The wage council </w:t>
                            </w:r>
                            <w:r>
                              <w:rPr>
                                <w:rFonts w:cs="Trebuchet MS" w:ascii="Trebuchet MS" w:hAnsi="Trebuchet MS"/>
                                <w:i/>
                              </w:rPr>
                              <w:t>may</w:t>
                            </w:r>
                            <w:r>
                              <w:rPr>
                                <w:rFonts w:cs="Trebuchet MS" w:ascii="Trebuchet MS" w:hAnsi="Trebuchet MS"/>
                              </w:rPr>
                              <w:t xml:space="preserve"> also consider the effect that an increase might have on the economy of the state.</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DWD must consider the recommendations of the council, and may promulgate rules to revise the living wage if it approves the council’s findings.  DWD may promulgate an emergency rule revising the living wage without providing evidence that the emergency rule is necessary to preserve the public peace, health, safety, or welfare and without a finding of emergency.  The bill does not preclude DWD from promulgating rules to increase the living wage at other times if DWD finds there is reasonable cause to believe that wages paid to any employee are not a living wage.  If DWD makes that finding, it must convene the wage council to study the need for an increase and report its finding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imesNewRoman"/>
                                <w:b/>
                                <w:b/>
                                <w:i/>
                                <w:i/>
                              </w:rPr>
                            </w:pPr>
                            <w:r>
                              <w:rPr>
                                <w:rFonts w:cs="Trebuchet MS" w:ascii="Trebuchet MS" w:hAnsi="Trebuchet MS"/>
                                <w:b/>
                              </w:rPr>
                              <w:t>Assembly Amendment 1</w:t>
                            </w:r>
                            <w:r>
                              <w:rPr>
                                <w:rFonts w:cs="Trebuchet MS" w:ascii="Trebuchet MS" w:hAnsi="Trebuchet MS"/>
                              </w:rPr>
                              <w:t xml:space="preserve"> says the wage council </w:t>
                            </w:r>
                            <w:r>
                              <w:rPr>
                                <w:rFonts w:cs="Trebuchet MS" w:ascii="Trebuchet MS" w:hAnsi="Trebuchet MS"/>
                                <w:i/>
                              </w:rPr>
                              <w:t>shall</w:t>
                            </w:r>
                            <w:r>
                              <w:rPr>
                                <w:rFonts w:cs="Trebuchet MS" w:ascii="Trebuchet MS" w:hAnsi="Trebuchet MS"/>
                              </w:rPr>
                              <w:t xml:space="preserve"> consider the effect that an increase in the living wage might have on the economy of the state and removes references to the promulgation of emergency rules.  The amendment modifies the provision to provide that the biennial living wage revision procedure does not preclude DWD from convening the wage council at other times during the regular session of the Legislature if DWD finds that there is reasonable cause to believe that the wages paid to any employee are not a living wage.  The wage council so convened must study the need for an increase and report its findings.</w:t>
                            </w:r>
                            <w:r>
                              <w:rPr>
                                <w:rFonts w:cs="TimesNewRoman" w:ascii="Trebuchet MS" w:hAnsi="Trebuchet MS"/>
                                <w:b/>
                                <w:i/>
                              </w:rPr>
                              <w:t xml:space="preserve"> [AA1 to AB 885 adopted 6-0-3.  Rep. Honadel, Rep. Knodl, Rep. Van Akkeren absent.]</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rPr>
                            </w:pPr>
                            <w:r>
                              <w:rPr>
                                <w:rFonts w:cs="Trebuchet MS" w:ascii="Trebuchet MS" w:hAnsi="Trebuchet MS"/>
                              </w:rPr>
                              <w:t>DWD anticipates it will incur $800 in travel reimbursement expenses for the council members and can absorb this additional cost every two years.</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rPr>
                              <w:t>Provides a better alternative to legislation adjusting the minimum wage and/or indexing.</w:t>
                            </w:r>
                          </w:p>
                          <w:p>
                            <w:pPr>
                              <w:pStyle w:val="Normal"/>
                              <w:numPr>
                                <w:ilvl w:val="0"/>
                                <w:numId w:val="1"/>
                              </w:numPr>
                              <w:rPr>
                                <w:rFonts w:ascii="Trebuchet MS" w:hAnsi="Trebuchet MS" w:cs="Trebuchet MS"/>
                              </w:rPr>
                            </w:pPr>
                            <w:r>
                              <w:rPr>
                                <w:rFonts w:cs="Trebuchet MS" w:ascii="Trebuchet MS" w:hAnsi="Trebuchet MS"/>
                              </w:rPr>
                              <w:t>A wage council will thoroughly review and discuss this issue and recommend its findings.</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Another permanent council takes decision-making out of the hands of the Legislature.</w:t>
                            </w:r>
                          </w:p>
                          <w:p>
                            <w:pPr>
                              <w:pStyle w:val="Normal"/>
                              <w:numPr>
                                <w:ilvl w:val="0"/>
                                <w:numId w:val="1"/>
                              </w:numPr>
                              <w:rPr>
                                <w:rFonts w:ascii="Trebuchet MS" w:hAnsi="Trebuchet MS" w:cs="Trebuchet MS"/>
                              </w:rPr>
                            </w:pPr>
                            <w:r>
                              <w:rPr>
                                <w:rFonts w:cs="Trebuchet MS" w:ascii="Trebuchet MS" w:hAnsi="Trebuchet MS"/>
                              </w:rPr>
                              <w:t>Wisconsin can simply follow the federal minimum wage law.</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Sinicki (author); WEAC; WI Independent Business Assoc.; WI State Council of Carpenter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WI Grocers Association; National Assoc. of Theatre Owners of WI &amp; Upper Michigan; Workers United.</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 xml:space="preserve">On April 7, 2010, the Assembly Committee on Labor recommended passage of AB 885, as amended, on a vote of 5-1-3.  </w:t>
                            </w:r>
                            <w:r>
                              <w:rPr>
                                <w:rFonts w:cs="Trebuchet MS" w:ascii="Trebuchet MS" w:hAnsi="Trebuchet MS"/>
                                <w:b/>
                              </w:rPr>
                              <w:t>[Rep. Nass voted No; Rep. Honadel, Rep. Knodl, and Rep. Van Akkeren absent.]</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rPr>
                      </w:pPr>
                      <w:r>
                        <w:rPr>
                          <w:rFonts w:cs="Trebuchet MS" w:ascii="Trebuchet MS" w:hAnsi="Trebuchet MS"/>
                          <w:b/>
                        </w:rPr>
                        <w:t>Assembly Bill 885</w:t>
                      </w:r>
                      <w:r>
                        <w:rPr>
                          <w:rFonts w:cs="Trebuchet MS" w:ascii="Trebuchet MS" w:hAnsi="Trebuchet MS"/>
                        </w:rPr>
                        <w:t xml:space="preserve"> creates a permanent minimum wage council in DWD, consisting of five representatives of employers, including one from a small business association; five representatives of employees; and five representatives of the public interest; all of which are appointed by the DWD Secretary for 3-year terms.  The chairpersons and ranking minority party members of the Senate and Assembly Labor Committees are also members of the council.  Early in each legislative session the wage council must convene to study the need for an increase in minimum wage rates and make recommendations to DWD for any changes.  The wage council must consider changes in the consumer price index (CPI) for the previous two-year period and the effect that any change in CPI might have in real income of employees.  The wage council </w:t>
                      </w:r>
                      <w:r>
                        <w:rPr>
                          <w:rFonts w:cs="Trebuchet MS" w:ascii="Trebuchet MS" w:hAnsi="Trebuchet MS"/>
                          <w:i/>
                        </w:rPr>
                        <w:t>may</w:t>
                      </w:r>
                      <w:r>
                        <w:rPr>
                          <w:rFonts w:cs="Trebuchet MS" w:ascii="Trebuchet MS" w:hAnsi="Trebuchet MS"/>
                        </w:rPr>
                        <w:t xml:space="preserve"> also consider the effect that an increase might have on the economy of the state.</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DWD must consider the recommendations of the council, and may promulgate rules to revise the living wage if it approves the council’s findings.  DWD may promulgate an emergency rule revising the living wage without providing evidence that the emergency rule is necessary to preserve the public peace, health, safety, or welfare and without a finding of emergency.  The bill does not preclude DWD from promulgating rules to increase the living wage at other times if DWD finds there is reasonable cause to believe that wages paid to any employee are not a living wage.  If DWD makes that finding, it must convene the wage council to study the need for an increase and report its finding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imesNewRoman"/>
                          <w:b/>
                          <w:b/>
                          <w:i/>
                          <w:i/>
                        </w:rPr>
                      </w:pPr>
                      <w:r>
                        <w:rPr>
                          <w:rFonts w:cs="Trebuchet MS" w:ascii="Trebuchet MS" w:hAnsi="Trebuchet MS"/>
                          <w:b/>
                        </w:rPr>
                        <w:t>Assembly Amendment 1</w:t>
                      </w:r>
                      <w:r>
                        <w:rPr>
                          <w:rFonts w:cs="Trebuchet MS" w:ascii="Trebuchet MS" w:hAnsi="Trebuchet MS"/>
                        </w:rPr>
                        <w:t xml:space="preserve"> says the wage council </w:t>
                      </w:r>
                      <w:r>
                        <w:rPr>
                          <w:rFonts w:cs="Trebuchet MS" w:ascii="Trebuchet MS" w:hAnsi="Trebuchet MS"/>
                          <w:i/>
                        </w:rPr>
                        <w:t>shall</w:t>
                      </w:r>
                      <w:r>
                        <w:rPr>
                          <w:rFonts w:cs="Trebuchet MS" w:ascii="Trebuchet MS" w:hAnsi="Trebuchet MS"/>
                        </w:rPr>
                        <w:t xml:space="preserve"> consider the effect that an increase in the living wage might have on the economy of the state and removes references to the promulgation of emergency rules.  The amendment modifies the provision to provide that the biennial living wage revision procedure does not preclude DWD from convening the wage council at other times during the regular session of the Legislature if DWD finds that there is reasonable cause to believe that the wages paid to any employee are not a living wage.  The wage council so convened must study the need for an increase and report its findings.</w:t>
                      </w:r>
                      <w:r>
                        <w:rPr>
                          <w:rFonts w:cs="TimesNewRoman" w:ascii="Trebuchet MS" w:hAnsi="Trebuchet MS"/>
                          <w:b/>
                          <w:i/>
                        </w:rPr>
                        <w:t xml:space="preserve"> [AA1 to AB 885 adopted 6-0-3.  Rep. Honadel, Rep. Knodl, Rep. Van Akkeren absent.]</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rPr>
                      </w:pPr>
                      <w:r>
                        <w:rPr>
                          <w:rFonts w:cs="Trebuchet MS" w:ascii="Trebuchet MS" w:hAnsi="Trebuchet MS"/>
                        </w:rPr>
                        <w:t>DWD anticipates it will incur $800 in travel reimbursement expenses for the council members and can absorb this additional cost every two years.</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rPr>
                        <w:t>Provides a better alternative to legislation adjusting the minimum wage and/or indexing.</w:t>
                      </w:r>
                    </w:p>
                    <w:p>
                      <w:pPr>
                        <w:pStyle w:val="Normal"/>
                        <w:numPr>
                          <w:ilvl w:val="0"/>
                          <w:numId w:val="1"/>
                        </w:numPr>
                        <w:rPr>
                          <w:rFonts w:ascii="Trebuchet MS" w:hAnsi="Trebuchet MS" w:cs="Trebuchet MS"/>
                        </w:rPr>
                      </w:pPr>
                      <w:r>
                        <w:rPr>
                          <w:rFonts w:cs="Trebuchet MS" w:ascii="Trebuchet MS" w:hAnsi="Trebuchet MS"/>
                        </w:rPr>
                        <w:t>A wage council will thoroughly review and discuss this issue and recommend its findings.</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Another permanent council takes decision-making out of the hands of the Legislature.</w:t>
                      </w:r>
                    </w:p>
                    <w:p>
                      <w:pPr>
                        <w:pStyle w:val="Normal"/>
                        <w:numPr>
                          <w:ilvl w:val="0"/>
                          <w:numId w:val="1"/>
                        </w:numPr>
                        <w:rPr>
                          <w:rFonts w:ascii="Trebuchet MS" w:hAnsi="Trebuchet MS" w:cs="Trebuchet MS"/>
                        </w:rPr>
                      </w:pPr>
                      <w:r>
                        <w:rPr>
                          <w:rFonts w:cs="Trebuchet MS" w:ascii="Trebuchet MS" w:hAnsi="Trebuchet MS"/>
                        </w:rPr>
                        <w:t>Wisconsin can simply follow the federal minimum wage law.</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Sinicki (author); WEAC; WI Independent Business Assoc.; WI State Council of Carpenter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WI Grocers Association; National Assoc. of Theatre Owners of WI &amp; Upper Michigan; Workers United.</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 xml:space="preserve">On April 7, 2010, the Assembly Committee on Labor recommended passage of AB 885, as amended, on a vote of 5-1-3.  </w:t>
                      </w:r>
                      <w:r>
                        <w:rPr>
                          <w:rFonts w:cs="Trebuchet MS" w:ascii="Trebuchet MS" w:hAnsi="Trebuchet MS"/>
                          <w:b/>
                        </w:rPr>
                        <w:t>[Rep. Nass voted No; Rep. Honadel, Rep. Knodl, and Rep. Van Akkeren absent.]</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885 – Minimum Wage Council</w:t>
                              <w:tab/>
                              <w:tab/>
                              <w:tab/>
                              <w:tab/>
                              <w:tab/>
                              <w:t xml:space="preserve">       </w:t>
                            </w:r>
                            <w:r>
                              <w:rPr>
                                <w:b w:val="false"/>
                                <w:i w:val="false"/>
                                <w:sz w:val="21"/>
                                <w:szCs w:val="21"/>
                                <w:lang w:val="en"/>
                              </w:rPr>
                              <w:t>Rep. Sinick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885 – Minimum Wage Council</w:t>
                        <w:tab/>
                        <w:tab/>
                        <w:tab/>
                        <w:tab/>
                        <w:tab/>
                        <w:t xml:space="preserve">       </w:t>
                      </w:r>
                      <w:r>
                        <w:rPr>
                          <w:b w:val="false"/>
                          <w:i w:val="false"/>
                          <w:sz w:val="21"/>
                          <w:szCs w:val="21"/>
                          <w:lang w:val="en"/>
                        </w:rPr>
                        <w:t>Rep. Sinicki</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4:00Z</dcterms:created>
  <dc:creator>LTSB</dc:creator>
  <dc:description/>
  <cp:keywords/>
  <dc:language>en-US</dc:language>
  <cp:lastModifiedBy>LTSB</cp:lastModifiedBy>
  <cp:lastPrinted>2010-04-22T10:44:00Z</cp:lastPrinted>
  <dcterms:modified xsi:type="dcterms:W3CDTF">2010-04-22T15:44:00Z</dcterms:modified>
  <cp:revision>2</cp:revision>
  <dc:subject/>
  <dc:title/>
</cp:coreProperties>
</file>