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5</w:t>
                            </w:r>
                            <w:r>
                              <w:rPr>
                                <w:b/>
                                <w:sz w:val="32"/>
                                <w:szCs w:val="32"/>
                                <w:vertAlign w:val="superscript"/>
                              </w:rPr>
                              <w:t>th</w:t>
                            </w:r>
                            <w:r>
                              <w:rPr>
                                <w:b/>
                                <w:sz w:val="32"/>
                                <w:szCs w:val="32"/>
                              </w:rPr>
                              <w:t>,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5</w:t>
                      </w:r>
                      <w:r>
                        <w:rPr>
                          <w:b/>
                          <w:sz w:val="32"/>
                          <w:szCs w:val="32"/>
                          <w:vertAlign w:val="superscript"/>
                        </w:rPr>
                        <w:t>th</w:t>
                      </w:r>
                      <w:r>
                        <w:rPr>
                          <w:b/>
                          <w:sz w:val="32"/>
                          <w:szCs w:val="32"/>
                        </w:rPr>
                        <w:t>,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ealth Care/Refor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ealth Care/Refor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AB) 877</w:t>
                            </w:r>
                            <w:r>
                              <w:rPr>
                                <w:rFonts w:cs="Trebuchet MS" w:ascii="Trebuchet MS" w:hAnsi="Trebuchet MS"/>
                                <w:lang w:val="en"/>
                              </w:rPr>
                              <w:t xml:space="preserve"> makes various changes to current law as it relates to certain duties of physicians and functions of the Medical Examining Board. AB 877 modifies current law within the following areas: suspension of a medical license; a duty to report to the Board; the definition of “unprofessional conduct;” and biennial training &amp; temporary education permit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First, regarding the suspension of a license, this legislation provides that the Board Chair, or Vice-Chair if the Chair is not available, along with two other members, may suspend a license/credential. In addition, the Bill modifies the length of the suspension and certain notification requirements the Board must follow. Second, AB 877 places a duty to report to Board, in writing, when a physician has reason to believe another physician displays a pattern of unprofessional conduct, an instance or instances when a patient or the public is placed in immediate or continuing danger, medical incompetence, or when a physician is either mentally or physically unable to continue practicing in his or her capacity. Also, provided the reporting is done in good-faith, the reporting physician is not liable civilly or criminally.  Third, a failure to comply with this duty is added to the current definition of “unprofessional conduct.” Fourth, this Bill includes additional requirements relating to professional development, performance improvement or continuing education. Finally, regarding temporary educational permits to practice medicine or surgery, AB 877 removes the prohibition on prescribing narcotics for a person holding such a license.</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e fiscal estimate prepared for Assembly Bill 877 by the Department of Regulations &amp; Licensing does indicate an increase in costs however those increases will be able to be absorbed within the agency’s current budget; the increase in costs will affect Program Revenue.</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Assembly Bill 877 seeks to ensure the highest quality and standards of professional conduct of those persons licensed to practice medicin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legislation was introduced at the request of the Medical Examining Board.</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pPr>
                            <w:r>
                              <w:rPr>
                                <w:rFonts w:cs="Trebuchet MS" w:ascii="Trebuchet MS" w:hAnsi="Trebuchet MS"/>
                              </w:rPr>
                              <w:t>No</w:t>
                            </w:r>
                            <w:r>
                              <w:rPr>
                                <w:rFonts w:cs="Trebuchet MS" w:ascii="Trebuchet MS" w:hAnsi="Trebuchet MS"/>
                                <w:color w:val="000000"/>
                                <w:lang w:val="en"/>
                              </w:rPr>
                              <w:t xml:space="preserve"> one testified or registered against Assembly Bill 877.</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Jon Richards (author); Dr. Gene Musser, Medical Examining Board; Dr. Sheldon Wasserman, Medical Examining Board; Hector Colon, Department of Regulation &amp; Licensing; Senator Risser (Senate author).</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testified or registered against AB 87.</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i/>
                                <w:i/>
                              </w:rPr>
                            </w:pPr>
                            <w:r>
                              <w:rPr>
                                <w:rFonts w:cs="Trebuchet MS" w:ascii="Trebuchet MS" w:hAnsi="Trebuchet MS"/>
                              </w:rPr>
                              <w:t>On March 31</w:t>
                            </w:r>
                            <w:r>
                              <w:rPr>
                                <w:rFonts w:cs="Trebuchet MS" w:ascii="Trebuchet MS" w:hAnsi="Trebuchet MS"/>
                                <w:vertAlign w:val="superscript"/>
                              </w:rPr>
                              <w:t>st</w:t>
                            </w:r>
                            <w:r>
                              <w:rPr>
                                <w:rFonts w:cs="Trebuchet MS" w:ascii="Trebuchet MS" w:hAnsi="Trebuchet MS"/>
                              </w:rPr>
                              <w:t xml:space="preserve">, 2010, the Assembly Committee on Health and Health Care Reform unanimously recommended passage of AB 877. </w:t>
                            </w:r>
                            <w:r>
                              <w:rPr>
                                <w:rFonts w:cs="Trebuchet MS" w:ascii="Trebuchet MS" w:hAnsi="Trebuchet MS"/>
                                <w:b/>
                                <w:i/>
                              </w:rPr>
                              <w:t>[Representative Stone was absent.]</w:t>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Dean Cady; Office of Rep. Leah Vukmir (6-918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AB) 877</w:t>
                      </w:r>
                      <w:r>
                        <w:rPr>
                          <w:rFonts w:cs="Trebuchet MS" w:ascii="Trebuchet MS" w:hAnsi="Trebuchet MS"/>
                          <w:lang w:val="en"/>
                        </w:rPr>
                        <w:t xml:space="preserve"> makes various changes to current law as it relates to certain duties of physicians and functions of the Medical Examining Board. AB 877 modifies current law within the following areas: suspension of a medical license; a duty to report to the Board; the definition of “unprofessional conduct;” and biennial training &amp; temporary education permit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First, regarding the suspension of a license, this legislation provides that the Board Chair, or Vice-Chair if the Chair is not available, along with two other members, may suspend a license/credential. In addition, the Bill modifies the length of the suspension and certain notification requirements the Board must follow. Second, AB 877 places a duty to report to Board, in writing, when a physician has reason to believe another physician displays a pattern of unprofessional conduct, an instance or instances when a patient or the public is placed in immediate or continuing danger, medical incompetence, or when a physician is either mentally or physically unable to continue practicing in his or her capacity. Also, provided the reporting is done in good-faith, the reporting physician is not liable civilly or criminally.  Third, a failure to comply with this duty is added to the current definition of “unprofessional conduct.” Fourth, this Bill includes additional requirements relating to professional development, performance improvement or continuing education. Finally, regarding temporary educational permits to practice medicine or surgery, AB 877 removes the prohibition on prescribing narcotics for a person holding such a license.</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e fiscal estimate prepared for Assembly Bill 877 by the Department of Regulations &amp; Licensing does indicate an increase in costs however those increases will be able to be absorbed within the agency’s current budget; the increase in costs will affect Program Revenue.</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Assembly Bill 877 seeks to ensure the highest quality and standards of professional conduct of those persons licensed to practice medicin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legislation was introduced at the request of the Medical Examining Board.</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pPr>
                      <w:r>
                        <w:rPr>
                          <w:rFonts w:cs="Trebuchet MS" w:ascii="Trebuchet MS" w:hAnsi="Trebuchet MS"/>
                        </w:rPr>
                        <w:t>No</w:t>
                      </w:r>
                      <w:r>
                        <w:rPr>
                          <w:rFonts w:cs="Trebuchet MS" w:ascii="Trebuchet MS" w:hAnsi="Trebuchet MS"/>
                          <w:color w:val="000000"/>
                          <w:lang w:val="en"/>
                        </w:rPr>
                        <w:t xml:space="preserve"> one testified or registered against Assembly Bill 877.</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Jon Richards (author); Dr. Gene Musser, Medical Examining Board; Dr. Sheldon Wasserman, Medical Examining Board; Hector Colon, Department of Regulation &amp; Licensing; Senator Risser (Senate author).</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testified or registered against AB 87.</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i/>
                          <w:i/>
                        </w:rPr>
                      </w:pPr>
                      <w:r>
                        <w:rPr>
                          <w:rFonts w:cs="Trebuchet MS" w:ascii="Trebuchet MS" w:hAnsi="Trebuchet MS"/>
                        </w:rPr>
                        <w:t>On March 31</w:t>
                      </w:r>
                      <w:r>
                        <w:rPr>
                          <w:rFonts w:cs="Trebuchet MS" w:ascii="Trebuchet MS" w:hAnsi="Trebuchet MS"/>
                          <w:vertAlign w:val="superscript"/>
                        </w:rPr>
                        <w:t>st</w:t>
                      </w:r>
                      <w:r>
                        <w:rPr>
                          <w:rFonts w:cs="Trebuchet MS" w:ascii="Trebuchet MS" w:hAnsi="Trebuchet MS"/>
                        </w:rPr>
                        <w:t xml:space="preserve">, 2010, the Assembly Committee on Health and Health Care Reform unanimously recommended passage of AB 877. </w:t>
                      </w:r>
                      <w:r>
                        <w:rPr>
                          <w:rFonts w:cs="Trebuchet MS" w:ascii="Trebuchet MS" w:hAnsi="Trebuchet MS"/>
                          <w:b/>
                          <w:i/>
                        </w:rPr>
                        <w:t>[Representative Stone was absent.]</w:t>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Dean Cady; Office of Rep. Leah Vukmir (6-918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877 – Duties of Physicians               </w:t>
                            </w:r>
                            <w:r>
                              <w:rPr>
                                <w:i w:val="false"/>
                                <w:sz w:val="21"/>
                                <w:szCs w:val="21"/>
                                <w:lang w:val="en"/>
                              </w:rPr>
                              <w:tab/>
                              <w:t xml:space="preserve">         </w:t>
                              <w:tab/>
                              <w:tab/>
                              <w:t>Representative Richards</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877 – Duties of Physicians               </w:t>
                      </w:r>
                      <w:r>
                        <w:rPr>
                          <w:i w:val="false"/>
                          <w:sz w:val="21"/>
                          <w:szCs w:val="21"/>
                          <w:lang w:val="en"/>
                        </w:rPr>
                        <w:tab/>
                        <w:t xml:space="preserve">         </w:t>
                        <w:tab/>
                        <w:tab/>
                        <w:t>Representative Richards</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1:07:00Z</dcterms:created>
  <dc:creator>LTSB</dc:creator>
  <dc:description/>
  <cp:keywords/>
  <dc:language>en-US</dc:language>
  <cp:lastModifiedBy>LTSB</cp:lastModifiedBy>
  <dcterms:modified xsi:type="dcterms:W3CDTF">2010-04-14T21:07:00Z</dcterms:modified>
  <cp:revision>2</cp:revision>
  <dc:subject/>
  <dc:title/>
</cp:coreProperties>
</file>