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rPr>
                              <w:t>2009 WI Act 28 (the biennial budget) eliminated the Minority Business Grants and Loans program and the Minority Business Development Board and created the Forward Innovation Fund.  Under the MBDG program, the board was authorized to award a grant or loan to a minority group member, a minority business, certain nonprofit organizations, or private financial institutions.  The recipient of a grant or loan under the program was required to undertake certain eligible activities, including education and training projects or the start−up, expansion, or acquisition of a busines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Bill 875</w:t>
                            </w:r>
                            <w:r>
                              <w:rPr>
                                <w:rFonts w:cs="Trebuchet MS" w:ascii="Trebuchet MS" w:hAnsi="Trebuchet MS"/>
                              </w:rPr>
                              <w:t xml:space="preserve"> restores the board and the program as it existed before the budget ac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rPr>
                              <w:t>Department of Commerce will be able to administer this change with no additional resourc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It is appropriate to restore a proven program that creates jobs in communities throughout the state.  The MDB program has been a successful model of minority job cre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ct 28 merged the MBDG program into the new Forward Innovation Fund.</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Leon Young (author); Sen. Lena Taylor (co-author); Workers United, Milwauke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n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April 7, 2010, the Assembly Committee on Labor recommended passage of AB 875 on a vote of 5-1-3.  </w:t>
                            </w:r>
                            <w:r>
                              <w:rPr>
                                <w:rFonts w:cs="Trebuchet MS" w:ascii="Trebuchet MS" w:hAnsi="Trebuchet MS"/>
                                <w:b/>
                              </w:rPr>
                              <w:t>[Rep. Nass voted No; Rep. Honadel, Rep. Knodl, and Rep. Van Akkeren were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rPr>
                      </w:pPr>
                      <w:r>
                        <w:rPr>
                          <w:rFonts w:cs="Trebuchet MS" w:ascii="Trebuchet MS" w:hAnsi="Trebuchet MS"/>
                        </w:rPr>
                        <w:t>2009 WI Act 28 (the biennial budget) eliminated the Minority Business Grants and Loans program and the Minority Business Development Board and created the Forward Innovation Fund.  Under the MBDG program, the board was authorized to award a grant or loan to a minority group member, a minority business, certain nonprofit organizations, or private financial institutions.  The recipient of a grant or loan under the program was required to undertake certain eligible activities, including education and training projects or the start−up, expansion, or acquisition of a busines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Bill 875</w:t>
                      </w:r>
                      <w:r>
                        <w:rPr>
                          <w:rFonts w:cs="Trebuchet MS" w:ascii="Trebuchet MS" w:hAnsi="Trebuchet MS"/>
                        </w:rPr>
                        <w:t xml:space="preserve"> restores the board and the program as it existed before the budget ac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rPr>
                      </w:pPr>
                      <w:r>
                        <w:rPr>
                          <w:rFonts w:cs="Trebuchet MS" w:ascii="Trebuchet MS" w:hAnsi="Trebuchet MS"/>
                        </w:rPr>
                        <w:t>Department of Commerce will be able to administer this change with no additional resourc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It is appropriate to restore a proven program that creates jobs in communities throughout the state.  The MDB program has been a successful model of minority job crea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ct 28 merged the MBDG program into the new Forward Innovation Fund.</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Leon Young (author); Sen. Lena Taylor (co-author); Workers United, Milwauke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n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April 7, 2010, the Assembly Committee on Labor recommended passage of AB 875 on a vote of 5-1-3.  </w:t>
                      </w:r>
                      <w:r>
                        <w:rPr>
                          <w:rFonts w:cs="Trebuchet MS" w:ascii="Trebuchet MS" w:hAnsi="Trebuchet MS"/>
                          <w:b/>
                        </w:rPr>
                        <w:t>[Rep. Nass voted No; Rep. Honadel, Rep. Knodl, and Rep. Van Akkeren were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75 – Minority Business Growth &amp; Development Act   </w:t>
                            </w:r>
                            <w:r>
                              <w:rPr>
                                <w:b w:val="false"/>
                                <w:i w:val="false"/>
                                <w:sz w:val="21"/>
                                <w:szCs w:val="21"/>
                                <w:lang w:val="en"/>
                              </w:rPr>
                              <w:t>Rep. Young</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75 – Minority Business Growth &amp; Development Act   </w:t>
                      </w:r>
                      <w:r>
                        <w:rPr>
                          <w:b w:val="false"/>
                          <w:i w:val="false"/>
                          <w:sz w:val="21"/>
                          <w:szCs w:val="21"/>
                          <w:lang w:val="en"/>
                        </w:rPr>
                        <w:t>Rep. Young</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1:00Z</dcterms:created>
  <dc:creator>LTSB</dc:creator>
  <dc:description/>
  <cp:keywords/>
  <dc:language>en-US</dc:language>
  <cp:lastModifiedBy>LTSB</cp:lastModifiedBy>
  <cp:lastPrinted>2010-04-19T16:11:00Z</cp:lastPrinted>
  <dcterms:modified xsi:type="dcterms:W3CDTF">2010-04-19T21:11:00Z</dcterms:modified>
  <cp:revision>2</cp:revision>
  <dc:subject/>
  <dc:title/>
</cp:coreProperties>
</file>