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3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3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obs and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obs and Econom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864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allows the Department of Commerce to consider whether a business located in an enterprise zone has a Wisconsin supply chain when certifying the business for tax credits available in the enterprise z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Amendment 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specifies that rather than having a Wisconsin-based supply chain, it is the purchase of personal property, goods or services from Wisconsin vendors that makes a business eligible under this bill for tax credits; it limits the amount of available tax credits per business to 1% of the annual amount used to purchase personal property, goods or services from Wisconsin vendors; and it prohibits a business from using one purchase to claim tax credits under multiple enterprise zone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Amendment 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specifies that the required general fund balance under s.20.003(4) does not apply to AB 8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>$1.2 million annual increase to GPR spending (due to changes in AA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llowing Commerce to provide tax relief to companies that maintain a Wisconsin supply chain or purchase goods and equipment from within Wisconsin will have a trickle down impact on local economies.  This is good for the supplier and the business making the purch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While a vendor may be from Wisconsin, the product may not be from Wisconsin, thus minimizing the expected economic growth from the bil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state’s required general fund balance must be reduced to accommodate the costs of the tax credit unde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Zigmunt; Senator Hansen; Secretary Leinenkugel; Senator Taylor; Amy Boyer, Wisconsin Economic Development Association; Rep. Zepn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rch 31, 2010 the Assembly Committee on Jobs, the Economy and Small Business adopted Assembly Amendment 1 on a vote of 12-0, and recommended passage of Assembly Bill 864 as amended 11-1 (Rep. Krusick voted no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April 7, 2010 the Joint Committee on Finance recommended adoption of Assembly Amendment 1 to AB 864 on a vote of 15-0, adoption of Assembly Amendment 2 to AB 864 13-1 (Rep. Vos voted no); and recommended passage as amended, 15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ris Reader; Office of Rep. Rich Zipperer (6-51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864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allows the Department of Commerce to consider whether a business located in an enterprise zone has a Wisconsin supply chain when certifying the business for tax credits available in the enterprise z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Amendment 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specifies that rather than having a Wisconsin-based supply chain, it is the purchase of personal property, goods or services from Wisconsin vendors that makes a business eligible under this bill for tax credits; it limits the amount of available tax credits per business to 1% of the annual amount used to purchase personal property, goods or services from Wisconsin vendors; and it prohibits a business from using one purchase to claim tax credits under multiple enterprise zone program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Amendment 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specifies that the required general fund balance under s.20.003(4) does not apply to AB 864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>$1.2 million annual increase to GPR spending (due to changes in AA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llowing Commerce to provide tax relief to companies that maintain a Wisconsin supply chain or purchase goods and equipment from within Wisconsin will have a trickle down impact on local economies.  This is good for the supplier and the business making the purchas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While a vendor may be from Wisconsin, the product may not be from Wisconsin, thus minimizing the expected economic growth from the bil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state’s required general fund balance must be reduced to accommodate the costs of the tax credit unde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Zigmunt; Senator Hansen; Secretary Leinenkugel; Senator Taylor; Amy Boyer, Wisconsin Economic Development Association; Rep. Zepnic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rch 31, 2010 the Assembly Committee on Jobs, the Economy and Small Business adopted Assembly Amendment 1 on a vote of 12-0, and recommended passage of Assembly Bill 864 as amended 11-1 (Rep. Krusick voted no)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April 7, 2010 the Joint Committee on Finance recommended adoption of Assembly Amendment 1 to AB 864 on a vote of 15-0, adoption of Assembly Amendment 2 to AB 864 13-1 (Rep. Vos voted no); and recommended passage as amended, 15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ris Reader; Office of Rep. Rich Zipperer (6-512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864 – Wisconsin Supply Chains for Tax Credit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Zigmu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864 – Wisconsin Supply Chains for Tax Credit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Zig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8:00Z</dcterms:created>
  <dc:creator>LTSB</dc:creator>
  <dc:description/>
  <cp:keywords/>
  <dc:language>en-US</dc:language>
  <cp:lastModifiedBy>LTSB</cp:lastModifiedBy>
  <cp:lastPrinted>2010-04-12T10:58:00Z</cp:lastPrinted>
  <dcterms:modified xsi:type="dcterms:W3CDTF">2010-04-12T15:58:00Z</dcterms:modified>
  <cp:revision>2</cp:revision>
  <dc:subject/>
  <dc:title/>
</cp:coreProperties>
</file>