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303020</wp:posOffset>
                </wp:positionV>
                <wp:extent cx="6286500" cy="81724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72360"/>
                          <a:chOff x="0" y="0"/>
                          <a:chExt cx="6286680" cy="81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1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356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02.6pt;width:495pt;height:643.5pt" coordorigin="1872,2052" coordsize="9900,12870">
                <v:rect id="shape_0" fillcolor="white" stroked="f" o:allowincell="f" style="position:absolute;left:1872;top:2052;width:9899;height:128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3333" stroked="f" o:allowincell="f" style="position:absolute;left:1872;top:2052;width:9899;height:560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685800</wp:posOffset>
                </wp:positionV>
                <wp:extent cx="5166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4pt" to="575.95pt,54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914525" cy="70294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294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pril 20, 201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0.75pt;height:553.5pt;mso-wrap-distance-left:2.9pt;mso-wrap-distance-right:2.9pt;mso-wrap-distance-top:2.9pt;mso-wrap-distance-bottom:2.9pt;margin-top:36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pril 20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618220</wp:posOffset>
                </wp:positionV>
                <wp:extent cx="1143000" cy="628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Assembly Republican Cauc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2.9pt;mso-wrap-distance-right:2.9pt;mso-wrap-distance-top:2.9pt;mso-wrap-distance-bottom:2.9pt;margin-top:678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Assembly Republican Ca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532370</wp:posOffset>
                </wp:positionV>
                <wp:extent cx="1143000" cy="697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Issue &amp; Bill 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9pt;mso-wrap-distance-left:2.9pt;mso-wrap-distance-right:2.9pt;mso-wrap-distance-top:2.9pt;mso-wrap-distance-bottom:2.9pt;margin-top:593.1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Issue &amp; Bill Summar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8006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  <w:t>Transpor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2.9pt;mso-wrap-distance-right:2.9pt;mso-wrap-distance-top:2.9pt;mso-wrap-distance-bottom:2.9pt;margin-top:54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  <w:t>Transportatio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2171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 Issue &amp; Bill Summa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71pt;height:18pt;mso-wrap-distance-left:2.9pt;mso-wrap-distance-right:2.9pt;mso-wrap-distance-top:2.9pt;mso-wrap-distance-bottom:2.9pt;margin-top:36pt;mso-position-vertical-relative:text;margin-left:4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 Issue &amp; Bill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714500</wp:posOffset>
                </wp:positionV>
                <wp:extent cx="6057900" cy="811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mmary of Bil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"/>
                              </w:rPr>
                              <w:t xml:space="preserve">Assembly Bill 861:  </w:t>
                            </w: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Raises the annual fee for the Celebrate Children Plate from $20 to $25 and the biennial fee from $40 to $50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Under current law, the fee is deposited into an appropriation for transfer to the Celebrate Children Foundation’s endowment fund.  They are a non-profit corporation that does fundraising to increase efforts for child abuse and neglect prevention. The corporation is authorized to expend only the interest that accrues on the endowmen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Fiscal Eff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There are currently 5,255 Celebrate Children license plates in use. If that level stays the same, this fee increase will generate an additional $26,300 annually, all of which will be deposited into the Celebrate Children trust fund endowmen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Under the current fee structure, this license plate generated $110,650 in 2008-09, all of which was deposited into the endowment fun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pporters Messag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 xml:space="preserve">Increasing funding for child abuse and neglect prevention is a worthy and laudable goa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Opponents Messag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his is a fee incre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Support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Authors Rep. Seidel and Sen. La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Oppon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</w:rPr>
                              <w:t xml:space="preserve">No Assembly Transportation Committee hearing was held on this bill; none know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color w:val="666666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666666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ommittee V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On April 8, 2010 the Senate committee on Transportation, Tourism, Forestry, and Natural Resources approved SB 619 on a vote of 6-1.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[Sen. Grothman voted no].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On April 9, the Joint Committee on Finance recommended the companion bill (Assembly Bill 861) for passage on a vote of 15-0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Ranking Member Author of Bill Summ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Jenny Toftness; Office of Rep. Robin Vos (6-917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9pt;mso-wrap-distance-left:2.9pt;mso-wrap-distance-right:2.9pt;mso-wrap-distance-top:2.9pt;mso-wrap-distance-bottom:2.9pt;margin-top:135pt;mso-position-vertical-relative:text;margin-left:102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mmary of Bill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lang w:val="en"/>
                        </w:rPr>
                        <w:t xml:space="preserve">Assembly Bill 861:  </w:t>
                      </w: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Raises the annual fee for the Celebrate Children Plate from $20 to $25 and the biennial fee from $40 to $50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Under current law, the fee is deposited into an appropriation for transfer to the Celebrate Children Foundation’s endowment fund.  They are a non-profit corporation that does fundraising to increase efforts for child abuse and neglect prevention. The corporation is authorized to expend only the interest that accrues on the endowment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Fiscal Effect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There are currently 5,255 Celebrate Children license plates in use. If that level stays the same, this fee increase will generate an additional $26,300 annually, all of which will be deposited into the Celebrate Children trust fund endowment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Under the current fee structure, this license plate generated $110,650 in 2008-09, all of which was deposited into the endowment fund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pporters Messag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 xml:space="preserve">Increasing funding for child abuse and neglect prevention is a worthy and laudable goal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Opponents Messag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This is a fee increas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Supporter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Authors Rep. Seidel and Sen. Lassa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Opponent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Cs w:val="24"/>
                        </w:rPr>
                        <w:t xml:space="preserve">No Assembly Transportation Committee hearing was held on this bill; none known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color w:val="666666"/>
                          <w:szCs w:val="24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666666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Committee Vot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On April 8, 2010 the Senate committee on Transportation, Tourism, Forestry, and Natural Resources approved SB 619 on a vote of 6-1.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[Sen. Grothman voted no].  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On April 9, the Joint Committee on Finance recommended the companion bill (Assembly Bill 861) for passage on a vote of 15-0.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Ranking Member Author of Bill Summar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Jenny Toftness; Office of Rep. Robin Vos (6-9171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03020</wp:posOffset>
                </wp:positionV>
                <wp:extent cx="6172200" cy="3568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"/>
                              </w:rPr>
                              <w:t xml:space="preserve">AB 861 – Celebrate Children License Plate Modifications  </w:t>
                            </w: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  <w:lang w:val="en"/>
                              </w:rPr>
                              <w:t>Rep. Seidel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8.1pt;mso-wrap-distance-left:2.9pt;mso-wrap-distance-right:2.9pt;mso-wrap-distance-top:2.9pt;mso-wrap-distance-bottom:2.9pt;margin-top:102.6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left"/>
                        <w:rPr/>
                      </w:pPr>
                      <w:r>
                        <w:rPr>
                          <w:i w:val="false"/>
                          <w:sz w:val="32"/>
                          <w:szCs w:val="32"/>
                          <w:lang w:val="en"/>
                        </w:rPr>
                        <w:t xml:space="preserve">AB 861 – Celebrate Children License Plate Modifications  </w:t>
                      </w:r>
                      <w:r>
                        <w:rPr>
                          <w:b w:val="false"/>
                          <w:i w:val="false"/>
                          <w:sz w:val="20"/>
                          <w:szCs w:val="20"/>
                          <w:lang w:val="en"/>
                        </w:rPr>
                        <w:t>Rep. Sei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Calisto MT" w:hAnsi="Calisto MT" w:eastAsia="Times New Roman" w:cs="Calisto MT"/>
      <w:color w:val="666666"/>
      <w:kern w:val="2"/>
      <w:sz w:val="92"/>
      <w:szCs w:val="9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right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i/>
      <w:iCs/>
      <w:color w:val="FFFFFF"/>
      <w:kern w:val="2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1:03:00Z</dcterms:created>
  <dc:creator>LTSB</dc:creator>
  <dc:description/>
  <cp:keywords/>
  <dc:language>en-US</dc:language>
  <cp:lastModifiedBy>LTSB</cp:lastModifiedBy>
  <dcterms:modified xsi:type="dcterms:W3CDTF">2010-04-20T21:03:00Z</dcterms:modified>
  <cp:revision>2</cp:revision>
  <dc:subject/>
  <dc:title/>
</cp:coreProperties>
</file>