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20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20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</w:rPr>
                        <w:t>Transport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Summary of Bill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Assembly Bill (AB)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860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 allows local elected officials to serve on the board of a Regional Transit Authority (RTA).  Current law would prohibit them from doing so.  The bill specifies that less than half of the members of a RTA board may be local official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Given the substantial impact that decisions made by an RTA board can have on a community and region, allowing local elected officials the opportunity to serve their constituency on issues related to an RTA is a vital.  The bill balances the need for local officials and citizens input on RTA decision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one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ane County Cities &amp; Villages Association, League of Wisconsin Municipalities, Outagamie County Board of Supervisors, Sierra Club - John Muir Chap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 xml:space="preserve">No one testified or registered against in committee or with the ethics boa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April 8, 2010, the Assembly Committee on Transportation unanimously recommended passage of AB 860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[11-0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im Fiocchi; Office of Rep. Petrowski (6-1182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Summary of Bill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Assembly Bill (AB)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860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 allows local elected officials to serve on the board of a Regional Transit Authority (RTA).  Current law would prohibit them from doing so.  The bill specifies that less than half of the members of a RTA board may be local official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Cs/>
                          <w:color w:val="666666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kern w:val="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one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Given the substantial impact that decisions made by an RTA board can have on a community and region, allowing local elected officials the opportunity to serve their constituency on issues related to an RTA is a vital.  The bill balances the need for local officials and citizens input on RTA decisions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one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Dane County Cities &amp; Villages Association, League of Wisconsin Municipalities, Outagamie County Board of Supervisors, Sierra Club - John Muir Chapter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 xml:space="preserve">No one testified or registered against in committee or with the ethics board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April 8, 2010, the Assembly Committee on Transportation unanimously recommended passage of AB 860.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[11-0]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Tim Fiocchi; Office of Rep. Petrowski (6-11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</w:rPr>
                              <w:t>AB 860 – Membership of RTA boards</w:t>
                              <w:tab/>
                              <w:tab/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</w:rPr>
                              <w:t>Rep. Pope-Robert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</w:rPr>
                        <w:t>AB 860 – Membership of RTA boards</w:t>
                        <w:tab/>
                        <w:tab/>
                      </w:r>
                      <w:r>
                        <w:rPr>
                          <w:i w:val="false"/>
                          <w:sz w:val="21"/>
                          <w:szCs w:val="21"/>
                        </w:rPr>
                        <w:t xml:space="preserve"> </w:t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</w:rPr>
                        <w:t>Rep. Pope-Rob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rFonts w:ascii="Calisto MT" w:hAnsi="Calisto MT" w:cs="Calisto MT"/>
      <w:color w:val="666666"/>
      <w:sz w:val="92"/>
      <w:szCs w:val="9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26:00Z</dcterms:created>
  <dc:creator>LTSB</dc:creator>
  <dc:description/>
  <cp:keywords/>
  <dc:language>en-US</dc:language>
  <cp:lastModifiedBy>LTSB</cp:lastModifiedBy>
  <cp:lastPrinted>2009-06-22T15:55:00Z</cp:lastPrinted>
  <dcterms:modified xsi:type="dcterms:W3CDTF">2010-04-20T01:26:00Z</dcterms:modified>
  <cp:revision>2</cp:revision>
  <dc:subject/>
  <dc:title/>
</cp:coreProperties>
</file>