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Fish &amp; Wild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Fish &amp; Wildlif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855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Under current law, the Department of Natural Resources designates one weekend a year where people do not have to have a fishing license or pay a fee to fish on the waters of Wisconsin.  Assembly Bill 855 requires the Department to designate an additional free fishing weekend during a winter mont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 fiscal estimate prepared by the Department of Natural Resources indicates there will be no state fiscal effect for Assembly Bill 85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kern w:val="0"/>
                              </w:rPr>
                              <w:t>Assembly Bill 855 will allow people to try ice fishing for free on one weekend a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kern w:val="0"/>
                              </w:rPr>
                              <w:t xml:space="preserve">This Legislation may stimulate interest in fishing, which may increase license s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AB 85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Representative </w:t>
                            </w: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>Ann Hraychuck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 (author), Wisconsin Department of Natural Resources, </w:t>
                            </w: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  <w:t xml:space="preserve">Wisconsin Wildlife Fede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AB 855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March 31, 2010, the Assembly Committee on Fish and Wildlife recommended passage of AB 855 on a vote of 9-0 (Meyer, absent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ichael Bruhn; Office of Rep. Scott Gunderson (6-336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855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Under current law, the Department of Natural Resources designates one weekend a year where people do not have to have a fishing license or pay a fee to fish on the waters of Wisconsin.  Assembly Bill 855 requires the Department to designate an additional free fishing weekend during a winter mont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Cs/>
                          <w:color w:val="666666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 fiscal estimate prepared by the Department of Natural Resources indicates there will be no state fiscal effect for Assembly Bill 855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kern w:val="0"/>
                        </w:rPr>
                        <w:t>Assembly Bill 855 will allow people to try ice fishing for free on one weekend a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kern w:val="0"/>
                        </w:rPr>
                        <w:t xml:space="preserve">This Legislation may stimulate interest in fishing, which may increase license sal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AB 85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Representative </w:t>
                      </w:r>
                      <w:r>
                        <w:rPr>
                          <w:rFonts w:cs="Trebuchet MS" w:ascii="Trebuchet MS" w:hAnsi="Trebuchet MS"/>
                          <w:kern w:val="0"/>
                        </w:rPr>
                        <w:t>Ann Hraychuck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 (author), Wisconsin Department of Natural Resources, </w:t>
                      </w:r>
                      <w:r>
                        <w:rPr>
                          <w:rFonts w:cs="Trebuchet MS" w:ascii="Trebuchet MS" w:hAnsi="Trebuchet MS"/>
                          <w:kern w:val="0"/>
                        </w:rPr>
                        <w:t xml:space="preserve">Wisconsin Wildlife Federatio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kern w:val="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AB 855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March 31, 2010, the Assembly Committee on Fish and Wildlife recommended passage of AB 855 on a vote of 9-0 (Meyer, absent)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Michael Bruhn; Office of Rep. Scott Gunderson (6-3363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0"/>
                                <w:szCs w:val="30"/>
                                <w:lang w:val="en"/>
                              </w:rPr>
                              <w:t xml:space="preserve">AB 855 – Free Fishing Weekend in the Winter              </w:t>
                            </w: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Ann Hraychuc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0"/>
                          <w:szCs w:val="30"/>
                          <w:lang w:val="en"/>
                        </w:rPr>
                        <w:t xml:space="preserve">AB 855 – Free Fishing Weekend in the Winter              </w:t>
                      </w: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Ann Hraych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04:00Z</dcterms:created>
  <dc:creator>LTSB</dc:creator>
  <dc:description/>
  <cp:keywords/>
  <dc:language>en-US</dc:language>
  <cp:lastModifiedBy>LTSB</cp:lastModifiedBy>
  <dcterms:modified xsi:type="dcterms:W3CDTF">2010-04-19T22:04:00Z</dcterms:modified>
  <cp:revision>2</cp:revision>
  <dc:subject/>
  <dc:title/>
</cp:coreProperties>
</file>