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853</w:t>
                            </w:r>
                            <w:r>
                              <w:rPr>
                                <w:rFonts w:cs="Trebuchet MS" w:ascii="Trebuchet MS" w:hAnsi="Trebuchet MS"/>
                                <w:color w:val="000000"/>
                                <w:lang w:val="en"/>
                              </w:rPr>
                              <w:t xml:space="preserve"> provides tax benefits for small businesses employers who add new employees in 2010.  The bill allows small businesses to retain state withholding taxes for new hires rather than submit them to the Department of Revenue.  An employer may not claim the jobs tax credit for the same employees.  Under the bill a small business is eligible for the benefits if, among other items, they have 10 or less employe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lang w:val="en"/>
                              </w:rPr>
                              <w:t>Assembly Amendment 1</w:t>
                            </w:r>
                            <w:r>
                              <w:rPr>
                                <w:rFonts w:cs="Trebuchet MS" w:ascii="Trebuchet MS" w:hAnsi="Trebuchet MS"/>
                                <w:color w:val="000000"/>
                                <w:lang w:val="en"/>
                              </w:rPr>
                              <w:t xml:space="preserve"> clarifies the author’s intent that the benefit applies only to withholding tax amounts, and not to full payroll amou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lang w:val="en"/>
                              </w:rPr>
                            </w:pPr>
                            <w:r>
                              <w:rPr>
                                <w:rFonts w:cs="Trebuchet MS" w:ascii="Trebuchet MS" w:hAnsi="Trebuchet MS"/>
                                <w:b/>
                                <w:lang w:val="en"/>
                              </w:rPr>
                              <w:t>Assembly Amendment 2</w:t>
                            </w:r>
                            <w:r>
                              <w:rPr>
                                <w:rFonts w:cs="Trebuchet MS" w:ascii="Trebuchet MS" w:hAnsi="Trebuchet MS"/>
                                <w:lang w:val="en"/>
                              </w:rPr>
                              <w:t xml:space="preserve"> specifies that the required general fund balance under s.20.003(4) does not apply to AB 864.</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There is a cap of $2 million.</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e bill provides a small incentive for small businesses to hire new employees in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To create jobs, businesses need demand for their product.  This bill doesn’t address the demand issue.  The tax benefit should be available to a larger range of employers who may hire new employees in 2010, and the small dollar figure attached to this benefit doesn’t compare to the tax increases imposed last yea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Hintz; Bill Smith, NFIB; Rep. Smith; Sen. Holper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 one testified or registered against the bil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On March 19, 2010 the Assembly Committee on Jobs, the Economy and Small Business recommended passage of AB 853, 12-1 (Krusi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April 9, 2010 the Joint Committee on Finance recommended adoption of Assembly Amendment 1 to AB 853 15-0, adoption of Assembly Amendment 2 to AB 853, 11-4 (GOP members voted no), and recommended passage as amended 15-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Chris Reader; Office of Rep. Rich Zipperer (6-5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853</w:t>
                      </w:r>
                      <w:r>
                        <w:rPr>
                          <w:rFonts w:cs="Trebuchet MS" w:ascii="Trebuchet MS" w:hAnsi="Trebuchet MS"/>
                          <w:color w:val="000000"/>
                          <w:lang w:val="en"/>
                        </w:rPr>
                        <w:t xml:space="preserve"> provides tax benefits for small businesses employers who add new employees in 2010.  The bill allows small businesses to retain state withholding taxes for new hires rather than submit them to the Department of Revenue.  An employer may not claim the jobs tax credit for the same employees.  Under the bill a small business is eligible for the benefits if, among other items, they have 10 or less employe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b/>
                          <w:color w:val="000000"/>
                          <w:lang w:val="en"/>
                        </w:rPr>
                        <w:t>Assembly Amendment 1</w:t>
                      </w:r>
                      <w:r>
                        <w:rPr>
                          <w:rFonts w:cs="Trebuchet MS" w:ascii="Trebuchet MS" w:hAnsi="Trebuchet MS"/>
                          <w:color w:val="000000"/>
                          <w:lang w:val="en"/>
                        </w:rPr>
                        <w:t xml:space="preserve"> clarifies the author’s intent that the benefit applies only to withholding tax amounts, and not to full payroll amou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lang w:val="en"/>
                        </w:rPr>
                      </w:pPr>
                      <w:r>
                        <w:rPr>
                          <w:rFonts w:cs="Trebuchet MS" w:ascii="Trebuchet MS" w:hAnsi="Trebuchet MS"/>
                          <w:b/>
                          <w:lang w:val="en"/>
                        </w:rPr>
                        <w:t>Assembly Amendment 2</w:t>
                      </w:r>
                      <w:r>
                        <w:rPr>
                          <w:rFonts w:cs="Trebuchet MS" w:ascii="Trebuchet MS" w:hAnsi="Trebuchet MS"/>
                          <w:lang w:val="en"/>
                        </w:rPr>
                        <w:t xml:space="preserve"> specifies that the required general fund balance under s.20.003(4) does not apply to AB 864.</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There is a cap of $2 million.</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e bill provides a small incentive for small businesses to hire new employees in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To create jobs, businesses need demand for their product.  This bill doesn’t address the demand issue.  The tax benefit should be available to a larger range of employers who may hire new employees in 2010, and the small dollar figure attached to this benefit doesn’t compare to the tax increases imposed last yea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Hintz; Bill Smith, NFIB; Rep. Smith; Sen. Holper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lang w:val="en"/>
                        </w:rPr>
                      </w:pPr>
                      <w:r>
                        <w:rPr>
                          <w:rFonts w:cs="Trebuchet MS" w:ascii="Trebuchet MS" w:hAnsi="Trebuchet MS"/>
                          <w:color w:val="000000"/>
                          <w:lang w:val="en"/>
                        </w:rPr>
                        <w:t>No one testified or registered against the bil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On March 19, 2010 the Assembly Committee on Jobs, the Economy and Small Business recommended passage of AB 853, 12-1 (Krusi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April 9, 2010 the Joint Committee on Finance recommended adoption of Assembly Amendment 1 to AB 853 15-0, adoption of Assembly Amendment 2 to AB 853, 11-4 (GOP members voted no), and recommended passage as amended 15-0.</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Chris Reader; Office of Rep. Rich Zipperer (6-512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853 – Job Creation Tax Benefits</w:t>
                            </w:r>
                            <w:r>
                              <w:rPr>
                                <w:i w:val="false"/>
                                <w:sz w:val="21"/>
                                <w:szCs w:val="21"/>
                                <w:lang w:val="en"/>
                              </w:rPr>
                              <w:t xml:space="preserve">       </w:t>
                              <w:tab/>
                              <w:tab/>
                              <w:tab/>
                              <w:tab/>
                            </w:r>
                            <w:r>
                              <w:rPr>
                                <w:b w:val="false"/>
                                <w:i w:val="false"/>
                                <w:sz w:val="21"/>
                                <w:szCs w:val="21"/>
                                <w:lang w:val="en"/>
                              </w:rPr>
                              <w:t>Rep. Hintz</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853 – Job Creation Tax Benefits</w:t>
                      </w:r>
                      <w:r>
                        <w:rPr>
                          <w:i w:val="false"/>
                          <w:sz w:val="21"/>
                          <w:szCs w:val="21"/>
                          <w:lang w:val="en"/>
                        </w:rPr>
                        <w:t xml:space="preserve">       </w:t>
                        <w:tab/>
                        <w:tab/>
                        <w:tab/>
                        <w:tab/>
                      </w:r>
                      <w:r>
                        <w:rPr>
                          <w:b w:val="false"/>
                          <w:i w:val="false"/>
                          <w:sz w:val="21"/>
                          <w:szCs w:val="21"/>
                          <w:lang w:val="en"/>
                        </w:rPr>
                        <w:t>Rep. Hintz</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3:00Z</dcterms:created>
  <dc:creator>LTSB</dc:creator>
  <dc:description/>
  <cp:keywords/>
  <dc:language>en-US</dc:language>
  <cp:lastModifiedBy>LTSB</cp:lastModifiedBy>
  <cp:lastPrinted>2010-04-13T21:22:00Z</cp:lastPrinted>
  <dcterms:modified xsi:type="dcterms:W3CDTF">2010-04-14T02:23:00Z</dcterms:modified>
  <cp:revision>2</cp:revision>
  <dc:subject/>
  <dc:title/>
</cp:coreProperties>
</file>