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#333333" stroked="f" o:allowincell="f" style="position:absolute;left:1872;top:2052;width:9899;height:1286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0</wp:posOffset>
                </wp:positionV>
                <wp:extent cx="6286500" cy="8332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32560"/>
                          <a:chOff x="0" y="0"/>
                          <a:chExt cx="6286680" cy="83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332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6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0pt;width:495pt;height:656.1pt" coordorigin="1872,1800" coordsize="9900,13122">
                <v:rect id="shape_0" fillcolor="#333333" stroked="f" o:allowincell="f" style="position:absolute;left:1872;top:1800;width:9899;height:1312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1800;width:9899;height:5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ember 11, 200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ember 1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ssembly Republican Major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ssembly Republican Maj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7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7-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Cr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Cr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7-08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7-08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1727835</wp:posOffset>
                </wp:positionV>
                <wp:extent cx="6315075" cy="777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77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2.5pt;mso-wrap-distance-left:2.9pt;mso-wrap-distance-right:2.9pt;mso-wrap-distance-top:2.9pt;mso-wrap-distance-bottom:2.9pt;margin-top:136.05pt;mso-position-vertical-relative:text;margin-left:92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1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6172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25 – Crimes Against Municipal Employee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"/>
                              </w:rPr>
                              <w:t>Page 2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osh Zepni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2.9pt;mso-wrap-distance-right:2.9pt;mso-wrap-distance-top:2.9pt;mso-wrap-distance-bottom:2.9pt;margin-top:108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25 – Crimes Against Municipal Employee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(</w:t>
                      </w:r>
                      <w:r>
                        <w:rPr>
                          <w:b w:val="false"/>
                          <w:sz w:val="21"/>
                          <w:szCs w:val="21"/>
                          <w:lang w:val="en"/>
                        </w:rPr>
                        <w:t>Page 2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)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osh Zepn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582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Veterans and Milita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>Veterans and Military Affai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0pt;height:18pt;mso-wrap-distance-left:2.9pt;mso-wrap-distance-right:2.9pt;mso-wrap-distance-top:2.9pt;mso-wrap-distance-bottom:2.9pt;margin-top:36pt;mso-position-vertical-relative:text;margin-left:39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0</wp:posOffset>
                </wp:positionV>
                <wp:extent cx="6286500" cy="8572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ind w:left="180" w:right="75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0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Assembly Bill 85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would require the Department of Transportation to create a decal containing the words “woman veteran” available for individuals with special armed forces license plates.  This decal would be available free of charge.</w:t>
                            </w:r>
                          </w:p>
                          <w:p>
                            <w:pPr>
                              <w:pStyle w:val="Normal"/>
                              <w:ind w:left="180" w:right="75" w:hanging="0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5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Assembly Substitute Amendment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would create a license plate with the words “woman veteran” instead of a decal.  There is a $15 fee for special plates.  All money in excess of production costs or $23,700, whichever is less, would be deposited in the Veterans Trust F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sembly Bill 85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has no fiscal estimate prepar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are a large number of women veterans and they should have their own plates to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Sinicki (author); No group registered in favor or against with GAB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15, 2010 the Assembly Committee on Veterans and Military Affairs recommended passag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sembly Bill 85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s amended on a vote of 10-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uthor of Bill Summ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aylon Hurlburt; Office of Rep. Kevin Petersen (6-3794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5pt;mso-wrap-distance-left:2.9pt;mso-wrap-distance-right:2.9pt;mso-wrap-distance-top:2.9pt;mso-wrap-distance-bottom:2.9pt;margin-top:117pt;mso-position-vertical-relative:text;margin-left:9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ind w:left="180" w:right="75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right="75" w:hanging="0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Assembly Bill 85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would require the Department of Transportation to create a decal containing the words “woman veteran” available for individuals with special armed forces license plates.  This decal would be available free of charge.</w:t>
                      </w:r>
                    </w:p>
                    <w:p>
                      <w:pPr>
                        <w:pStyle w:val="Normal"/>
                        <w:ind w:left="180" w:right="75" w:hanging="0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180" w:right="75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Assembly Substitute Amendment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would create a license plate with the words “woman veteran” instead of a decal.  There is a $15 fee for special plates.  All money in excess of production costs or $23,700, whichever is less, would be deposited in the Veterans Trust Fund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ssembly Bill 85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has no fiscal estimate prepared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are a large number of women veterans and they should have their own plates too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Sinicki (author); No group registered in favor or against with GAB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n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15, 2010 the Assembly Committee on Veterans and Military Affairs recommended passage of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Assembly Bill 85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s amended on a vote of 10-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Author of Bill Summary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Waylon Hurlburt; Office of Rep. Kevin Petersen (6-37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61722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851 – Special License Plate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inicki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2.9pt;mso-wrap-distance-right:2.9pt;mso-wrap-distance-top:2.9pt;mso-wrap-distance-bottom:2.9pt;margin-top:90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851 – Special License Plate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inicki</w:t>
                      </w:r>
                    </w:p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29:00Z</dcterms:created>
  <dc:creator>LTSB</dc:creator>
  <dc:description/>
  <cp:keywords/>
  <dc:language>en-US</dc:language>
  <cp:lastModifiedBy>LTSB</cp:lastModifiedBy>
  <cp:lastPrinted>2010-04-19T16:29:00Z</cp:lastPrinted>
  <dcterms:modified xsi:type="dcterms:W3CDTF">2010-04-19T21:29:00Z</dcterms:modified>
  <cp:revision>2</cp:revision>
  <dc:subject/>
  <dc:title> </dc:title>
</cp:coreProperties>
</file>