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842</w:t>
                            </w:r>
                            <w:r>
                              <w:rPr>
                                <w:rFonts w:cs="Trebuchet MS" w:ascii="Trebuchet MS" w:hAnsi="Trebuchet MS"/>
                                <w:lang w:val="en"/>
                              </w:rPr>
                              <w:t xml:space="preserve"> requires all antifreeze that contains 10% ethylene glycol to also include denatonium benzoate in an amount between 30 to 50 parts per million.  Denatonium benzoate is a bittering agent designed to make antifreeze undrinkable for pets and wild animal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Under AB 842, </w:t>
                            </w:r>
                            <w:r>
                              <w:rPr>
                                <w:rFonts w:cs="Trebuchet MS" w:ascii="Trebuchet MS" w:hAnsi="Trebuchet MS"/>
                                <w:lang w:val="en"/>
                              </w:rPr>
                              <w:t xml:space="preserve">an antifreeze manufacturer would be exempted from liability for personal injury, death, property damage, environmental damage, or economic loss that may be caused by the inclusion of this bittering agent.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i/>
                                <w:i/>
                              </w:rPr>
                            </w:pPr>
                            <w:r>
                              <w:rPr>
                                <w:rFonts w:cs="Trebuchet MS" w:ascii="Trebuchet MS" w:hAnsi="Trebuchet MS"/>
                                <w:lang w:val="en"/>
                              </w:rPr>
                              <w:t>Failure to follow the requirements of AB 842 could result in 90 days imprisonment or a fine of $1,500, or both.</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was prepared for AB 842 and found that there would be no fiscal effect on the state.  During public testimony, supporters of the bill stated that this new requirement would add either 1 or 2 cents to the cost of a gallon of antifreez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is will help to reduce the number of pets and other animals that are poisoned due to drinking antifreeze.  Studies have shown that thousands of pets are poisoned each year.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cost of dealing with a pet that has been poisoned through consumption of antifreeze far outweigh the increased costs associated with the inclusion of this bittering agent.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ntifreeze currently has a pleasant smell and taste that attracts animals.  This bittering agent would dramatically affect the smell as well as the tast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This requirement could increase the cost of a gallon of antifreeze.  During these tough economic times, we should not be increasing costs for consume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Representative Sinicki (Author), Humane Society of the United State, Wisconsin Veterinary Medical Associatio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against AB 842</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13, 2010, the Assembly Committee on Consumer Protection recommended passage of AB 842 on a vote of 8-1. </w:t>
                            </w:r>
                            <w:r>
                              <w:rPr>
                                <w:rFonts w:cs="Trebuchet MS" w:ascii="Trebuchet MS" w:hAnsi="Trebuchet MS"/>
                                <w:b/>
                              </w:rPr>
                              <w:t>[Kleefish voted no]</w:t>
                            </w:r>
                          </w:p>
                          <w:p>
                            <w:pPr>
                              <w:pStyle w:val="Normal"/>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ason Rostan; Office of Rep. Thomas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842</w:t>
                      </w:r>
                      <w:r>
                        <w:rPr>
                          <w:rFonts w:cs="Trebuchet MS" w:ascii="Trebuchet MS" w:hAnsi="Trebuchet MS"/>
                          <w:lang w:val="en"/>
                        </w:rPr>
                        <w:t xml:space="preserve"> requires all antifreeze that contains 10% ethylene glycol to also include denatonium benzoate in an amount between 30 to 50 parts per million.  Denatonium benzoate is a bittering agent designed to make antifreeze undrinkable for pets and wild animal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Under AB 842, </w:t>
                      </w:r>
                      <w:r>
                        <w:rPr>
                          <w:rFonts w:cs="Trebuchet MS" w:ascii="Trebuchet MS" w:hAnsi="Trebuchet MS"/>
                          <w:lang w:val="en"/>
                        </w:rPr>
                        <w:t xml:space="preserve">an antifreeze manufacturer would be exempted from liability for personal injury, death, property damage, environmental damage, or economic loss that may be caused by the inclusion of this bittering agent.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i/>
                          <w:i/>
                        </w:rPr>
                      </w:pPr>
                      <w:r>
                        <w:rPr>
                          <w:rFonts w:cs="Trebuchet MS" w:ascii="Trebuchet MS" w:hAnsi="Trebuchet MS"/>
                          <w:lang w:val="en"/>
                        </w:rPr>
                        <w:t>Failure to follow the requirements of AB 842 could result in 90 days imprisonment or a fine of $1,500, or both.</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was prepared for AB 842 and found that there would be no fiscal effect on the state.  During public testimony, supporters of the bill stated that this new requirement would add either 1 or 2 cents to the cost of a gallon of antifreez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is will help to reduce the number of pets and other animals that are poisoned due to drinking antifreeze.  Studies have shown that thousands of pets are poisoned each year.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cost of dealing with a pet that has been poisoned through consumption of antifreeze far outweigh the increased costs associated with the inclusion of this bittering agent.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ntifreeze currently has a pleasant smell and taste that attracts animals.  This bittering agent would dramatically affect the smell as well as the tast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This requirement could increase the cost of a gallon of antifreeze.  During these tough economic times, we should not be increasing costs for consume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Representative Sinicki (Author), Humane Society of the United State, Wisconsin Veterinary Medical Associatio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against AB 842</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13, 2010, the Assembly Committee on Consumer Protection recommended passage of AB 842 on a vote of 8-1. </w:t>
                      </w:r>
                      <w:r>
                        <w:rPr>
                          <w:rFonts w:cs="Trebuchet MS" w:ascii="Trebuchet MS" w:hAnsi="Trebuchet MS"/>
                          <w:b/>
                        </w:rPr>
                        <w:t>[Kleefish voted no]</w:t>
                      </w:r>
                    </w:p>
                    <w:p>
                      <w:pPr>
                        <w:pStyle w:val="Normal"/>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ason Rostan; Office of Rep. Thomas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42 – Antifreeze Bittering Agents  </w:t>
                            </w:r>
                            <w:r>
                              <w:rPr>
                                <w:i w:val="false"/>
                                <w:sz w:val="21"/>
                                <w:szCs w:val="21"/>
                                <w:lang w:val="en"/>
                              </w:rPr>
                              <w:tab/>
                              <w:t xml:space="preserve">         </w:t>
                              <w:tab/>
                              <w:tab/>
                              <w:tab/>
                            </w:r>
                            <w:r>
                              <w:rPr>
                                <w:b w:val="false"/>
                                <w:i w:val="false"/>
                                <w:sz w:val="21"/>
                                <w:szCs w:val="21"/>
                                <w:lang w:val="en"/>
                              </w:rPr>
                              <w:t>Rep. Sinic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42 – Antifreeze Bittering Agents  </w:t>
                      </w:r>
                      <w:r>
                        <w:rPr>
                          <w:i w:val="false"/>
                          <w:sz w:val="21"/>
                          <w:szCs w:val="21"/>
                          <w:lang w:val="en"/>
                        </w:rPr>
                        <w:tab/>
                        <w:t xml:space="preserve">         </w:t>
                        <w:tab/>
                        <w:tab/>
                        <w:tab/>
                      </w:r>
                      <w:r>
                        <w:rPr>
                          <w:b w:val="false"/>
                          <w:i w:val="false"/>
                          <w:sz w:val="21"/>
                          <w:szCs w:val="21"/>
                          <w:lang w:val="en"/>
                        </w:rPr>
                        <w:t>Rep. Sinick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9:00Z</dcterms:created>
  <dc:creator>LTSB</dc:creator>
  <dc:description/>
  <cp:keywords/>
  <dc:language>en-US</dc:language>
  <cp:lastModifiedBy>LTSB</cp:lastModifiedBy>
  <cp:lastPrinted>2010-04-19T15:19:00Z</cp:lastPrinted>
  <dcterms:modified xsi:type="dcterms:W3CDTF">2010-04-19T20:19:00Z</dcterms:modified>
  <cp:revision>3</cp:revision>
  <dc:subject/>
  <dc:title/>
</cp:coreProperties>
</file>