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5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5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Judiciary and Eth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Judiciary and Ethic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Under current law a communication between certain persons, such as between spouses, lawyer and client, and a patient and a physician, etc., is considered “privileged” and may not be disclosed without permission of the person who made the communic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kern w:val="0"/>
                              </w:rPr>
                              <w:t>AB-810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creates a privilege against disclosure of a communication made between a veteran or a member of the armed forces or national guard and a “veteran mentor.” A veteran mentor is a veteran who is authorized by a circuit court judge to provide assistance and advice to a veteran or a member of the armed forces or national guard regarding court−related matters. To be a veteran mentor, a person must complete a judicially approved veterans mentoring training program and complete a court-approved background information form. The privilege does not apply to communications that the veteran has agreed in writing to allow to be disclosed as a condition of his or her participation in the veterans mentoring progra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kern w:val="0"/>
                              </w:rPr>
                              <w:t>Assembly Substitute Amendment 1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addresses the following issues:  (1) it defines “veteran or member” and clarifies who a “veteran or member” is; (2) it makes the technical change of reordering and renumbering two sections on page two of the bill; (3)  it adds that a veteran mentor must be acting within the scope of his or her duties for the privilege to apply; and (4) it clarifies that the privilege does not apply if the veteran or member threatens to commit a crime or threatens to seriously harm his or herself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 fiscal estimate is not required for this b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Creating this privilege will help treatment programs for veterans and the veterans who are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No one testified or registered against AB 810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State Representative Jennifer Shilling (author); La Crosse County Circuit Court Judge Todd Bjerke — La Crosse County Veterans Court Initiative; Gary Uting, La Crosse County Veterans Initiative; and Mike "Gunner" Furgal, Veterans of Foreign Wa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No one testified or registered against AB 810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rebuchet MS" w:hAnsi="Trebuchet MS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March 9, 2010, the Assembly Committee on Judiciary and Ethics recommended passage of AB 810 on a vote of 8-0-2, with Representatives Colon and Richards absent.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SA 1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was introduced on April 7, 2010, after the Committee voted. </w:t>
                            </w:r>
                            <w:r>
                              <w:rPr>
                                <w:rFonts w:cs="Times New Roman" w:ascii="Trebuchet MS" w:hAnsi="Trebuchet MS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eve Knudson; Office of Representative Mark Gundrum (7-51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Under current law a communication between certain persons, such as between spouses, lawyer and client, and a patient and a physician, etc., is considered “privileged” and may not be disclosed without permission of the person who made the communicatio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kern w:val="0"/>
                        </w:rPr>
                        <w:t>AB-810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creates a privilege against disclosure of a communication made between a veteran or a member of the armed forces or national guard and a “veteran mentor.” A veteran mentor is a veteran who is authorized by a circuit court judge to provide assistance and advice to a veteran or a member of the armed forces or national guard regarding court−related matters. To be a veteran mentor, a person must complete a judicially approved veterans mentoring training program and complete a court-approved background information form. The privilege does not apply to communications that the veteran has agreed in writing to allow to be disclosed as a condition of his or her participation in the veterans mentoring progra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kern w:val="0"/>
                        </w:rPr>
                        <w:t>Assembly Substitute Amendment 1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addresses the following issues:  (1) it defines “veteran or member” and clarifies who a “veteran or member” is; (2) it makes the technical change of reordering and renumbering two sections on page two of the bill; (3)  it adds that a veteran mentor must be acting within the scope of his or her duties for the privilege to apply; and (4) it clarifies that the privilege does not apply if the veteran or member threatens to commit a crime or threatens to seriously harm his or herself.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 fiscal estimate is not required for this bil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Creating this privilege will help treatment programs for veterans and the veterans who are in them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No one testified or registered against AB 810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State Representative Jennifer Shilling (author); La Crosse County Circuit Court Judge Todd Bjerke — La Crosse County Veterans Court Initiative; Gary Uting, La Crosse County Veterans Initiative; and Mike "Gunner" Furgal, Veterans of Foreign Wars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No one testified or registered against AB 810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HTMLPreformatted"/>
                        <w:rPr>
                          <w:rFonts w:ascii="Trebuchet MS" w:hAnsi="Trebuchet MS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March 9, 2010, the Assembly Committee on Judiciary and Ethics recommended passage of AB 810 on a vote of 8-0-2, with Representatives Colon and Richards absent.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ASA 1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was introduced on April 7, 2010, after the Committee voted. </w:t>
                      </w:r>
                      <w:r>
                        <w:rPr>
                          <w:rFonts w:cs="Times New Roman" w:ascii="Trebuchet MS" w:hAnsi="Trebuchet MS"/>
                          <w:color w:val="00000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teve Knudson; Office of Representative Mark Gundrum (7-5158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AB 810 – Privilege for Veteran Mentors 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                    </w:t>
                              <w:tab/>
                              <w:t xml:space="preserve">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Shilli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AB 810 – Privilege for Veteran Mentors 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                    </w:t>
                        <w:tab/>
                        <w:t xml:space="preserve">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Sh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00:00Z</dcterms:created>
  <dc:creator>LTSB</dc:creator>
  <dc:description/>
  <cp:keywords/>
  <dc:language>en-US</dc:language>
  <cp:lastModifiedBy>LTSB</cp:lastModifiedBy>
  <cp:lastPrinted>2010-04-14T12:00:00Z</cp:lastPrinted>
  <dcterms:modified xsi:type="dcterms:W3CDTF">2010-04-14T17:00:00Z</dcterms:modified>
  <cp:revision>2</cp:revision>
  <dc:subject/>
  <dc:title/>
</cp:coreProperties>
</file>