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Insura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789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This bill provides that the coverage for autism services must also apply to services provided by a behavior analyst, excluding an assistant behavior analyst, who is certified to practice behavior analysis by the Behavior Analyst Certification Board (BCBA), Inc., or by a paraprofessional working under the supervision of such a behavior analyst, if th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behavior analyst or paraprofessional is qualified to provide intensive−level services or nonintensive−level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Assembly Substitute Amendment 1 (Hintz)- </w:t>
                            </w: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 xml:space="preserve">requires coverage of services to treat autism spectrum disorder provided by a </w:t>
                            </w:r>
                            <w:r>
                              <w:rPr>
                                <w:rFonts w:cs="TimesNewRoman,BoldItalic" w:ascii="Trebuchet MS" w:hAnsi="Trebuchet MS"/>
                                <w:bCs/>
                                <w:iCs/>
                                <w:color w:val="000000"/>
                                <w:kern w:val="0"/>
                              </w:rPr>
                              <w:t xml:space="preserve">licensed </w:t>
                            </w: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behavior analyst or a paraprofessional working under the supervision of a licensed behavior analyst. The substitute amendment creates the requirements for licensure of behavior analys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imesNewRoman"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rebuchet MS" w:hAnsi="Trebuchet MS"/>
                                <w:b/>
                                <w:color w:val="000000"/>
                                <w:kern w:val="0"/>
                              </w:rPr>
                              <w:t xml:space="preserve">Assembly Amendment 2 to Assembly Substitute Amendment 1 (Molepske)- </w:t>
                            </w: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requires coverage of treatment for the mental health condition of autism spectrum disorder that is provided by a marriage and family therapist or a professional counselor either of whom must be certified or licensed to practice psychotherapy or a paraprofessional working under the supervision of such a marriage and family therapist or professional counsel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>No Fiscal Memo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BCBAs are professionals that provide treatment to people with Autism. They are certified and have typically earned a Masters Degree.  14 out of the 15 states that required insurance policies to cover autism treatment include BCBAs as a qualified provid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Gordon Hintz (Author), Representative Gottlieb, and Easter Seals of Southeast W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789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A 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- Passed 6-4 (Reps. Nygren, Vos, Suder, Roth against)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A 2 to ASA 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- Passed 6-4 (Reps. Nygren, Vos, Suder, Roth in favor). On April 14, 2010, the Assembly Committee on Insurance recommended passage of AB789 on a vote of 6-4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Reps. Nygren, Vos, Suder, Roth again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tt Banaszynski, Office of Representative John Nygren, (6-23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789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This bill provides that the coverage for autism services must also apply to services provided by a behavior analyst, excluding an assistant behavior analyst, who is certified to practice behavior analysis by the Behavior Analyst Certification Board (BCBA), Inc., or by a paraprofessional working under the supervision of such a behavior analyst, if th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behavior analyst or paraprofessional is qualified to provide intensive−level services or nonintensive−level servic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Assembly Substitute Amendment 1 (Hintz)- </w:t>
                      </w: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 xml:space="preserve">requires coverage of services to treat autism spectrum disorder provided by a </w:t>
                      </w:r>
                      <w:r>
                        <w:rPr>
                          <w:rFonts w:cs="TimesNewRoman,BoldItalic" w:ascii="Trebuchet MS" w:hAnsi="Trebuchet MS"/>
                          <w:bCs/>
                          <w:iCs/>
                          <w:color w:val="000000"/>
                          <w:kern w:val="0"/>
                        </w:rPr>
                        <w:t xml:space="preserve">licensed </w:t>
                      </w: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behavior analyst or a paraprofessional working under the supervision of a licensed behavior analyst. The substitute amendment creates the requirements for licensure of behavior analys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imesNewRoman"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rebuchet MS" w:hAnsi="Trebuchet MS"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rebuchet MS" w:hAnsi="Trebuchet MS"/>
                          <w:b/>
                          <w:color w:val="000000"/>
                          <w:kern w:val="0"/>
                        </w:rPr>
                        <w:t xml:space="preserve">Assembly Amendment 2 to Assembly Substitute Amendment 1 (Molepske)- </w:t>
                      </w: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requires coverage of treatment for the mental health condition of autism spectrum disorder that is provided by a marriage and family therapist or a professional counselor either of whom must be certified or licensed to practice psychotherapy or a paraprofessional working under the supervision of such a marriage and family therapist or professional counsel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>No Fiscal Memo requir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BCBAs are professionals that provide treatment to people with Autism. They are certified and have typically earned a Masters Degree.  14 out of the 15 states that required insurance policies to cover autism treatment include BCBAs as a qualified provider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Gordon Hintz (Author), Representative Gottlieb, and Easter Seals of Southeast W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789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SA 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- Passed 6-4 (Reps. Nygren, Vos, Suder, Roth against) and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AA 2 to ASA 1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- Passed 6-4 (Reps. Nygren, Vos, Suder, Roth in favor). On April 14, 2010, the Assembly Committee on Insurance recommended passage of AB789 on a vote of 6-4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(Reps. Nygren, Vos, Suder, Roth against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tt Banaszynski, Office of Representative John Nygren, (6-2344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0</wp:posOffset>
                </wp:positionV>
                <wp:extent cx="6172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i w:val="false"/>
                                <w:i w:val="false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789 – Insurance coverage for Autism Treatment</w:t>
                            </w:r>
                            <w:r>
                              <w:rPr>
                                <w:i w:val="false"/>
                                <w:sz w:val="20"/>
                                <w:szCs w:val="32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Hint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2.9pt;mso-wrap-distance-right:2.9pt;mso-wrap-distance-top:2.9pt;mso-wrap-distance-bottom:2.9pt;margin-top:87.5pt;mso-position-vertical-relative:text;margin-left: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>
                          <w:i w:val="false"/>
                          <w:i w:val="false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i w:val="false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789 – Insurance coverage for Autism Treatment</w:t>
                      </w:r>
                      <w:r>
                        <w:rPr>
                          <w:i w:val="false"/>
                          <w:sz w:val="20"/>
                          <w:szCs w:val="32"/>
                          <w:lang w:val="en"/>
                        </w:rPr>
                        <w:t xml:space="preserve">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Hin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3:00Z</dcterms:created>
  <dc:creator>LTSB</dc:creator>
  <dc:description/>
  <cp:keywords/>
  <dc:language>en-US</dc:language>
  <cp:lastModifiedBy>LTSB</cp:lastModifiedBy>
  <cp:lastPrinted>2010-04-19T17:33:00Z</cp:lastPrinted>
  <dcterms:modified xsi:type="dcterms:W3CDTF">2010-04-19T22:33:00Z</dcterms:modified>
  <cp:revision>2</cp:revision>
  <dc:subject/>
  <dc:title/>
</cp:coreProperties>
</file>