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257300</wp:posOffset>
                </wp:positionH>
                <wp:positionV relativeFrom="paragraph">
                  <wp:posOffset>17145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 xml:space="preserve">Assembly Bill (AB) 780 – </w:t>
                            </w:r>
                            <w:r>
                              <w:rPr>
                                <w:rFonts w:cs="Trebuchet MS" w:ascii="Trebuchet MS" w:hAnsi="Trebuchet MS"/>
                              </w:rPr>
                              <w:t xml:space="preserve">This legislation is in response to the 2009-11 State Budget language that created a new process for establishing payment rates for services provided by child welfare providers, which include residential care centers, group homes, and treatment foster homes.  The budget directed the Joint Legislative Council to study the implementation of this new payment system through the Special Committee on Child Welfare Provider Rate Implementation.  The goal of this new payment system is to promote accountability for agency performance by developing performance-based contracting measures that connect outcomes to agency compensation.  The committee met five times between September 2009 and January 2010 and AB 780 is the recommendation of the committee. </w:t>
                            </w:r>
                            <w:r>
                              <w:rPr>
                                <w:rFonts w:cs="Arial" w:ascii="Trebuchet MS" w:hAnsi="Trebuchet MS"/>
                              </w:rPr>
                              <w:t>AB 780 establishes a performance-based contracting system for providers that will be implemented over</w:t>
                            </w:r>
                            <w:r>
                              <w:rPr>
                                <w:rFonts w:cs="Trebuchet MS" w:ascii="Trebuchet MS" w:hAnsi="Trebuchet MS"/>
                              </w:rPr>
                              <w:t xml:space="preserve"> </w:t>
                            </w:r>
                            <w:r>
                              <w:rPr>
                                <w:rFonts w:cs="Arial" w:ascii="Trebuchet MS" w:hAnsi="Trebuchet MS"/>
                              </w:rPr>
                              <w:t>a three-year period beginning on January 1, 2011. DCF will report to the Legislature in November on proposed outcome-based measures that it will pilot beginning January, 2011.  The system will be tested between 2011 and 2013, with full implementation beginning in January, 2013.  The bill also makes some changes to the rate regulation structure established in the budget, such as including health care cost increases and accreditation status of a provider in establishing the rate; allowing a provider to appeal if the provider disagrees on a rate decided by DCF, and allows providers to keep a greater percentage of any year-end budget surplus to enable them to invest in improvements to care.</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Trebuchet MS"/>
                              </w:rPr>
                            </w:pPr>
                            <w:r>
                              <w:rPr>
                                <w:rFonts w:cs="Arial" w:ascii="Trebuchet MS" w:hAnsi="Trebuchet MS"/>
                                <w:b/>
                              </w:rPr>
                              <w:t xml:space="preserve">Assembly Amendment 1 to AB 780- </w:t>
                            </w:r>
                            <w:r>
                              <w:rPr>
                                <w:rFonts w:cs="Trebuchet MS" w:ascii="Trebuchet MS" w:hAnsi="Trebuchet MS"/>
                              </w:rPr>
                              <w:t>This amendment creates a requirement for reviewing need before licensing a new group home for children, or increasing the bed capacity of an existing group home.  Under the amendment, no person would be permitted to apply for a license to operate a new group home, or for an amendment to a license that would increase the bed capacity of an existing group home, until DCF has reviewed the need for the additional placement resources that would be made available.  DCF would also be required to certify in writing that a need exists for the proposed additional placement resources.  The amendment requires DCF to promulgate rules to implement this requirement, and to submit them to the Legislative Council staff for review by the first day of the third month after the effective date of the Act.  DCF is authorized, under the amendment, to promulgate emergency rules to implement this requirement.  The emergency rules would remain in effect until the permanent rules take effect. (Passed 8-0 by the Children and Families Committee)</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imesNewRoman"/>
                                <w:color w:val="000000"/>
                                <w:kern w:val="0"/>
                              </w:rPr>
                            </w:pPr>
                            <w:r>
                              <w:rPr>
                                <w:rFonts w:cs="TimesNewRoman" w:ascii="Trebuchet MS" w:hAnsi="Trebuchet MS"/>
                                <w:b/>
                                <w:color w:val="000000"/>
                                <w:kern w:val="0"/>
                              </w:rPr>
                              <w:t>Assembly Amendment 2 to AB 780</w:t>
                            </w:r>
                            <w:r>
                              <w:rPr>
                                <w:rFonts w:cs="TimesNewRoman" w:ascii="Trebuchet MS" w:hAnsi="Trebuchet MS"/>
                                <w:color w:val="000000"/>
                                <w:kern w:val="0"/>
                              </w:rPr>
                              <w:t>- This amendment increases the authorized full-time equivalent positions for DCF by 3.0 and increases the DCF appropriation for general operations relating to services for children and families by $200,000 in general purpose revenue for fiscal year 2010-2011 for the performance of services associated with the implementation of the performance-based contracting system created by the bill. (Offered by JFC, passed 15-0)</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A fiscal estimate prepared the Department of Children and Families states that Assembly Bill 780 would have a one-time cost of $250,000 for information technology programming modifications to the eWiSACWIS system.  The Department would need 1.0 FTE program and planning analyst position to develop eWiSACWIS data and coordinate information collection activities at $96,100 annually.  The Department would also need 2.0 FTE child welfare licensing specialist positions at $182,800 annually.  The net fiscal impact on out-of-home care costs will depend on how the performance-based contracting is implemented, including whether reimbursement is reduced for providers with poor perform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 xml:space="preserve">Assembly Bill (AB) 780 – </w:t>
                      </w:r>
                      <w:r>
                        <w:rPr>
                          <w:rFonts w:cs="Trebuchet MS" w:ascii="Trebuchet MS" w:hAnsi="Trebuchet MS"/>
                        </w:rPr>
                        <w:t xml:space="preserve">This legislation is in response to the 2009-11 State Budget language that created a new process for establishing payment rates for services provided by child welfare providers, which include residential care centers, group homes, and treatment foster homes.  The budget directed the Joint Legislative Council to study the implementation of this new payment system through the Special Committee on Child Welfare Provider Rate Implementation.  The goal of this new payment system is to promote accountability for agency performance by developing performance-based contracting measures that connect outcomes to agency compensation.  The committee met five times between September 2009 and January 2010 and AB 780 is the recommendation of the committee. </w:t>
                      </w:r>
                      <w:r>
                        <w:rPr>
                          <w:rFonts w:cs="Arial" w:ascii="Trebuchet MS" w:hAnsi="Trebuchet MS"/>
                        </w:rPr>
                        <w:t>AB 780 establishes a performance-based contracting system for providers that will be implemented over</w:t>
                      </w:r>
                      <w:r>
                        <w:rPr>
                          <w:rFonts w:cs="Trebuchet MS" w:ascii="Trebuchet MS" w:hAnsi="Trebuchet MS"/>
                        </w:rPr>
                        <w:t xml:space="preserve"> </w:t>
                      </w:r>
                      <w:r>
                        <w:rPr>
                          <w:rFonts w:cs="Arial" w:ascii="Trebuchet MS" w:hAnsi="Trebuchet MS"/>
                        </w:rPr>
                        <w:t>a three-year period beginning on January 1, 2011. DCF will report to the Legislature in November on proposed outcome-based measures that it will pilot beginning January, 2011.  The system will be tested between 2011 and 2013, with full implementation beginning in January, 2013.  The bill also makes some changes to the rate regulation structure established in the budget, such as including health care cost increases and accreditation status of a provider in establishing the rate; allowing a provider to appeal if the provider disagrees on a rate decided by DCF, and allows providers to keep a greater percentage of any year-end budget surplus to enable them to invest in improvements to care.</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Trebuchet MS"/>
                        </w:rPr>
                      </w:pPr>
                      <w:r>
                        <w:rPr>
                          <w:rFonts w:cs="Arial" w:ascii="Trebuchet MS" w:hAnsi="Trebuchet MS"/>
                          <w:b/>
                        </w:rPr>
                        <w:t xml:space="preserve">Assembly Amendment 1 to AB 780- </w:t>
                      </w:r>
                      <w:r>
                        <w:rPr>
                          <w:rFonts w:cs="Trebuchet MS" w:ascii="Trebuchet MS" w:hAnsi="Trebuchet MS"/>
                        </w:rPr>
                        <w:t>This amendment creates a requirement for reviewing need before licensing a new group home for children, or increasing the bed capacity of an existing group home.  Under the amendment, no person would be permitted to apply for a license to operate a new group home, or for an amendment to a license that would increase the bed capacity of an existing group home, until DCF has reviewed the need for the additional placement resources that would be made available.  DCF would also be required to certify in writing that a need exists for the proposed additional placement resources.  The amendment requires DCF to promulgate rules to implement this requirement, and to submit them to the Legislative Council staff for review by the first day of the third month after the effective date of the Act.  DCF is authorized, under the amendment, to promulgate emergency rules to implement this requirement.  The emergency rules would remain in effect until the permanent rules take effect. (Passed 8-0 by the Children and Families Committee)</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imesNewRoman"/>
                          <w:color w:val="000000"/>
                          <w:kern w:val="0"/>
                        </w:rPr>
                      </w:pPr>
                      <w:r>
                        <w:rPr>
                          <w:rFonts w:cs="TimesNewRoman" w:ascii="Trebuchet MS" w:hAnsi="Trebuchet MS"/>
                          <w:b/>
                          <w:color w:val="000000"/>
                          <w:kern w:val="0"/>
                        </w:rPr>
                        <w:t>Assembly Amendment 2 to AB 780</w:t>
                      </w:r>
                      <w:r>
                        <w:rPr>
                          <w:rFonts w:cs="TimesNewRoman" w:ascii="Trebuchet MS" w:hAnsi="Trebuchet MS"/>
                          <w:color w:val="000000"/>
                          <w:kern w:val="0"/>
                        </w:rPr>
                        <w:t>- This amendment increases the authorized full-time equivalent positions for DCF by 3.0 and increases the DCF appropriation for general operations relating to services for children and families by $200,000 in general purpose revenue for fiscal year 2010-2011 for the performance of services associated with the implementation of the performance-based contracting system created by the bill. (Offered by JFC, passed 15-0)</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A fiscal estimate prepared the Department of Children and Families states that Assembly Bill 780 would have a one-time cost of $250,000 for information technology programming modifications to the eWiSACWIS system.  The Department would need 1.0 FTE program and planning analyst position to develop eWiSACWIS data and coordinate information collection activities at $96,100 annually.  The Department would also need 2.0 FTE child welfare licensing specialist positions at $182,800 annually.  The net fiscal impact on out-of-home care costs will depend on how the performance-based contracting is implemented, including whether reimbursement is reduced for providers with poor perform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AB 780 – Child Welfare Provider Rate Implementation</w:t>
                            </w:r>
                            <w:r>
                              <w:rPr>
                                <w:i w:val="false"/>
                                <w:sz w:val="32"/>
                                <w:szCs w:val="32"/>
                                <w:lang w:val="en"/>
                              </w:rPr>
                              <w:t xml:space="preserve">      </w:t>
                            </w:r>
                            <w:r>
                              <w:rPr>
                                <w:b w:val="false"/>
                                <w:i w:val="false"/>
                                <w:sz w:val="21"/>
                                <w:szCs w:val="21"/>
                                <w:lang w:val="en"/>
                              </w:rPr>
                              <w:t>Joint Legislative Counci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AB 780 – Child Welfare Provider Rate Implementation</w:t>
                      </w:r>
                      <w:r>
                        <w:rPr>
                          <w:i w:val="false"/>
                          <w:sz w:val="32"/>
                          <w:szCs w:val="32"/>
                          <w:lang w:val="en"/>
                        </w:rPr>
                        <w:t xml:space="preserve">      </w:t>
                      </w:r>
                      <w:r>
                        <w:rPr>
                          <w:b w:val="false"/>
                          <w:i w:val="false"/>
                          <w:sz w:val="21"/>
                          <w:szCs w:val="21"/>
                          <w:lang w:val="en"/>
                        </w:rPr>
                        <w:t>Joint Legislative Counci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3"/>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1"/>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9"/>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2"/>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0"/>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7"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AB 780 – Child Welfare Provider Rate Implementation</w:t>
                            </w:r>
                            <w:r>
                              <w:rPr>
                                <w:i w:val="false"/>
                                <w:sz w:val="16"/>
                                <w:szCs w:val="16"/>
                                <w:lang w:val="en"/>
                              </w:rPr>
                              <w:tab/>
                              <w:t xml:space="preserve">          </w:t>
                            </w:r>
                            <w:r>
                              <w:rPr>
                                <w:b w:val="false"/>
                                <w:i w:val="false"/>
                                <w:sz w:val="18"/>
                                <w:szCs w:val="18"/>
                                <w:lang w:val="en"/>
                              </w:rPr>
                              <w:t>Joint Legislative Council</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AB 780 – Child Welfare Provider Rate Implementation</w:t>
                      </w:r>
                      <w:r>
                        <w:rPr>
                          <w:i w:val="false"/>
                          <w:sz w:val="16"/>
                          <w:szCs w:val="16"/>
                          <w:lang w:val="en"/>
                        </w:rPr>
                        <w:tab/>
                        <w:t xml:space="preserve">          </w:t>
                      </w:r>
                      <w:r>
                        <w:rPr>
                          <w:b w:val="false"/>
                          <w:i w:val="false"/>
                          <w:sz w:val="18"/>
                          <w:szCs w:val="18"/>
                          <w:lang w:val="en"/>
                        </w:rPr>
                        <w:t>Joint Legislative Council</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422400</wp:posOffset>
                </wp:positionV>
                <wp:extent cx="6315075" cy="7778750"/>
                <wp:effectExtent l="0" t="0" r="0" b="0"/>
                <wp:wrapNone/>
                <wp:docPr id="18" name="Frame14"/>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rFonts w:ascii="Trebuchet MS" w:hAnsi="Trebuchet MS" w:cs="Trebuchet MS"/>
                                <w:color w:val="666666"/>
                                <w:lang w:val="en"/>
                              </w:rPr>
                            </w:pPr>
                            <w:r>
                              <w:rPr>
                                <w:rFonts w:cs="Trebuchet MS" w:ascii="Trebuchet MS" w:hAnsi="Trebuchet MS"/>
                                <w:color w:val="666666"/>
                                <w:lang w:val="en"/>
                              </w:rPr>
                            </w:r>
                          </w:p>
                          <w:p>
                            <w:pPr>
                              <w:pStyle w:val="Normal"/>
                              <w:autoSpaceDE w:val="false"/>
                              <w:rPr>
                                <w:rFonts w:ascii="Trebuchet MS" w:hAnsi="Trebuchet MS" w:cs="Arial"/>
                                <w:color w:val="000000"/>
                                <w:kern w:val="0"/>
                                <w:lang w:val="en"/>
                              </w:rPr>
                            </w:pPr>
                            <w:r>
                              <w:rPr>
                                <w:rFonts w:cs="Arial" w:ascii="Trebuchet MS" w:hAnsi="Trebuchet MS"/>
                                <w:color w:val="000000"/>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is legislation creates a performance-based contracting system for group homes, residential care centers, and child welfare agencies that links reimbursement to quality services and measurable outcomes.</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e bill allows for an appeals process if a provider disagrees on a rate decided by DCF.</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2"/>
                              </w:numPr>
                              <w:rPr>
                                <w:rFonts w:ascii="Trebuchet MS" w:hAnsi="Trebuchet MS" w:cs="Trebuchet MS"/>
                              </w:rPr>
                            </w:pPr>
                            <w:r>
                              <w:rPr>
                                <w:rFonts w:cs="Arial" w:ascii="Trebuchet MS" w:hAnsi="Trebuchet MS"/>
                                <w:color w:val="000000"/>
                                <w:kern w:val="0"/>
                              </w:rPr>
                              <w:t>Addressing the resource needs of the Department of Children and Families to implement the language of Assembly Bill 780 could present a challeng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Grigsby, chairperson the Special Committee on Child Welfare Provider Rate Implementation– 1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Dondieneita Fleary-Simmons, DCF; Linda Hall, Wisconsin Association of Family &amp; Children’s Agenc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ssembly Bill 780.</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March 11, 2010, the Assembly Committee on Children and Families recommended passage of AB 780, as amended, on a vote of 8-0.  On March 16, 2010, the Joint Committee on Finance passed AB 780, as amended, on a vote of 14-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12pt;mso-position-vertical-relative:text;margin-left:99pt;mso-position-horizontal-relative:text">
                <v:textbox inset="0.0402777777777778in,0.0402777777777778in,0.0402777777777778in,0.0402777777777778in">
                  <w:txbxContent>
                    <w:p>
                      <w:pPr>
                        <w:pStyle w:val="Normal"/>
                        <w:rPr>
                          <w:rFonts w:ascii="Trebuchet MS" w:hAnsi="Trebuchet MS" w:cs="Trebuchet MS"/>
                          <w:color w:val="666666"/>
                          <w:lang w:val="en"/>
                        </w:rPr>
                      </w:pPr>
                      <w:r>
                        <w:rPr>
                          <w:rFonts w:cs="Trebuchet MS" w:ascii="Trebuchet MS" w:hAnsi="Trebuchet MS"/>
                          <w:color w:val="666666"/>
                          <w:lang w:val="en"/>
                        </w:rPr>
                      </w:r>
                    </w:p>
                    <w:p>
                      <w:pPr>
                        <w:pStyle w:val="Normal"/>
                        <w:autoSpaceDE w:val="false"/>
                        <w:rPr>
                          <w:rFonts w:ascii="Trebuchet MS" w:hAnsi="Trebuchet MS" w:cs="Arial"/>
                          <w:color w:val="000000"/>
                          <w:kern w:val="0"/>
                          <w:lang w:val="en"/>
                        </w:rPr>
                      </w:pPr>
                      <w:r>
                        <w:rPr>
                          <w:rFonts w:cs="Arial" w:ascii="Trebuchet MS" w:hAnsi="Trebuchet MS"/>
                          <w:color w:val="000000"/>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is legislation creates a performance-based contracting system for group homes, residential care centers, and child welfare agencies that links reimbursement to quality services and measurable outcomes.</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e bill allows for an appeals process if a provider disagrees on a rate decided by DCF.</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2"/>
                        </w:numPr>
                        <w:rPr>
                          <w:rFonts w:ascii="Trebuchet MS" w:hAnsi="Trebuchet MS" w:cs="Trebuchet MS"/>
                        </w:rPr>
                      </w:pPr>
                      <w:r>
                        <w:rPr>
                          <w:rFonts w:cs="Arial" w:ascii="Trebuchet MS" w:hAnsi="Trebuchet MS"/>
                          <w:color w:val="000000"/>
                          <w:kern w:val="0"/>
                        </w:rPr>
                        <w:t>Addressing the resource needs of the Department of Children and Families to implement the language of Assembly Bill 780 could present a challeng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Grigsby, chairperson the Special Committee on Child Welfare Provider Rate Implementation– 1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Dondieneita Fleary-Simmons, DCF; Linda Hall, Wisconsin Association of Family &amp; Children’s Agenc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ssembly Bill 780.</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March 11, 2010, the Assembly Committee on Children and Families recommended passage of AB 780, as amended, on a vote of 8-0.  On March 16, 2010, the Joint Committee on Finance passed AB 780, as amended, on a vote of 14-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Witnessdetail">
    <w:name w:val="witness_detail"/>
    <w:basedOn w:val="Normal"/>
    <w:qFormat/>
    <w:pPr>
      <w:numPr>
        <w:ilvl w:val="0"/>
        <w:numId w:val="4"/>
      </w:numPr>
      <w:ind w:left="2520" w:hanging="360"/>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9:00Z</dcterms:created>
  <dc:creator>LTSB</dc:creator>
  <dc:description/>
  <cp:keywords/>
  <dc:language>en-US</dc:language>
  <cp:lastModifiedBy>LTSB</cp:lastModifiedBy>
  <cp:lastPrinted>2010-04-14T12:29:00Z</cp:lastPrinted>
  <dcterms:modified xsi:type="dcterms:W3CDTF">2010-04-14T17:29:00Z</dcterms:modified>
  <cp:revision>2</cp:revision>
  <dc:subject/>
  <dc:title> </dc:title>
</cp:coreProperties>
</file>