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Min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Minorit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8229600"/>
                <wp:effectExtent l="0" t="0" r="0" b="0"/>
                <wp:wrapNone/>
                <wp:docPr id="8" name="Frame1"/>
                <a:graphic xmlns:a="http://schemas.openxmlformats.org/drawingml/2006/main">
                  <a:graphicData uri="http://schemas.microsoft.com/office/word/2010/wordprocessingShape">
                    <wps:wsp>
                      <wps:cNvSpPr txBox="1"/>
                      <wps:spPr>
                        <a:xfrm>
                          <a:off x="0" y="0"/>
                          <a:ext cx="62865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0" w:hanging="0"/>
                              <w:jc w:val="both"/>
                              <w:rPr/>
                            </w:pPr>
                            <w:r>
                              <w:rPr>
                                <w:rFonts w:cs="Trebuchet MS" w:ascii="Trebuchet MS" w:hAnsi="Trebuchet MS"/>
                                <w:color w:val="000000"/>
                                <w:lang w:val="en"/>
                              </w:rPr>
                              <w:t>Current law limits the gross weight of motor vehicles, including trucks carrying raw forest product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Current law limits individual axle-weight motor vehicles, including trucks carrying raw forest product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Current law allows DOT to issue permits for trucks to exceed the general 80k lb. gross weight limit, including trucks carrying raw forest product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pPr>
                            <w:r>
                              <w:rPr>
                                <w:rFonts w:cs="Trebuchet MS" w:ascii="Trebuchet MS" w:hAnsi="Trebuchet MS"/>
                                <w:color w:val="000000"/>
                                <w:lang w:val="en"/>
                              </w:rPr>
                              <w:t>Currently, DOT issues two different permits for raw forest product haulers: 1) a 90k lb. gross weight permit for 5-axle trucks; and 2) a 98k lb gross weight permit for 6-axle truck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Currently, DOT suspends overweight truck permits during the spring road thaw (a.k.a. “spring-break-up”) when roads are generally subject to increased damage due to heavy load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Penalties for violations for both logging 90k and 98k lb. violations of both gross and axle weights are structured differently with increased financial penalties than for general 80k lb. violation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778 specifies 98k lb. (6-axle) logging trucks may continue carrying 98k lbs. on State trunk highways and connecting highways during “spring-break-up.”</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pPr>
                            <w:r>
                              <w:rPr>
                                <w:rFonts w:cs="Trebuchet MS" w:ascii="Trebuchet MS" w:hAnsi="Trebuchet MS"/>
                                <w:color w:val="000000"/>
                                <w:lang w:val="en"/>
                              </w:rPr>
                              <w:t>AB 778 extends the current law allowing 80k and 90k lb. trucks to rearrange the loads they carry if they are found overweight on an individual-axle-basis by no more than 2k lbs per axle in order to come back into compliance or pay a $50 fine. This option is not currently afforded to 98k lb. truck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Assembly Amendment 1 to AB 778 directs DOT to suspend a 98k lb. permit for six months under either of two scenarios: 1) The driver violates a weight limit specified in the permit more than two times during the life of the permit; or 2) the driver exceeds the permitted weight limits by 10k or more pounds. </w:t>
                            </w:r>
                            <w:r>
                              <w:rPr>
                                <w:rFonts w:cs="Trebuchet MS" w:ascii="Trebuchet MS" w:hAnsi="Trebuchet MS"/>
                                <w:color w:val="000000"/>
                              </w:rPr>
                              <w:t>[AA 1 to AB 749 adopted 5-0].</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pPr>
                            <w:r>
                              <w:rPr>
                                <w:rFonts w:cs="Trebuchet MS" w:ascii="Trebuchet MS" w:hAnsi="Trebuchet MS"/>
                                <w:color w:val="000000"/>
                              </w:rPr>
                              <w:t>Assembly Amendment 2 to AB 778 limits the type of roads the 98k lb. truck can travel on during the spring road thaw: only on State trunk highways and connecting highways. [AA 2 to AB 749 adopted 5-0].</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rPr>
                            </w:pPr>
                            <w:r>
                              <w:rPr>
                                <w:rFonts w:cs="Trebuchet MS" w:ascii="Trebuchet MS" w:hAnsi="Trebuchet MS"/>
                                <w:color w:val="000000"/>
                              </w:rPr>
                              <w:t>Department of Transportation has not generated a fiscal estimate for this bill.</w:t>
                            </w:r>
                          </w:p>
                          <w:p>
                            <w:pPr>
                              <w:pStyle w:val="Normal"/>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Equalized Single Axle Load (ESALs) for 98k lb. trucks have been scientifically proven to reduce damage to roads, even during “spring-break-up.”</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Reloading should be allowed for each level of permit, not just one.</w:t>
                            </w:r>
                          </w:p>
                          <w:p>
                            <w:pPr>
                              <w:pStyle w:val="Normal"/>
                              <w:numPr>
                                <w:ilvl w:val="0"/>
                                <w:numId w:val="2"/>
                              </w:numPr>
                              <w:tabs>
                                <w:tab w:val="clear" w:pos="720"/>
                              </w:tabs>
                              <w:ind w:left="540" w:hanging="360"/>
                              <w:jc w:val="both"/>
                              <w:rPr/>
                            </w:pPr>
                            <w:r>
                              <w:rPr>
                                <w:rFonts w:cs="Trebuchet MS" w:ascii="Trebuchet MS" w:hAnsi="Trebuchet MS"/>
                                <w:color w:val="000000"/>
                              </w:rPr>
                              <w:t>Wisconsin should encourage more loggers to run 98k lbs. on 6-axles as they do less ESAL damage to roads than 90k lb. trucks on 5-axles.</w:t>
                            </w:r>
                          </w:p>
                          <w:p>
                            <w:pPr>
                              <w:pStyle w:val="Normal"/>
                              <w:numPr>
                                <w:ilvl w:val="0"/>
                                <w:numId w:val="2"/>
                              </w:numPr>
                              <w:tabs>
                                <w:tab w:val="clear" w:pos="720"/>
                              </w:tabs>
                              <w:ind w:left="540" w:hanging="360"/>
                              <w:jc w:val="both"/>
                              <w:rPr/>
                            </w:pPr>
                            <w:r>
                              <w:rPr>
                                <w:rFonts w:cs="Trebuchet MS" w:ascii="Trebuchet MS" w:hAnsi="Trebuchet MS"/>
                                <w:color w:val="000000"/>
                              </w:rPr>
                              <w:t>Since limited logging equipment availability and the economics of wood prices dictate the amount of wood being harvested, more trucks carrying 98k lbs. will result in fewer trucks on the road making fewer trips than if more trucks remain at 90k lbs. on 5-axles.</w:t>
                            </w:r>
                          </w:p>
                          <w:p>
                            <w:pPr>
                              <w:pStyle w:val="Normal"/>
                              <w:numPr>
                                <w:ilvl w:val="0"/>
                                <w:numId w:val="2"/>
                              </w:numPr>
                              <w:tabs>
                                <w:tab w:val="clear" w:pos="720"/>
                              </w:tabs>
                              <w:ind w:left="540" w:hanging="360"/>
                              <w:jc w:val="both"/>
                              <w:rPr/>
                            </w:pPr>
                            <w:r>
                              <w:rPr>
                                <w:rFonts w:cs="Trebuchet MS" w:ascii="Trebuchet MS" w:hAnsi="Trebuchet MS"/>
                                <w:color w:val="000000"/>
                              </w:rPr>
                              <w:t>Bad actors, at any time of the year, operating under either the 90k lb. permit or the 98k lb. permit will be increasingly flushed out of the employment sector due to the financial penalties under current law and the potential suspension of permits created by AB 778.</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AB 778 will only affect State trunk highways and connecting roads and thus limiting negative impact on county and municipal road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95pt;height:64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0" w:hanging="0"/>
                        <w:jc w:val="both"/>
                        <w:rPr/>
                      </w:pPr>
                      <w:r>
                        <w:rPr>
                          <w:rFonts w:cs="Trebuchet MS" w:ascii="Trebuchet MS" w:hAnsi="Trebuchet MS"/>
                          <w:color w:val="000000"/>
                          <w:lang w:val="en"/>
                        </w:rPr>
                        <w:t>Current law limits the gross weight of motor vehicles, including trucks carrying raw forest product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Current law limits individual axle-weight motor vehicles, including trucks carrying raw forest product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Current law allows DOT to issue permits for trucks to exceed the general 80k lb. gross weight limit, including trucks carrying raw forest product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pPr>
                      <w:r>
                        <w:rPr>
                          <w:rFonts w:cs="Trebuchet MS" w:ascii="Trebuchet MS" w:hAnsi="Trebuchet MS"/>
                          <w:color w:val="000000"/>
                          <w:lang w:val="en"/>
                        </w:rPr>
                        <w:t>Currently, DOT issues two different permits for raw forest product haulers: 1) a 90k lb. gross weight permit for 5-axle trucks; and 2) a 98k lb gross weight permit for 6-axle truck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Currently, DOT suspends overweight truck permits during the spring road thaw (a.k.a. “spring-break-up”) when roads are generally subject to increased damage due to heavy load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Penalties for violations for both logging 90k and 98k lb. violations of both gross and axle weights are structured differently with increased financial penalties than for general 80k lb. violation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778 specifies 98k lb. (6-axle) logging trucks may continue carrying 98k lbs. on State trunk highways and connecting highways during “spring-break-up.”</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pPr>
                      <w:r>
                        <w:rPr>
                          <w:rFonts w:cs="Trebuchet MS" w:ascii="Trebuchet MS" w:hAnsi="Trebuchet MS"/>
                          <w:color w:val="000000"/>
                          <w:lang w:val="en"/>
                        </w:rPr>
                        <w:t>AB 778 extends the current law allowing 80k and 90k lb. trucks to rearrange the loads they carry if they are found overweight on an individual-axle-basis by no more than 2k lbs per axle in order to come back into compliance or pay a $50 fine. This option is not currently afforded to 98k lb. truck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Assembly Amendment 1 to AB 778 directs DOT to suspend a 98k lb. permit for six months under either of two scenarios: 1) The driver violates a weight limit specified in the permit more than two times during the life of the permit; or 2) the driver exceeds the permitted weight limits by 10k or more pounds. </w:t>
                      </w:r>
                      <w:r>
                        <w:rPr>
                          <w:rFonts w:cs="Trebuchet MS" w:ascii="Trebuchet MS" w:hAnsi="Trebuchet MS"/>
                          <w:color w:val="000000"/>
                        </w:rPr>
                        <w:t>[AA 1 to AB 749 adopted 5-0].</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pPr>
                      <w:r>
                        <w:rPr>
                          <w:rFonts w:cs="Trebuchet MS" w:ascii="Trebuchet MS" w:hAnsi="Trebuchet MS"/>
                          <w:color w:val="000000"/>
                        </w:rPr>
                        <w:t>Assembly Amendment 2 to AB 778 limits the type of roads the 98k lb. truck can travel on during the spring road thaw: only on State trunk highways and connecting highways. [AA 2 to AB 749 adopted 5-0].</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rPr>
                      </w:pPr>
                      <w:r>
                        <w:rPr>
                          <w:rFonts w:cs="Trebuchet MS" w:ascii="Trebuchet MS" w:hAnsi="Trebuchet MS"/>
                          <w:color w:val="000000"/>
                        </w:rPr>
                        <w:t>Department of Transportation has not generated a fiscal estimate for this bill.</w:t>
                      </w:r>
                    </w:p>
                    <w:p>
                      <w:pPr>
                        <w:pStyle w:val="Normal"/>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Equalized Single Axle Load (ESALs) for 98k lb. trucks have been scientifically proven to reduce damage to roads, even during “spring-break-up.”</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Reloading should be allowed for each level of permit, not just one.</w:t>
                      </w:r>
                    </w:p>
                    <w:p>
                      <w:pPr>
                        <w:pStyle w:val="Normal"/>
                        <w:numPr>
                          <w:ilvl w:val="0"/>
                          <w:numId w:val="2"/>
                        </w:numPr>
                        <w:tabs>
                          <w:tab w:val="clear" w:pos="720"/>
                        </w:tabs>
                        <w:ind w:left="540" w:hanging="360"/>
                        <w:jc w:val="both"/>
                        <w:rPr/>
                      </w:pPr>
                      <w:r>
                        <w:rPr>
                          <w:rFonts w:cs="Trebuchet MS" w:ascii="Trebuchet MS" w:hAnsi="Trebuchet MS"/>
                          <w:color w:val="000000"/>
                        </w:rPr>
                        <w:t>Wisconsin should encourage more loggers to run 98k lbs. on 6-axles as they do less ESAL damage to roads than 90k lb. trucks on 5-axles.</w:t>
                      </w:r>
                    </w:p>
                    <w:p>
                      <w:pPr>
                        <w:pStyle w:val="Normal"/>
                        <w:numPr>
                          <w:ilvl w:val="0"/>
                          <w:numId w:val="2"/>
                        </w:numPr>
                        <w:tabs>
                          <w:tab w:val="clear" w:pos="720"/>
                        </w:tabs>
                        <w:ind w:left="540" w:hanging="360"/>
                        <w:jc w:val="both"/>
                        <w:rPr/>
                      </w:pPr>
                      <w:r>
                        <w:rPr>
                          <w:rFonts w:cs="Trebuchet MS" w:ascii="Trebuchet MS" w:hAnsi="Trebuchet MS"/>
                          <w:color w:val="000000"/>
                        </w:rPr>
                        <w:t>Since limited logging equipment availability and the economics of wood prices dictate the amount of wood being harvested, more trucks carrying 98k lbs. will result in fewer trucks on the road making fewer trips than if more trucks remain at 90k lbs. on 5-axles.</w:t>
                      </w:r>
                    </w:p>
                    <w:p>
                      <w:pPr>
                        <w:pStyle w:val="Normal"/>
                        <w:numPr>
                          <w:ilvl w:val="0"/>
                          <w:numId w:val="2"/>
                        </w:numPr>
                        <w:tabs>
                          <w:tab w:val="clear" w:pos="720"/>
                        </w:tabs>
                        <w:ind w:left="540" w:hanging="360"/>
                        <w:jc w:val="both"/>
                        <w:rPr/>
                      </w:pPr>
                      <w:r>
                        <w:rPr>
                          <w:rFonts w:cs="Trebuchet MS" w:ascii="Trebuchet MS" w:hAnsi="Trebuchet MS"/>
                          <w:color w:val="000000"/>
                        </w:rPr>
                        <w:t>Bad actors, at any time of the year, operating under either the 90k lb. permit or the 98k lb. permit will be increasingly flushed out of the employment sector due to the financial penalties under current law and the potential suspension of permits created by AB 778.</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AB 778 will only affect State trunk highways and connecting roads and thus limiting negative impact on county and municipal road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78 – Log Truck Overweight Permit Changes</w:t>
                            </w:r>
                            <w:r>
                              <w:rPr>
                                <w:i w:val="false"/>
                                <w:sz w:val="21"/>
                                <w:szCs w:val="21"/>
                                <w:lang w:val="en"/>
                              </w:rPr>
                              <w:t xml:space="preserve">    </w:t>
                            </w:r>
                            <w:r>
                              <w:rPr>
                                <w:b w:val="false"/>
                                <w:i w:val="false"/>
                                <w:sz w:val="21"/>
                                <w:szCs w:val="21"/>
                                <w:lang w:val="en"/>
                              </w:rPr>
                              <w:t>Reps. Clark &amp; Fri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78 – Log Truck Overweight Permit Changes</w:t>
                      </w:r>
                      <w:r>
                        <w:rPr>
                          <w:i w:val="false"/>
                          <w:sz w:val="21"/>
                          <w:szCs w:val="21"/>
                          <w:lang w:val="en"/>
                        </w:rPr>
                        <w:t xml:space="preserve">    </w:t>
                      </w:r>
                      <w:r>
                        <w:rPr>
                          <w:b w:val="false"/>
                          <w:i w:val="false"/>
                          <w:sz w:val="21"/>
                          <w:szCs w:val="21"/>
                          <w:lang w:val="en"/>
                        </w:rPr>
                        <w:t>Reps. Clark &amp; Fri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Min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Min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rPr>
                              <w:t>While ESALs at 98k lbs. on 6-axles do less damage to roads than 90k lbs. on 5-axles, trucks exceeding 98k lbs. on 6-axles do exponentially more damage to the road than trucks exceeding 90k lbs. on 5-axles.</w:t>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Local roads are not built to the same standards as State Trunk highways and cannot absorb the damage the same way State Trunk highways can. With fewer law enforcement officers/mile of road, town roads will suffer when heavy trucks surreptitiously drive over them.</w:t>
                            </w:r>
                          </w:p>
                          <w:p>
                            <w:pPr>
                              <w:pStyle w:val="Normal"/>
                              <w:numPr>
                                <w:ilvl w:val="0"/>
                                <w:numId w:val="3"/>
                              </w:numPr>
                              <w:tabs>
                                <w:tab w:val="clear" w:pos="720"/>
                              </w:tabs>
                              <w:ind w:left="540" w:hanging="360"/>
                              <w:jc w:val="both"/>
                              <w:rPr>
                                <w:rFonts w:ascii="Trebuchet MS" w:hAnsi="Trebuchet MS" w:cs="Trebuchet MS"/>
                                <w:lang w:val="en"/>
                              </w:rPr>
                            </w:pPr>
                            <w:r>
                              <w:rPr>
                                <w:rFonts w:cs="Trebuchet MS" w:ascii="Trebuchet MS" w:hAnsi="Trebuchet MS"/>
                              </w:rPr>
                              <w:t>The operational characteristics of trucks change as loads increase in weight, i.e., longer times to get up to speed, longer stopping distances, and reduced maneuverability.</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Fred Clark (author), Senator Jim Holperin, (lead Senate author); Rep. Don Friske; Great Lakes Timber Professionals Association; Domtar Paper; Wisconsin Paper Council; Plum Creek Timber Company, Inc; Potlach Corporation; WI Agribusiness Council; Wisconsin Energy Corpor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Wisconsin Department of Transportation; Wisconsin Towns Associatio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March 24, 2010, the Assembly Committee on Forestry recommended passage of AB 778, as amended on a vote of 5-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pPr>
                            <w:r>
                              <w:rPr>
                                <w:rFonts w:cs="Trebuchet MS" w:ascii="Trebuchet MS" w:hAnsi="Trebuchet MS"/>
                              </w:rPr>
                              <w:t>Tim Gary; Office of Rep. Don Friske (6-7694)</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rPr>
                        <w:t>While ESALs at 98k lbs. on 6-axles do less damage to roads than 90k lbs. on 5-axles, trucks exceeding 98k lbs. on 6-axles do exponentially more damage to the road than trucks exceeding 90k lbs. on 5-axles.</w:t>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Local roads are not built to the same standards as State Trunk highways and cannot absorb the damage the same way State Trunk highways can. With fewer law enforcement officers/mile of road, town roads will suffer when heavy trucks surreptitiously drive over them.</w:t>
                      </w:r>
                    </w:p>
                    <w:p>
                      <w:pPr>
                        <w:pStyle w:val="Normal"/>
                        <w:numPr>
                          <w:ilvl w:val="0"/>
                          <w:numId w:val="3"/>
                        </w:numPr>
                        <w:tabs>
                          <w:tab w:val="clear" w:pos="720"/>
                        </w:tabs>
                        <w:ind w:left="540" w:hanging="360"/>
                        <w:jc w:val="both"/>
                        <w:rPr>
                          <w:rFonts w:ascii="Trebuchet MS" w:hAnsi="Trebuchet MS" w:cs="Trebuchet MS"/>
                          <w:lang w:val="en"/>
                        </w:rPr>
                      </w:pPr>
                      <w:r>
                        <w:rPr>
                          <w:rFonts w:cs="Trebuchet MS" w:ascii="Trebuchet MS" w:hAnsi="Trebuchet MS"/>
                        </w:rPr>
                        <w:t>The operational characteristics of trucks change as loads increase in weight, i.e., longer times to get up to speed, longer stopping distances, and reduced maneuverability.</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Fred Clark (author), Senator Jim Holperin, (lead Senate author); Rep. Don Friske; Great Lakes Timber Professionals Association; Domtar Paper; Wisconsin Paper Council; Plum Creek Timber Company, Inc; Potlach Corporation; WI Agribusiness Council; Wisconsin Energy Corpor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Wisconsin Department of Transportation; Wisconsin Towns Associatio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March 24, 2010, the Assembly Committee on Forestry recommended passage of AB 778, as amended on a vote of 5-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pPr>
                      <w:r>
                        <w:rPr>
                          <w:rFonts w:cs="Trebuchet MS" w:ascii="Trebuchet MS" w:hAnsi="Trebuchet MS"/>
                        </w:rPr>
                        <w:t>Tim Gary; Office of Rep. Don Friske (6-7694)</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778 – Log Truck Overweight Permit Changes</w:t>
                            </w:r>
                            <w:r>
                              <w:rPr>
                                <w:i w:val="false"/>
                                <w:sz w:val="21"/>
                                <w:szCs w:val="21"/>
                                <w:lang w:val="en"/>
                              </w:rPr>
                              <w:t xml:space="preserve"> </w:t>
                            </w:r>
                            <w:r>
                              <w:rPr>
                                <w:b w:val="false"/>
                                <w:sz w:val="21"/>
                                <w:szCs w:val="21"/>
                                <w:lang w:val="en"/>
                              </w:rPr>
                              <w:t>(P. 2)</w:t>
                            </w:r>
                            <w:r>
                              <w:rPr>
                                <w:b w:val="false"/>
                                <w:i w:val="false"/>
                                <w:sz w:val="21"/>
                                <w:szCs w:val="21"/>
                                <w:lang w:val="en"/>
                              </w:rPr>
                              <w:t xml:space="preserve">   Reps. Clark &amp; Friske</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78 – Log Truck Overweight Permit Changes</w:t>
                      </w:r>
                      <w:r>
                        <w:rPr>
                          <w:i w:val="false"/>
                          <w:sz w:val="21"/>
                          <w:szCs w:val="21"/>
                          <w:lang w:val="en"/>
                        </w:rPr>
                        <w:t xml:space="preserve"> </w:t>
                      </w:r>
                      <w:r>
                        <w:rPr>
                          <w:b w:val="false"/>
                          <w:sz w:val="21"/>
                          <w:szCs w:val="21"/>
                          <w:lang w:val="en"/>
                        </w:rPr>
                        <w:t>(P. 2)</w:t>
                      </w:r>
                      <w:r>
                        <w:rPr>
                          <w:b w:val="false"/>
                          <w:i w:val="false"/>
                          <w:sz w:val="21"/>
                          <w:szCs w:val="21"/>
                          <w:lang w:val="en"/>
                        </w:rPr>
                        <w:t xml:space="preserve">   Reps. Clark &amp; Frisk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8:00Z</dcterms:created>
  <dc:creator>LTSB</dc:creator>
  <dc:description/>
  <cp:keywords/>
  <dc:language>en-US</dc:language>
  <cp:lastModifiedBy>LTSB</cp:lastModifiedBy>
  <cp:lastPrinted>2008-03-04T17:26:00Z</cp:lastPrinted>
  <dcterms:modified xsi:type="dcterms:W3CDTF">2010-04-12T15:38:00Z</dcterms:modified>
  <cp:revision>2</cp:revision>
  <dc:subject/>
  <dc:title> </dc:title>
</cp:coreProperties>
</file>