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768</w:t>
                            </w:r>
                            <w:r>
                              <w:rPr>
                                <w:rFonts w:cs="Trebuchet MS" w:ascii="Trebuchet MS" w:hAnsi="Trebuchet MS"/>
                                <w:color w:val="000000"/>
                                <w:lang w:val="en"/>
                              </w:rPr>
                              <w:t xml:space="preserve"> increases the number of Enterprise Zones the Department of Commerce is able to designate from 10 to 12.</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Arial" w:ascii="Arial" w:hAnsi="Arial"/>
                                <w:color w:val="000000"/>
                                <w:kern w:val="0"/>
                              </w:rPr>
                              <w:t>The designation of an enterprise zone is a tool the Department of Commerce has to help foster job growth.  In an enterprise zone, taxpayers can claim credits against income and franchise taxes for jobs created or retained.  Increasing the number of allowable zones from 10 to 12 will give Commerce greater flexibility to offer this tax relief to job creato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arthwaite; Zach Brandon, Department of Commer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ne.</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March 2, 2010 the Assembly Committee on Jobs, the Economy and Small Business recommended passage of Assembly Bill 768 10-0-3, with Reps. Bernard Schaber, Fields and Friske abs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n April 7, 2010 the Joint Committee on Finance recommended passage of AB 768 15-0-1, with Rep. Colón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Chris Reader; Office of Rep. Rich Zipperer (6-512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768</w:t>
                      </w:r>
                      <w:r>
                        <w:rPr>
                          <w:rFonts w:cs="Trebuchet MS" w:ascii="Trebuchet MS" w:hAnsi="Trebuchet MS"/>
                          <w:color w:val="000000"/>
                          <w:lang w:val="en"/>
                        </w:rPr>
                        <w:t xml:space="preserve"> increases the number of Enterprise Zones the Department of Commerce is able to designate from 10 to 12.</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Arial" w:ascii="Arial" w:hAnsi="Arial"/>
                          <w:color w:val="000000"/>
                          <w:kern w:val="0"/>
                        </w:rPr>
                        <w:t>The designation of an enterprise zone is a tool the Department of Commerce has to help foster job growth.  In an enterprise zone, taxpayers can claim credits against income and franchise taxes for jobs created or retained.  Increasing the number of allowable zones from 10 to 12 will give Commerce greater flexibility to offer this tax relief to job creato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arthwaite; Zach Brandon, Department of Commer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ne.</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March 2, 2010 the Assembly Committee on Jobs, the Economy and Small Business recommended passage of Assembly Bill 768 10-0-3, with Reps. Bernard Schaber, Fields and Friske abs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n April 7, 2010 the Joint Committee on Finance recommended passage of AB 768 15-0-1, with Rep. Colón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Chris Reader; Office of Rep. Rich Zipperer (6-512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768 – Increase Number of Enterprise Zones</w:t>
                            </w:r>
                            <w:r>
                              <w:rPr>
                                <w:i w:val="false"/>
                                <w:sz w:val="21"/>
                                <w:szCs w:val="21"/>
                                <w:lang w:val="en"/>
                              </w:rPr>
                              <w:t xml:space="preserve">       </w:t>
                            </w:r>
                            <w:r>
                              <w:rPr>
                                <w:b w:val="false"/>
                                <w:i w:val="false"/>
                                <w:sz w:val="21"/>
                                <w:szCs w:val="21"/>
                                <w:lang w:val="en"/>
                              </w:rPr>
                              <w:t>Rep. Garthwait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68 – Increase Number of Enterprise Zones</w:t>
                      </w:r>
                      <w:r>
                        <w:rPr>
                          <w:i w:val="false"/>
                          <w:sz w:val="21"/>
                          <w:szCs w:val="21"/>
                          <w:lang w:val="en"/>
                        </w:rPr>
                        <w:t xml:space="preserve">       </w:t>
                      </w:r>
                      <w:r>
                        <w:rPr>
                          <w:b w:val="false"/>
                          <w:i w:val="false"/>
                          <w:sz w:val="21"/>
                          <w:szCs w:val="21"/>
                          <w:lang w:val="en"/>
                        </w:rPr>
                        <w:t>Rep. Garthwait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1:00Z</dcterms:created>
  <dc:creator>LTSB</dc:creator>
  <dc:description/>
  <cp:keywords/>
  <dc:language>en-US</dc:language>
  <cp:lastModifiedBy>LTSB</cp:lastModifiedBy>
  <cp:lastPrinted>2010-03-03T10:47:00Z</cp:lastPrinted>
  <dcterms:modified xsi:type="dcterms:W3CDTF">2010-04-12T15:31:00Z</dcterms:modified>
  <cp:revision>2</cp:revision>
  <dc:subject/>
  <dc:title/>
</cp:coreProperties>
</file>