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h 4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h 4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directs the Department of Transportation to designate and, upon receipt of sufficient contributions from interested parties, mark a portion of the route of STH 50 in Kenosha County as the "LeRoy and Lynn Copen Memorial Highway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OT stated that the off-road marker is estimated at $1,500 to produce and install. No state funds are to be used for erecting or maintaining the markers. Instead private contributions will be used to cover these expe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This bill will honor 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LeRoy and Lynn Copen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 and all of their community service and achieve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nother highway naming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Steinbrink, Sen. Wirch, County Exec. Jim Krueser, Rep. Barca, Rep. Kerkman, Mayor Keith Bosman City of Kenos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in committee or with the ethics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February 25, 2010, the Assembly Committee on Transportation unanimously recommended passage of AB 766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1-0]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inicki Abs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directs the Department of Transportation to designate and, upon receipt of sufficient contributions from interested parties, mark a portion of the route of STH 50 in Kenosha County as the "LeRoy and Lynn Copen Memorial Highway."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OT stated that the off-road marker is estimated at $1,500 to produce and install. No state funds are to be used for erecting or maintaining the markers. Instead private contributions will be used to cover these expens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This bill will honor 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>LeRoy and Lynn Copen</w:t>
                      </w: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 and all of their community service and achievement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nother highway naming?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Steinbrink, Sen. Wirch, County Exec. Jim Krueser, Rep. Barca, Rep. Kerkman, Mayor Keith Bosman City of Kenosh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in committee or with the ethics boar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February 25, 2010, the Assembly Committee on Transportation unanimously recommended passage of AB 766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1-0]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Sinicki Absent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766 – 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sz w:val="28"/>
                                <w:szCs w:val="28"/>
                                <w:lang w:val="en"/>
                              </w:rPr>
                              <w:t>LeRoy and Lynn Copen Memorial Highway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Steinbrin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766 – </w:t>
                      </w:r>
                      <w:r>
                        <w:rPr>
                          <w:rFonts w:cs="Trebuchet MS" w:ascii="Trebuchet MS" w:hAnsi="Trebuchet MS"/>
                          <w:i w:val="false"/>
                          <w:sz w:val="28"/>
                          <w:szCs w:val="28"/>
                          <w:lang w:val="en"/>
                        </w:rPr>
                        <w:t>LeRoy and Lynn Copen Memorial Highway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Steinb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54:00Z</dcterms:created>
  <dc:creator>LTSB</dc:creator>
  <dc:description/>
  <cp:keywords/>
  <dc:language>en-US</dc:language>
  <cp:lastModifiedBy>LTSB</cp:lastModifiedBy>
  <cp:lastPrinted>2009-06-22T10:55:00Z</cp:lastPrinted>
  <dcterms:modified xsi:type="dcterms:W3CDTF">2010-03-02T22:54:00Z</dcterms:modified>
  <cp:revision>2</cp:revision>
  <dc:subject/>
  <dc:title/>
</cp:coreProperties>
</file>