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56</w:t>
                            </w:r>
                            <w:r>
                              <w:rPr>
                                <w:rFonts w:cs="Trebuchet MS" w:ascii="Trebuchet MS" w:hAnsi="Trebuchet MS"/>
                                <w:lang w:val="en"/>
                              </w:rPr>
                              <w:t xml:space="preserve"> extends the Dairy Investment Tax Credit, which expired at the end of taxable year 2009, through taxable year 2011.  In addition, the bill expands the maximum credit amount from $50,000 to $75,000.  The credits available equate to 10 percent of the amount invested in dairy farm modernization or expansion.  Credits not used in the taxable year they are earned can be carried forward to offset tax liability in future year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w:t>
                            </w:r>
                            <w:r>
                              <w:rPr>
                                <w:rFonts w:cs="Trebuchet MS" w:ascii="Trebuchet MS" w:hAnsi="Trebuchet MS"/>
                              </w:rPr>
                              <w:t xml:space="preserve">to AB 756 clarifies that the higher credit amount of $75,000 is not retroactive.  In other words, a farmer is still limited to $50,000 in tax credits for costs incurred prior to the effective date of this bill.  However, that same farmer would be able to utilize an additional $25,000 in credits for investments made during the two-year extension.  </w:t>
                            </w:r>
                            <w:r>
                              <w:rPr>
                                <w:rFonts w:cs="TimesNewRoman" w:ascii="Trebuchet MS" w:hAnsi="Trebuchet MS"/>
                                <w:b/>
                              </w:rPr>
                              <w:t>[AA 1 to AB 756 was adopted 11-0 by the Assembly Committee on Agriculture and 15-0 by the Joint Committee on Finance.]</w:t>
                            </w:r>
                          </w:p>
                          <w:p>
                            <w:pPr>
                              <w:pStyle w:val="Normal"/>
                              <w:ind w:left="187" w:hanging="0"/>
                              <w:rPr>
                                <w:rFonts w:ascii="Trebuchet MS" w:hAnsi="Trebuchet MS" w:cs="Trebuchet MS"/>
                                <w:b/>
                                <w:b/>
                              </w:rPr>
                            </w:pPr>
                            <w:r>
                              <w:rPr>
                                <w:rFonts w:cs="Trebuchet MS" w:ascii="Trebuchet MS" w:hAnsi="Trebuchet MS"/>
                                <w:b/>
                              </w:rPr>
                            </w:r>
                          </w:p>
                          <w:p>
                            <w:pPr>
                              <w:pStyle w:val="Normal"/>
                              <w:ind w:left="187" w:hanging="0"/>
                              <w:rPr/>
                            </w:pPr>
                            <w:r>
                              <w:rPr>
                                <w:rFonts w:cs="TimesNewRoman" w:ascii="Trebuchet MS" w:hAnsi="Trebuchet MS"/>
                                <w:b/>
                              </w:rPr>
                              <w:t xml:space="preserve">Assembly Amendment 2 </w:t>
                            </w:r>
                            <w:r>
                              <w:rPr>
                                <w:rFonts w:cs="TimesNewRoman" w:ascii="Trebuchet MS" w:hAnsi="Trebuchet MS"/>
                              </w:rPr>
                              <w:t xml:space="preserve">specifies that the statutory balance requirement under s. 20.003 (4) does not apply to this bill.  </w:t>
                            </w:r>
                            <w:r>
                              <w:rPr>
                                <w:rFonts w:cs="TimesNewRoman" w:ascii="Trebuchet MS" w:hAnsi="Trebuchet MS"/>
                                <w:b/>
                              </w:rPr>
                              <w:t>[AA2 to AB 756 was adopted 12-3.  Montgomery voted Aye.  Vos, Darling and Olsen voted No.]</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Department of Revenue estimates this bill will result in a loss of state revenue of $200,000 in Fiscal Year 2011 and $400,000 in Fiscal Year 2012.  It is estimated that the bill would result in $25.6 million in additional credits claimed in tax year 2010 and $25.6 million in credits claimed in tax year 2011.  However, due to the large amount of credits previously carried forward into subsequent tax years, it is estimated that much of the new claims under the expansion of the Dairy Investment Tax Credit will spread the total revenue reductions of the credit over 10 yea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56 looks to extend the life of the highly successful, Republican-created Dairy Investment Tax Credit at a time when milk prices are poised for a rebound and farmers may be looking to invest in modernizing their operations.</w:t>
                            </w:r>
                          </w:p>
                          <w:p>
                            <w:pPr>
                              <w:pStyle w:val="Normal"/>
                              <w:numPr>
                                <w:ilvl w:val="0"/>
                                <w:numId w:val="2"/>
                              </w:numPr>
                              <w:rPr/>
                            </w:pPr>
                            <w:r>
                              <w:rPr>
                                <w:rFonts w:cs="Trebuchet MS" w:ascii="Trebuchet MS" w:hAnsi="Trebuchet MS"/>
                                <w:color w:val="000000"/>
                                <w:lang w:val="en"/>
                              </w:rPr>
                              <w:t>An investment in Wisconsin’s dairy industry means more Wisconsin jobs.  In total, the Dairy Investment Tax Credit has resulted in more than $500 million in private investments to modernize and grow dairy operations in Wisconsin.  Dairy farmers have to make an investment and ultimately generate enough income to incur a tax liability in order to realize the benefits of the credi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isconsin needs more milk.  Demand for Wisconsin cheese has never been higher, and the state’s cheese makers need more milk to meet that demand.  Currently, Wisconsin imports about 13 percent of the milk needed to produce cheese.</w:t>
                            </w:r>
                          </w:p>
                          <w:p>
                            <w:pPr>
                              <w:pStyle w:val="Normal"/>
                              <w:numPr>
                                <w:ilvl w:val="0"/>
                                <w:numId w:val="2"/>
                              </w:numPr>
                              <w:rPr/>
                            </w:pPr>
                            <w:r>
                              <w:rPr>
                                <w:rFonts w:cs="Trebuchet MS" w:ascii="Trebuchet MS" w:hAnsi="Trebuchet MS"/>
                                <w:color w:val="000000"/>
                                <w:lang w:val="en"/>
                              </w:rPr>
                              <w:t>Dairy operations of all sizes can utilize this credit to make improvements to their farms and position themselves for success and profitability in the future.  As a $26.2 billion industry, a healthy and successful dairy sector is crucial to the economic vitality of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color w:val="000000"/>
                                <w:lang w:val="en"/>
                              </w:rPr>
                              <w:t xml:space="preserve">AB 756 </w:t>
                            </w:r>
                            <w:r>
                              <w:rPr>
                                <w:rFonts w:cs="Trebuchet MS" w:ascii="Trebuchet MS" w:hAnsi="Trebuchet MS"/>
                              </w:rPr>
                              <w:t>would reduce the state’s mandatory statutory balance, which is specified under s. 20.003 (4) as $65,000,000.  In addition, the bill could result in less tax revenue in the years ahead as the carry-forward amounts offset future tax liability.</w:t>
                            </w:r>
                          </w:p>
                          <w:p>
                            <w:pPr>
                              <w:pStyle w:val="Normal"/>
                              <w:numPr>
                                <w:ilvl w:val="0"/>
                                <w:numId w:val="2"/>
                              </w:numPr>
                              <w:rPr/>
                            </w:pPr>
                            <w:r>
                              <w:rPr>
                                <w:rFonts w:cs="Trebuchet MS" w:ascii="Trebuchet MS" w:hAnsi="Trebuchet MS"/>
                              </w:rPr>
                              <w:t>Some argue there is no need to increase the maximum credit amount, and they claim a higher maximum credit will primarily benefit large dairy operations.</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56</w:t>
                      </w:r>
                      <w:r>
                        <w:rPr>
                          <w:rFonts w:cs="Trebuchet MS" w:ascii="Trebuchet MS" w:hAnsi="Trebuchet MS"/>
                          <w:lang w:val="en"/>
                        </w:rPr>
                        <w:t xml:space="preserve"> extends the Dairy Investment Tax Credit, which expired at the end of taxable year 2009, through taxable year 2011.  In addition, the bill expands the maximum credit amount from $50,000 to $75,000.  The credits available equate to 10 percent of the amount invested in dairy farm modernization or expansion.  Credits not used in the taxable year they are earned can be carried forward to offset tax liability in future year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w:t>
                      </w:r>
                      <w:r>
                        <w:rPr>
                          <w:rFonts w:cs="Trebuchet MS" w:ascii="Trebuchet MS" w:hAnsi="Trebuchet MS"/>
                        </w:rPr>
                        <w:t xml:space="preserve">to AB 756 clarifies that the higher credit amount of $75,000 is not retroactive.  In other words, a farmer is still limited to $50,000 in tax credits for costs incurred prior to the effective date of this bill.  However, that same farmer would be able to utilize an additional $25,000 in credits for investments made during the two-year extension.  </w:t>
                      </w:r>
                      <w:r>
                        <w:rPr>
                          <w:rFonts w:cs="TimesNewRoman" w:ascii="Trebuchet MS" w:hAnsi="Trebuchet MS"/>
                          <w:b/>
                        </w:rPr>
                        <w:t>[AA 1 to AB 756 was adopted 11-0 by the Assembly Committee on Agriculture and 15-0 by the Joint Committee on Finance.]</w:t>
                      </w:r>
                    </w:p>
                    <w:p>
                      <w:pPr>
                        <w:pStyle w:val="Normal"/>
                        <w:ind w:left="187" w:hanging="0"/>
                        <w:rPr>
                          <w:rFonts w:ascii="Trebuchet MS" w:hAnsi="Trebuchet MS" w:cs="Trebuchet MS"/>
                          <w:b/>
                          <w:b/>
                        </w:rPr>
                      </w:pPr>
                      <w:r>
                        <w:rPr>
                          <w:rFonts w:cs="Trebuchet MS" w:ascii="Trebuchet MS" w:hAnsi="Trebuchet MS"/>
                          <w:b/>
                        </w:rPr>
                      </w:r>
                    </w:p>
                    <w:p>
                      <w:pPr>
                        <w:pStyle w:val="Normal"/>
                        <w:ind w:left="187" w:hanging="0"/>
                        <w:rPr/>
                      </w:pPr>
                      <w:r>
                        <w:rPr>
                          <w:rFonts w:cs="TimesNewRoman" w:ascii="Trebuchet MS" w:hAnsi="Trebuchet MS"/>
                          <w:b/>
                        </w:rPr>
                        <w:t xml:space="preserve">Assembly Amendment 2 </w:t>
                      </w:r>
                      <w:r>
                        <w:rPr>
                          <w:rFonts w:cs="TimesNewRoman" w:ascii="Trebuchet MS" w:hAnsi="Trebuchet MS"/>
                        </w:rPr>
                        <w:t xml:space="preserve">specifies that the statutory balance requirement under s. 20.003 (4) does not apply to this bill.  </w:t>
                      </w:r>
                      <w:r>
                        <w:rPr>
                          <w:rFonts w:cs="TimesNewRoman" w:ascii="Trebuchet MS" w:hAnsi="Trebuchet MS"/>
                          <w:b/>
                        </w:rPr>
                        <w:t>[AA2 to AB 756 was adopted 12-3.  Montgomery voted Aye.  Vos, Darling and Olsen voted No.]</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Department of Revenue estimates this bill will result in a loss of state revenue of $200,000 in Fiscal Year 2011 and $400,000 in Fiscal Year 2012.  It is estimated that the bill would result in $25.6 million in additional credits claimed in tax year 2010 and $25.6 million in credits claimed in tax year 2011.  However, due to the large amount of credits previously carried forward into subsequent tax years, it is estimated that much of the new claims under the expansion of the Dairy Investment Tax Credit will spread the total revenue reductions of the credit over 10 year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56 looks to extend the life of the highly successful, Republican-created Dairy Investment Tax Credit at a time when milk prices are poised for a rebound and farmers may be looking to invest in modernizing their operations.</w:t>
                      </w:r>
                    </w:p>
                    <w:p>
                      <w:pPr>
                        <w:pStyle w:val="Normal"/>
                        <w:numPr>
                          <w:ilvl w:val="0"/>
                          <w:numId w:val="2"/>
                        </w:numPr>
                        <w:rPr/>
                      </w:pPr>
                      <w:r>
                        <w:rPr>
                          <w:rFonts w:cs="Trebuchet MS" w:ascii="Trebuchet MS" w:hAnsi="Trebuchet MS"/>
                          <w:color w:val="000000"/>
                          <w:lang w:val="en"/>
                        </w:rPr>
                        <w:t>An investment in Wisconsin’s dairy industry means more Wisconsin jobs.  In total, the Dairy Investment Tax Credit has resulted in more than $500 million in private investments to modernize and grow dairy operations in Wisconsin.  Dairy farmers have to make an investment and ultimately generate enough income to incur a tax liability in order to realize the benefits of the credi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isconsin needs more milk.  Demand for Wisconsin cheese has never been higher, and the state’s cheese makers need more milk to meet that demand.  Currently, Wisconsin imports about 13 percent of the milk needed to produce cheese.</w:t>
                      </w:r>
                    </w:p>
                    <w:p>
                      <w:pPr>
                        <w:pStyle w:val="Normal"/>
                        <w:numPr>
                          <w:ilvl w:val="0"/>
                          <w:numId w:val="2"/>
                        </w:numPr>
                        <w:rPr/>
                      </w:pPr>
                      <w:r>
                        <w:rPr>
                          <w:rFonts w:cs="Trebuchet MS" w:ascii="Trebuchet MS" w:hAnsi="Trebuchet MS"/>
                          <w:color w:val="000000"/>
                          <w:lang w:val="en"/>
                        </w:rPr>
                        <w:t>Dairy operations of all sizes can utilize this credit to make improvements to their farms and position themselves for success and profitability in the future.  As a $26.2 billion industry, a healthy and successful dairy sector is crucial to the economic vitality of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color w:val="000000"/>
                          <w:lang w:val="en"/>
                        </w:rPr>
                        <w:t xml:space="preserve">AB 756 </w:t>
                      </w:r>
                      <w:r>
                        <w:rPr>
                          <w:rFonts w:cs="Trebuchet MS" w:ascii="Trebuchet MS" w:hAnsi="Trebuchet MS"/>
                        </w:rPr>
                        <w:t>would reduce the state’s mandatory statutory balance, which is specified under s. 20.003 (4) as $65,000,000.  In addition, the bill could result in less tax revenue in the years ahead as the carry-forward amounts offset future tax liability.</w:t>
                      </w:r>
                    </w:p>
                    <w:p>
                      <w:pPr>
                        <w:pStyle w:val="Normal"/>
                        <w:numPr>
                          <w:ilvl w:val="0"/>
                          <w:numId w:val="2"/>
                        </w:numPr>
                        <w:rPr/>
                      </w:pPr>
                      <w:r>
                        <w:rPr>
                          <w:rFonts w:cs="Trebuchet MS" w:ascii="Trebuchet MS" w:hAnsi="Trebuchet MS"/>
                        </w:rPr>
                        <w:t>Some argue there is no need to increase the maximum credit amount, and they claim a higher maximum credit will primarily benefit large dairy operation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56 – Dairy Investment Tax Credit Extension             </w:t>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56 – Dairy Investment Tax Credit Extension             </w:t>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Representative Jeff Smith; Wisconsin Cheese Makers Association; Dairy Business Association; Wisconsin Department of Agriculture, Trade &amp; Consumer Protection; Wisconsin Agribusiness Council; Wisconsin Farm Bureau Federation; Wisconsin National Farmers Organization; Wisconsin Corn Growers Association; Wisconsin Cattlemen’s Association; Cooperative Network Association; Community Bankers of Wisconsin; Midwest Food Processors Association; Wisconsin Bankers Association; Wisconsin Dairy Products Association; Wisconsin Pork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56,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on Agriculture recommended passage of AB 756, as amended,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56, as amended, on a vote of 15-0.  </w:t>
                            </w:r>
                            <w:r>
                              <w:rPr>
                                <w:rFonts w:cs="Trebuchet MS" w:ascii="Trebuchet MS" w:hAnsi="Trebuchet MS"/>
                                <w:b/>
                              </w:rPr>
                              <w:t>[Vos and Montgomery voted Aye.  Rep. Colon wa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Representative Jeff Smith; Wisconsin Cheese Makers Association; Dairy Business Association; Wisconsin Department of Agriculture, Trade &amp; Consumer Protection; Wisconsin Agribusiness Council; Wisconsin Farm Bureau Federation; Wisconsin National Farmers Organization; Wisconsin Corn Growers Association; Wisconsin Cattlemen’s Association; Cooperative Network Association; Community Bankers of Wisconsin; Midwest Food Processors Association; Wisconsin Bankers Association; Wisconsin Dairy Products Association; Wisconsin Pork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56,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on Agriculture recommended passage of AB 756, as amended,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56, as amended, on a vote of 15-0.  </w:t>
                      </w:r>
                      <w:r>
                        <w:rPr>
                          <w:rFonts w:cs="Trebuchet MS" w:ascii="Trebuchet MS" w:hAnsi="Trebuchet MS"/>
                          <w:b/>
                        </w:rPr>
                        <w:t>[Vos and Montgomery voted Aye.  Rep. Colon wa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56 – Dairy Investment Tax Credit Extension</w:t>
                            </w:r>
                            <w:r>
                              <w:rPr>
                                <w:i w:val="false"/>
                                <w:sz w:val="24"/>
                                <w:szCs w:val="24"/>
                                <w:lang w:val="en"/>
                              </w:rPr>
                              <w:t xml:space="preserve"> (page 2)   </w:t>
                            </w:r>
                            <w:r>
                              <w:rPr>
                                <w:b w:val="false"/>
                                <w:i w:val="false"/>
                                <w:sz w:val="21"/>
                                <w:szCs w:val="21"/>
                                <w:lang w:val="en"/>
                              </w:rPr>
                              <w:t>Rep. Vruwin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56 – Dairy Investment Tax Credit Extension</w:t>
                      </w:r>
                      <w:r>
                        <w:rPr>
                          <w:i w:val="false"/>
                          <w:sz w:val="24"/>
                          <w:szCs w:val="24"/>
                          <w:lang w:val="en"/>
                        </w:rPr>
                        <w:t xml:space="preserve"> (page 2)   </w:t>
                      </w:r>
                      <w:r>
                        <w:rPr>
                          <w:b w:val="false"/>
                          <w:i w:val="false"/>
                          <w:sz w:val="21"/>
                          <w:szCs w:val="21"/>
                          <w:lang w:val="en"/>
                        </w:rPr>
                        <w:t>Rep. Vruwin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5:00Z</dcterms:created>
  <dc:creator>LTSB</dc:creator>
  <dc:description/>
  <cp:keywords/>
  <dc:language>en-US</dc:language>
  <cp:lastModifiedBy>LTSB</cp:lastModifiedBy>
  <cp:lastPrinted>2010-04-08T11:46:00Z</cp:lastPrinted>
  <dcterms:modified xsi:type="dcterms:W3CDTF">2010-04-12T15:25:00Z</dcterms:modified>
  <cp:revision>2</cp:revision>
  <dc:subject/>
  <dc:title> </dc:title>
</cp:coreProperties>
</file>