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5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Members of the Wisconsin Assemb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City of Milwaukee Intergovernmental Relations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Support SB 524/AB 7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 the role of the Internet has expanded for businesses and personal use, so too has the spread of Internet-based crime.  Because of the restrictions in the state statutes, members of the Milwaukee Police Department’s High Technology Unit are facing roadblocks in their investigations involving electronic communication.  Internet-based crimes may be committed either between two Wisconsin residents, or by a perpetrator from out of state.  The means of communication, i.e. a chat room, in which a crime is allegedly committed, can also be hosted by a corporation that is based outside of Wisconsi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ity of Milwaukee and the Milwaukee Police Department support SB 524/AB 741, which would enable Wisconsin law enforcement to execute a search warrant or subpoena on an out-of-state corporation that hosts electronic communications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ly, Wisconsin law enforcement must rely upon out-of-state law enforcement agencies to obtain a subpoena or search warrant on an out-state corporation that houses electronic communications.  The ability to swiftly execute a search warrant or subpoena without relying on an out-of-state law enforcement agency will help speed-up time sensitive investigations into cases such as child enticement and other Internet-based cr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B 524 passed the Senate Committee on Judiciary, Corrections, Insurance, Campaign Finance Reform &amp; Housing by a vote of 5-0 on 3/25/2010; and on 4/13/2010 passed the Senate unanimousl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741 passed the Assembly Committee on Judiciary and Ethics by a vote of 7-0 on 4/6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encourage you to please support SB 524/AB 741 and thank you for your consid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 more information, please conta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eve Kwaterski, Senior Legislative Research Analy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414) 286-3336 or steve.kwaterski@milwaukee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3235</wp:posOffset>
              </wp:positionH>
              <wp:positionV relativeFrom="paragraph">
                <wp:posOffset>-24765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05pt,-19.5pt" to="238.05pt,-1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Room 606, City Hall, 200 East Wells Street, Milwaukee, WI  53202 - Phone (414) 286-5584 - Fax (414) 286-8547</w:t>
    </w:r>
  </w:p>
  <w:p>
    <w:pPr>
      <w:pStyle w:val="Footer"/>
      <w:spacing w:before="20" w:after="0"/>
      <w:jc w:val="center"/>
      <w:rPr>
        <w:sz w:val="18"/>
      </w:rPr>
    </w:pPr>
    <w:r>
      <w:rPr>
        <w:sz w:val="18"/>
      </w:rPr>
      <w:t>www.milwaukee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8835</wp:posOffset>
              </wp:positionH>
              <wp:positionV relativeFrom="paragraph">
                <wp:posOffset>916940</wp:posOffset>
              </wp:positionV>
              <wp:extent cx="210312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epartment of Administ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ntergovernmental Relations Division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72.2pt;mso-position-vertical-relative:text;margin-left:16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Department of Administr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ntergovernmental Relations Division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274320</wp:posOffset>
              </wp:positionV>
              <wp:extent cx="1765935" cy="1016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om Barre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ay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haron Robins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tor of Administ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udra Brenn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tor of Intergovernmental Rel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80pt;mso-wrap-distance-left:9.05pt;mso-wrap-distance-right:9.05pt;mso-wrap-distance-top:0pt;mso-wrap-distance-bottom:0pt;margin-top:21.6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om Barre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ay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haron Robins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tor of Administr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Audra Brenn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tor of Intergovernmental Rel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fficeinfo1">
    <w:name w:val="officeinfo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8:00Z</dcterms:created>
  <dc:creator>Aileen Haley</dc:creator>
  <dc:description/>
  <cp:keywords/>
  <dc:language>en-US</dc:language>
  <cp:lastModifiedBy>skerkman</cp:lastModifiedBy>
  <cp:lastPrinted>2005-05-06T08:58:00Z</cp:lastPrinted>
  <dcterms:modified xsi:type="dcterms:W3CDTF">2010-04-14T18:08:00Z</dcterms:modified>
  <cp:revision>2</cp:revision>
  <dc:subject/>
  <dc:title>1/21/2003</dc:title>
</cp:coreProperties>
</file>