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0</wp:posOffset>
                </wp:positionV>
                <wp:extent cx="6286500" cy="833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332560"/>
                          <a:chOff x="0" y="0"/>
                          <a:chExt cx="6286680" cy="83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332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63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0pt;width:495pt;height:656.1pt" coordorigin="1872,1800" coordsize="9900,13122">
                <v:rect id="shape_0" fillcolor="#333333" stroked="f" o:allowincell="f" style="position:absolute;left:1872;top:1800;width:9899;height:1312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872;top:1800;width:9899;height:57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857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Public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Public Safet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2286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80pt;height:18pt;mso-wrap-distance-left:2.9pt;mso-wrap-distance-right:2.9pt;mso-wrap-distance-top:2.9pt;mso-wrap-distance-bottom:2.9pt;margin-top:36pt;mso-position-vertical-relative:text;margin-left:39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600200</wp:posOffset>
                </wp:positionV>
                <wp:extent cx="6286500" cy="7887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8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737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prohibits persons not allowed to possess a firearm (felons, those with injunctions or restraining orders) from obtaining a hunting license that authorizes hunting with a firearm.  Violation of this prohibition results in a forfeiture of not less than $500 or more than $1,000 and loss of hunting privileges for 5 years. 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imesNewRoman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</w:rPr>
                              <w:t xml:space="preserve">The Bill also creates three new licenses: small game non-firearm, turkey archery, and bear archery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Trebuchet MS" w:ascii="Trebuchet MS" w:hAnsi="Trebuchet MS"/>
                              </w:rPr>
                              <w:t>The Fiscal Estimate from</w:t>
                            </w:r>
                            <w:bookmarkEnd w:id="0"/>
                            <w:bookmarkEnd w:id="1"/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he Department of Natural Resource (DNR) indicates one-time costs of $9,150 to update the Automated License Issuance System, annual costs of $53,700 to conduct investigations, and increased revenues of $28,500 for the conservation fund.  Revenues to the Common School Fund generated by the forfeiture may be approximately $37,500 and revenue to the DOJ penalty surcharge appropriation may be approximately $9,75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Assembly Republican Message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Felons and others not allowed to possess a firearm should not be authorized to hunt with 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sition Argu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dds another layer of bureaucracy and more paperwork for hunters.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Jeff Smith (author); WI Dept. of Natural Resour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80" w:hanging="0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Hunters Rights Coalition, WI Bear Hunters Association and WI Chapter of S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April 4, 2010, the Assembly Committee on Public Safety recommended passage of AB737, on a vote of 8-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taff Author of Bill Summar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ndrew Nowlan; Office of Rep. Garey Bies (6-5350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1.05pt;mso-wrap-distance-left:2.9pt;mso-wrap-distance-right:2.9pt;mso-wrap-distance-top:2.9pt;mso-wrap-distance-bottom:2.9pt;margin-top:126pt;mso-position-vertical-relative:text;margin-left:9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737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prohibits persons not allowed to possess a firearm (felons, those with injunctions or restraining orders) from obtaining a hunting license that authorizes hunting with a firearm.  Violation of this prohibition results in a forfeiture of not less than $500 or more than $1,000 and loss of hunting privileges for 5 years. 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imesNewRoman"/>
                        </w:rPr>
                      </w:pPr>
                      <w:r>
                        <w:rPr>
                          <w:rFonts w:cs="TimesNewRoman" w:ascii="Trebuchet MS" w:hAnsi="Trebuchet MS"/>
                        </w:rPr>
                        <w:t xml:space="preserve">The Bill also creates three new licenses: small game non-firearm, turkey archery, and bear archery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Fonts w:cs="Trebuchet MS" w:ascii="Trebuchet MS" w:hAnsi="Trebuchet MS"/>
                        </w:rPr>
                        <w:t>The Fiscal Estimate from</w:t>
                      </w:r>
                      <w:bookmarkEnd w:id="2"/>
                      <w:bookmarkEnd w:id="3"/>
                      <w:r>
                        <w:rPr>
                          <w:rFonts w:cs="Trebuchet MS" w:ascii="Trebuchet MS" w:hAnsi="Trebuchet MS"/>
                        </w:rPr>
                        <w:t xml:space="preserve"> the Department of Natural Resource (DNR) indicates one-time costs of $9,150 to update the Automated License Issuance System, annual costs of $53,700 to conduct investigations, and increased revenues of $28,500 for the conservation fund.  Revenues to the Common School Fund generated by the forfeiture may be approximately $37,500 and revenue to the DOJ penalty surcharge appropriation may be approximately $9,75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Assembly Republican Message: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Felons and others not allowed to possess a firearm should not be authorized to hunt with on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sition Argum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dds another layer of bureaucracy and more paperwork for hunters.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Jeff Smith (author); WI Dept. of Natural Resour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ind w:left="180" w:hanging="0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Hunters Rights Coalition, WI Bear Hunters Association and WI Chapter of SC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n April 4, 2010, the Assembly Committee on Public Safety recommended passage of AB737, on a vote of 8-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taff Author of Bill Summar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ndrew Nowlan; Office of Rep. Garey Bies (6-5350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286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737 – Felons and Hunting License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Smith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2.9pt;mso-wrap-distance-right:2.9pt;mso-wrap-distance-top:2.9pt;mso-wrap-distance-bottom:2.9pt;margin-top:99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737 – Felons and Hunting License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Smith</w:t>
                      </w:r>
                    </w:p>
                    <w:p>
                      <w:pPr>
                        <w:pStyle w:val="Msotagline"/>
                        <w:widowControl w:val="false"/>
                        <w:jc w:val="left"/>
                        <w:rPr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3:00Z</dcterms:created>
  <dc:creator>LTSB</dc:creator>
  <dc:description/>
  <cp:keywords/>
  <dc:language>en-US</dc:language>
  <cp:lastModifiedBy>LTSB</cp:lastModifiedBy>
  <cp:lastPrinted>2009-09-14T09:17:00Z</cp:lastPrinted>
  <dcterms:modified xsi:type="dcterms:W3CDTF">2010-04-14T02:33:00Z</dcterms:modified>
  <cp:revision>2</cp:revision>
  <dc:subject/>
  <dc:title> </dc:title>
</cp:coreProperties>
</file>