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rPr>
                      </w:pPr>
                      <w:r>
                        <w:rPr>
                          <w:rFonts w:cs="Trebuchet MS" w:ascii="Trebuchet MS" w:hAnsi="Trebuchet MS"/>
                          <w:bCs/>
                        </w:rPr>
                        <w:t>2009-10</w:t>
                      </w:r>
                    </w:p>
                    <w:p>
                      <w:pPr>
                        <w:pStyle w:val="Normal"/>
                        <w:jc w:val="right"/>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rPr>
                      </w:pPr>
                      <w:r>
                        <w:rPr>
                          <w:rFonts w:cs="Trebuchet MS" w:ascii="Trebuchet MS" w:hAnsi="Trebuchet MS"/>
                          <w:b/>
                          <w:color w:val="000000"/>
                          <w:sz w:val="60"/>
                          <w:szCs w:val="60"/>
                        </w:rPr>
                        <w:t>Transportation</w:t>
                      </w:r>
                    </w:p>
                    <w:p>
                      <w:pPr>
                        <w:pStyle w:val="Normal"/>
                        <w:rPr>
                          <w:rFonts w:ascii="Trebuchet MS" w:hAnsi="Trebuchet MS" w:cs="Trebuchet MS"/>
                          <w:b/>
                          <w:b/>
                          <w:color w:val="000000"/>
                          <w:sz w:val="60"/>
                          <w:szCs w:val="60"/>
                        </w:rPr>
                      </w:pPr>
                      <w:r>
                        <w:rPr>
                          <w:rFonts w:cs="Trebuchet MS" w:ascii="Trebuchet MS" w:hAnsi="Trebuchet MS"/>
                          <w:b/>
                          <w:color w:val="000000"/>
                          <w:sz w:val="60"/>
                          <w:szCs w:val="6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rPr>
                              <w:t>Assembly Bill (AB) 734</w:t>
                            </w:r>
                            <w:r>
                              <w:rPr>
                                <w:rFonts w:cs="Trebuchet MS" w:ascii="Trebuchet MS" w:hAnsi="Trebuchet MS"/>
                                <w:color w:val="000000"/>
                                <w:kern w:val="0"/>
                              </w:rPr>
                              <w:t xml:space="preserve"> provides guidelines for the creation of a Fox Cities Regional Transit Authority similar to RTAs created in the last budget bill.  This bill also states that any political subdivision that is a member of the RTA must decrease its property tax levy for transit purposes by the amount of sales taxes collected in excess of the amount of federal funding the political subdivision previously received for transit purposes.</w:t>
                            </w:r>
                          </w:p>
                          <w:p>
                            <w:pPr>
                              <w:pStyle w:val="Normal"/>
                              <w:jc w:val="both"/>
                              <w:rPr>
                                <w:rFonts w:ascii="Trebuchet MS" w:hAnsi="Trebuchet MS" w:cs="Trebuchet MS"/>
                                <w:bCs/>
                                <w:color w:val="666666"/>
                                <w:kern w:val="0"/>
                              </w:rPr>
                            </w:pPr>
                            <w:r>
                              <w:rPr>
                                <w:rFonts w:cs="Trebuchet MS" w:ascii="Trebuchet MS" w:hAnsi="Trebuchet MS"/>
                                <w:bCs/>
                                <w:color w:val="666666"/>
                                <w:kern w:val="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33.1 million if the full .5% sales tax was imposed on all three counties (Outagamie, Calumet, and Winnebago) and $16.6 million if imposed on the areas currently served by the transit system owned and operated by the City of Applet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ISDOR would retain approx. $250,000 for the costs of administering the tax.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The Fox Cities are in danger of losing some of their federal transit aid due to new census numbers that will show population has surpassed a federal threshold.  Creating this RTA will fund the transit system and relieve some of the property tax burden in the affected area.</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Opponents Me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is measure is creating another layer of government that will have the ability to tax, acquire a property by condemnation, and borrow money through bonding.  DOT has stated that official loss of federal money will not be conclusive until 2013 or later.  There is an effort to try and change the federal transit aid formula taking place right now according to DOT.  There has been no answer as to what would occur if the sales tax was put in place and the federal aid is never reduced.  Furthermore, the property tax reduction from the collection of sales tax may never be realized as the money could then be spent elsewher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rPr>
                              <w:t>Rep. Bernard Shaber, Rep. Nelson, Sen. Ellis, Sierra Club - John Muir Chapter, Fox Cities Chamber of Commerce &amp; Industry, United Transportation Union, Wisconsin Public Interest Research Group (WISPIRG), Wisconsin Urban &amp; Rural Transit Association, Clean Wisconsin Inc, Coalition of Wisconsin Aging Groups Inc, Wisconsin Alliance of Cities Inc, Fox Cities Chamber of Commerce &amp; Industry</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recommended passage of AB 734. </w:t>
                            </w:r>
                            <w:r>
                              <w:rPr>
                                <w:rFonts w:cs="Trebuchet MS" w:ascii="Trebuchet MS" w:hAnsi="Trebuchet MS"/>
                                <w:b/>
                              </w:rPr>
                              <w:t xml:space="preserve">[7-4]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 xml:space="preserve">Summary of Bill: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rPr>
                        <w:t>Assembly Bill (AB) 734</w:t>
                      </w:r>
                      <w:r>
                        <w:rPr>
                          <w:rFonts w:cs="Trebuchet MS" w:ascii="Trebuchet MS" w:hAnsi="Trebuchet MS"/>
                          <w:color w:val="000000"/>
                          <w:kern w:val="0"/>
                        </w:rPr>
                        <w:t xml:space="preserve"> provides guidelines for the creation of a Fox Cities Regional Transit Authority similar to RTAs created in the last budget bill.  This bill also states that any political subdivision that is a member of the RTA must decrease its property tax levy for transit purposes by the amount of sales taxes collected in excess of the amount of federal funding the political subdivision previously received for transit purposes.</w:t>
                      </w:r>
                    </w:p>
                    <w:p>
                      <w:pPr>
                        <w:pStyle w:val="Normal"/>
                        <w:jc w:val="both"/>
                        <w:rPr>
                          <w:rFonts w:ascii="Trebuchet MS" w:hAnsi="Trebuchet MS" w:cs="Trebuchet MS"/>
                          <w:bCs/>
                          <w:color w:val="666666"/>
                          <w:kern w:val="0"/>
                        </w:rPr>
                      </w:pPr>
                      <w:r>
                        <w:rPr>
                          <w:rFonts w:cs="Trebuchet MS" w:ascii="Trebuchet MS" w:hAnsi="Trebuchet MS"/>
                          <w:bCs/>
                          <w:color w:val="666666"/>
                          <w:kern w:val="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Fiscal Effec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33.1 million if the full .5% sales tax was imposed on all three counties (Outagamie, Calumet, and Winnebago) and $16.6 million if imposed on the areas currently served by the transit system owned and operated by the City of Applet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ISDOR would retain approx. $250,000 for the costs of administering the tax.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upporters Messag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color w:val="000000"/>
                        </w:rPr>
                        <w:t>The Fox Cities are in danger of losing some of their federal transit aid due to new census numbers that will show population has surpassed a federal threshold.  Creating this RTA will fund the transit system and relieve some of the property tax burden in the affected area.</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Opponents Me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is measure is creating another layer of government that will have the ability to tax, acquire a property by condemnation, and borrow money through bonding.  DOT has stated that official loss of federal money will not be conclusive until 2013 or later.  There is an effort to try and change the federal transit aid formula taking place right now according to DOT.  There has been no answer as to what would occur if the sales tax was put in place and the federal aid is never reduced.  Furthermore, the property tax reduction from the collection of sales tax may never be realized as the money could then be spent elsewhere.</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Supporter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rPr>
                      </w:pPr>
                      <w:r>
                        <w:rPr>
                          <w:rFonts w:cs="Trebuchet MS" w:ascii="Trebuchet MS" w:hAnsi="Trebuchet MS"/>
                        </w:rPr>
                        <w:t>Rep. Bernard Shaber, Rep. Nelson, Sen. Ellis, Sierra Club - John Muir Chapter, Fox Cities Chamber of Commerce &amp; Industry, United Transportation Union, Wisconsin Public Interest Research Group (WISPIRG), Wisconsin Urban &amp; Rural Transit Association, Clean Wisconsin Inc, Coalition of Wisconsin Aging Groups Inc, Wisconsin Alliance of Cities Inc, Fox Cities Chamber of Commerce &amp; Industry</w:t>
                      </w:r>
                    </w:p>
                    <w:p>
                      <w:pPr>
                        <w:pStyle w:val="Normal"/>
                        <w:rPr>
                          <w:rFonts w:ascii="Trebuchet MS" w:hAnsi="Trebuchet MS" w:cs="Trebuchet MS"/>
                          <w:color w:val="666666"/>
                        </w:rPr>
                      </w:pPr>
                      <w:r>
                        <w:rPr>
                          <w:rFonts w:cs="Trebuchet MS" w:ascii="Trebuchet MS" w:hAnsi="Trebuchet MS"/>
                          <w:color w:val="666666"/>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Key Opponents:</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April 8, 2010, the Assembly Committee on Transportation recommended passage of AB 734. </w:t>
                      </w:r>
                      <w:r>
                        <w:rPr>
                          <w:rFonts w:cs="Trebuchet MS" w:ascii="Trebuchet MS" w:hAnsi="Trebuchet MS"/>
                          <w:b/>
                        </w:rPr>
                        <w:t xml:space="preserve">[7-4]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Jason Bauknecht; Office of Rep. Petrowski (6-1182)</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rPr>
                              <w:t>AB 734 – Fox Valley RTA</w:t>
                              <w:tab/>
                              <w:tab/>
                              <w:tab/>
                              <w:tab/>
                            </w:r>
                            <w:r>
                              <w:rPr>
                                <w:i w:val="false"/>
                                <w:sz w:val="21"/>
                                <w:szCs w:val="21"/>
                              </w:rPr>
                              <w:t xml:space="preserve"> </w:t>
                            </w:r>
                            <w:r>
                              <w:rPr>
                                <w:b w:val="false"/>
                                <w:i w:val="false"/>
                                <w:sz w:val="21"/>
                                <w:szCs w:val="21"/>
                              </w:rPr>
                              <w:t>Joint 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rPr>
                        <w:t>AB 734 – Fox Valley RTA</w:t>
                        <w:tab/>
                        <w:tab/>
                        <w:tab/>
                        <w:tab/>
                      </w:r>
                      <w:r>
                        <w:rPr>
                          <w:i w:val="false"/>
                          <w:sz w:val="21"/>
                          <w:szCs w:val="21"/>
                        </w:rPr>
                        <w:t xml:space="preserve"> </w:t>
                      </w:r>
                      <w:r>
                        <w:rPr>
                          <w:b w:val="false"/>
                          <w:i w:val="false"/>
                          <w:sz w:val="21"/>
                          <w:szCs w:val="21"/>
                        </w:rPr>
                        <w:t>Joint 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rFonts w:ascii="Calisto MT" w:hAnsi="Calisto MT" w:cs="Calisto MT"/>
      <w:color w:val="66666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0:00Z</dcterms:created>
  <dc:creator>LTSB</dc:creator>
  <dc:description/>
  <cp:keywords/>
  <dc:language>en-US</dc:language>
  <cp:lastModifiedBy>LTSB</cp:lastModifiedBy>
  <cp:lastPrinted>2010-04-19T20:29:00Z</cp:lastPrinted>
  <dcterms:modified xsi:type="dcterms:W3CDTF">2010-04-20T01:30:00Z</dcterms:modified>
  <cp:revision>2</cp:revision>
  <dc:subject/>
  <dc:title/>
</cp:coreProperties>
</file>