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4,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4,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709</w:t>
                            </w:r>
                            <w:r>
                              <w:rPr>
                                <w:rFonts w:cs="Trebuchet MS" w:ascii="Trebuchet MS" w:hAnsi="Trebuchet MS"/>
                                <w:lang w:val="en"/>
                              </w:rPr>
                              <w:t xml:space="preserve"> requires retail establishments with at least three employees on duty to provide access to employee-only restrooms to individuals who have medical conditions such as Irritable Bowel Syndrome (IBS), inflammatory bowel disease, incontinence, Crohn’s disease or ulcerative colitis, or use an ostomy device, when a public restroom is not readily available.  There will not be a burden on the establishments to alter their facilities to accommodate these individuals, and they are protected from liability should the individual get hurt while accessing the restroom.  This bill also requires individuals to show proof of an eligible medical condition, and provides a penalty for violation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 xml:space="preserve">AB 709 will allow individuals suffering from these conditions to have the security and comfort of knowing there is a restroom available, so they may frequent retail establishments without the fear of not having access to a restroom if neede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None.</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Karl Van Roy; Rep. Jim Soletski; Sen. Jeff Plale; Kent Olse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709, and no one registered with the GAB against AB 709.</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17, 2010 the Assembly Committee on Jobs, the Economy and Small Business recommended passage of AB 716 13-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Natolie Hochhausen;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709</w:t>
                      </w:r>
                      <w:r>
                        <w:rPr>
                          <w:rFonts w:cs="Trebuchet MS" w:ascii="Trebuchet MS" w:hAnsi="Trebuchet MS"/>
                          <w:lang w:val="en"/>
                        </w:rPr>
                        <w:t xml:space="preserve"> requires retail establishments with at least three employees on duty to provide access to employee-only restrooms to individuals who have medical conditions such as Irritable Bowel Syndrome (IBS), inflammatory bowel disease, incontinence, Crohn’s disease or ulcerative colitis, or use an ostomy device, when a public restroom is not readily available.  There will not be a burden on the establishments to alter their facilities to accommodate these individuals, and they are protected from liability should the individual get hurt while accessing the restroom.  This bill also requires individuals to show proof of an eligible medical condition, and provides a penalty for violation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Non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 xml:space="preserve">AB 709 will allow individuals suffering from these conditions to have the security and comfort of knowing there is a restroom available, so they may frequent retail establishments without the fear of not having access to a restroom if neede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None.</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Karl Van Roy; Rep. Jim Soletski; Sen. Jeff Plale; Kent Olse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AB 709, and no one registered with the GAB against AB 709.</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17, 2010 the Assembly Committee on Jobs, the Economy and Small Business recommended passage of AB 716 13-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Natolie Hochhausen;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709 – Restroom Access Act </w:t>
                            </w:r>
                            <w:r>
                              <w:rPr>
                                <w:i w:val="false"/>
                                <w:sz w:val="21"/>
                                <w:szCs w:val="21"/>
                                <w:lang w:val="en"/>
                              </w:rPr>
                              <w:t xml:space="preserve">       </w:t>
                              <w:tab/>
                              <w:tab/>
                              <w:tab/>
                              <w:tab/>
                            </w:r>
                            <w:r>
                              <w:rPr>
                                <w:b w:val="false"/>
                                <w:i w:val="false"/>
                                <w:sz w:val="21"/>
                                <w:szCs w:val="21"/>
                                <w:lang w:val="en"/>
                              </w:rPr>
                              <w:t>Rep. Van Roy</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709 – Restroom Access Act </w:t>
                      </w:r>
                      <w:r>
                        <w:rPr>
                          <w:i w:val="false"/>
                          <w:sz w:val="21"/>
                          <w:szCs w:val="21"/>
                          <w:lang w:val="en"/>
                        </w:rPr>
                        <w:t xml:space="preserve">       </w:t>
                        <w:tab/>
                        <w:tab/>
                        <w:tab/>
                        <w:tab/>
                      </w:r>
                      <w:r>
                        <w:rPr>
                          <w:b w:val="false"/>
                          <w:i w:val="false"/>
                          <w:sz w:val="21"/>
                          <w:szCs w:val="21"/>
                          <w:lang w:val="en"/>
                        </w:rPr>
                        <w:t>Rep. Van Roy</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53:00Z</dcterms:created>
  <dc:creator>LTSB</dc:creator>
  <dc:description/>
  <cp:keywords/>
  <dc:language>en-US</dc:language>
  <cp:lastModifiedBy>LTSB</cp:lastModifiedBy>
  <cp:lastPrinted>2010-03-03T16:52:00Z</cp:lastPrinted>
  <dcterms:modified xsi:type="dcterms:W3CDTF">2010-03-03T22:53:00Z</dcterms:modified>
  <cp:revision>2</cp:revision>
  <dc:subject/>
  <dc:title/>
</cp:coreProperties>
</file>