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707</w:t>
                            </w:r>
                            <w:r>
                              <w:rPr>
                                <w:rFonts w:cs="Trebuchet MS" w:ascii="Trebuchet MS" w:hAnsi="Trebuchet MS"/>
                                <w:lang w:val="en"/>
                              </w:rPr>
                              <w:t xml:space="preserve"> changes the self storage procedure law.  Current law allows the owner of a self storage unit to sell the contents of the unit of a delinquent renter in order to make up rent and cover costs.  This bill changes the process of how the delinquent renter is notified and the process used for selling the content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is bill helps storage unit owners manage their properties by making suggested changes from the self storage industr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 apparent on overall bill.</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However, one change the bill makes is to allow internet postings as one method to attempt to notify delinquent renters.  The Wisconsin Newspaper Association argued that the new provision is too vague, and could mean anything from craigs list to facebook to jsonline.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eter Barca; Lisa Chiappetta, Wisconsin Storage Association; Kendall Breunig; Kent Olson; Kurt Jacobsen; Chris Hitler, Mequon Storage; Jerry Ignasiak; Kathy Barth; Sen. Jeff Plale; Sen. Lena Tayl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Pete Christianson, Wisconsin Newspaper Associa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24, 2010 the Assembly Committee on Jobs, the Economy and Small Business recommended passage of AB 707 13-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707</w:t>
                      </w:r>
                      <w:r>
                        <w:rPr>
                          <w:rFonts w:cs="Trebuchet MS" w:ascii="Trebuchet MS" w:hAnsi="Trebuchet MS"/>
                          <w:lang w:val="en"/>
                        </w:rPr>
                        <w:t xml:space="preserve"> changes the self storage procedure law.  Current law allows the owner of a self storage unit to sell the contents of the unit of a delinquent renter in order to make up rent and cover costs.  This bill changes the process of how the delinquent renter is notified and the process used for selling the content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is bill helps storage unit owners manage their properties by making suggested changes from the self storage industr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 apparent on overall bill.</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However, one change the bill makes is to allow internet postings as one method to attempt to notify delinquent renters.  The Wisconsin Newspaper Association argued that the new provision is too vague, and could mean anything from craigs list to facebook to jsonline.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eter Barca; Lisa Chiappetta, Wisconsin Storage Association; Kendall Breunig; Kent Olson; Kurt Jacobsen; Chris Hitler, Mequon Storage; Jerry Ignasiak; Kathy Barth; Sen. Jeff Plale; Sen. Lena Tayl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Pete Christianson, Wisconsin Newspaper Associa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24, 2010 the Assembly Committee on Jobs, the Economy and Small Business recommended passage of AB 707 13-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707 –   Self Storage Facility Procedures</w:t>
                              <w:tab/>
                              <w:tab/>
                              <w:tab/>
                            </w:r>
                            <w:r>
                              <w:rPr>
                                <w:i w:val="false"/>
                                <w:sz w:val="21"/>
                                <w:szCs w:val="21"/>
                                <w:lang w:val="en"/>
                              </w:rPr>
                              <w:t xml:space="preserve">     </w:t>
                            </w:r>
                            <w:r>
                              <w:rPr>
                                <w:b w:val="false"/>
                                <w:i w:val="false"/>
                                <w:sz w:val="21"/>
                                <w:szCs w:val="21"/>
                                <w:lang w:val="en"/>
                              </w:rPr>
                              <w:t>Rep. Barca</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07 –   Self Storage Facility Procedures</w:t>
                        <w:tab/>
                        <w:tab/>
                        <w:tab/>
                      </w:r>
                      <w:r>
                        <w:rPr>
                          <w:i w:val="false"/>
                          <w:sz w:val="21"/>
                          <w:szCs w:val="21"/>
                          <w:lang w:val="en"/>
                        </w:rPr>
                        <w:t xml:space="preserve">     </w:t>
                      </w:r>
                      <w:r>
                        <w:rPr>
                          <w:b w:val="false"/>
                          <w:i w:val="false"/>
                          <w:sz w:val="21"/>
                          <w:szCs w:val="21"/>
                          <w:lang w:val="en"/>
                        </w:rPr>
                        <w:t>Rep. Barca</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4:00Z</dcterms:created>
  <dc:creator>LTSB</dc:creator>
  <dc:description/>
  <cp:keywords/>
  <dc:language>en-US</dc:language>
  <cp:lastModifiedBy>LTSB</cp:lastModifiedBy>
  <cp:lastPrinted>2009-06-19T14:47:00Z</cp:lastPrinted>
  <dcterms:modified xsi:type="dcterms:W3CDTF">2010-03-03T20:54:00Z</dcterms:modified>
  <cp:revision>2</cp:revision>
  <dc:subject/>
  <dc:title/>
</cp:coreProperties>
</file>