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2573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lang w:val="en"/>
                              </w:rPr>
                              <w:t xml:space="preserve">Assembly Bill (AB) 705 – </w:t>
                            </w:r>
                            <w:r>
                              <w:rPr>
                                <w:rFonts w:cs="Trebuchet MS" w:ascii="Trebuchet MS" w:hAnsi="Trebuchet MS"/>
                              </w:rPr>
                              <w:t>This legislation will bring Wisconsin into compliance with the federal updates to the Interstate Compact for the Placement of Children (ICPC). AB 705 creates a new ICPC that becomes effective when 35 states enact the compact (the current Compact language dates from 1960). So far, 10 other states have enacted the Compact language.  The compact applies to the interstate placement of a child who is subject to ongoing court jurisdiction in a sending state due to allegations or findings that the child has been abused, neglected, or deprived and to the interstate placement of a child as a preliminary step to a possible adoption. The compact also applies to the interstate placement of a child who has been adjudicated delinquent or unmanageable and who is subject to the ongoing court jurisdiction of a sending state if the placement of the child is not covered under another interstate compact such as the Interstate Compact for Juveniles or an assessment of the placement is not provided through another Compact.</w:t>
                            </w:r>
                          </w:p>
                          <w:p>
                            <w:pPr>
                              <w:pStyle w:val="Normal"/>
                              <w:autoSpaceDE w:val="false"/>
                              <w:rPr/>
                            </w:pPr>
                            <w:r>
                              <w:rPr>
                                <w:rFonts w:cs="Trebuchet MS" w:ascii="Trebuchet MS" w:hAnsi="Trebuchet MS"/>
                              </w:rPr>
                              <w:t>The bill also creates an Interstate Commission for the Placement of Children (interstate commission) composed of a commissioner from each of the member states appointed by the executive head of the state human services administration with ultimate responsibility for the state’s child welfare program. Each member state has one vote on the interstate commission.  A state may withdraw from the compact by repealing the statute that enacted the compact into law in that state. A withdrawal takes effect on the effective date of the repeal of that statute. Finally, all lawful actions of the interstate commission, including all rules and bylaws promulgated by the interstate commission and agreements between the</w:t>
                            </w:r>
                          </w:p>
                          <w:p>
                            <w:pPr>
                              <w:pStyle w:val="Normal"/>
                              <w:autoSpaceDE w:val="false"/>
                              <w:rPr>
                                <w:rFonts w:ascii="Trebuchet MS" w:hAnsi="Trebuchet MS" w:cs="Trebuchet MS"/>
                              </w:rPr>
                            </w:pPr>
                            <w:r>
                              <w:rPr>
                                <w:rFonts w:cs="Trebuchet MS" w:ascii="Trebuchet MS" w:hAnsi="Trebuchet MS"/>
                              </w:rPr>
                              <w:t>interstate commission and the member states, are binding on the member states, except that, if a provision of the compact exceeds a constitutional limit imposed on the legislature of a member state, that provision is ineffective in that member state to the extent of the conflic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For a complete list of the details of the ICPC and the powers of the Interstate Commission, please review the LRB analysis of the bill.</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A fiscal estimate prepared by DCF states that AB 705 will no immediate fiscal effect, but would have an estimated $14,000 GPR cost to pay for the annual compact fee.  The Department estimates that one additional FTE would be needed to oversee the day-to-day activities of the Interstate Commission at $86,000 annually.  A fiscal estimate prepared by OCI states that AB 705 would have no state 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Enacting this legislation will improve the process for the interstate placement of children and will better support children in foster homes both in and outside of Wisconsin.</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Adopting the updated federal standards and joining the Interstate Compact will create uniform legal and administrative procedures for out-of-home placement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If Wisconsin does not enact the compact, the state will have to create Memorandums of Understanding with each member-state, thus increasing administrative costs and slowing placements for childre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pPr>
                            <w:r>
                              <w:rPr>
                                <w:rFonts w:cs="Arial" w:ascii="Trebuchet MS" w:hAnsi="Trebuchet MS"/>
                                <w:color w:val="000000"/>
                                <w:kern w:val="0"/>
                              </w:rPr>
                              <w:t>No opposing arguments were made against Assembly Bill 705.  The fiscal note prepared could raise a question, however that cost must be weighed against the cost of creating Memorandums of Understanding with each compact-member state if Wisconsin does not enact AB 705.</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lang w:val="en"/>
                        </w:rPr>
                        <w:t xml:space="preserve">Assembly Bill (AB) 705 – </w:t>
                      </w:r>
                      <w:r>
                        <w:rPr>
                          <w:rFonts w:cs="Trebuchet MS" w:ascii="Trebuchet MS" w:hAnsi="Trebuchet MS"/>
                        </w:rPr>
                        <w:t>This legislation will bring Wisconsin into compliance with the federal updates to the Interstate Compact for the Placement of Children (ICPC). AB 705 creates a new ICPC that becomes effective when 35 states enact the compact (the current Compact language dates from 1960). So far, 10 other states have enacted the Compact language.  The compact applies to the interstate placement of a child who is subject to ongoing court jurisdiction in a sending state due to allegations or findings that the child has been abused, neglected, or deprived and to the interstate placement of a child as a preliminary step to a possible adoption. The compact also applies to the interstate placement of a child who has been adjudicated delinquent or unmanageable and who is subject to the ongoing court jurisdiction of a sending state if the placement of the child is not covered under another interstate compact such as the Interstate Compact for Juveniles or an assessment of the placement is not provided through another Compact.</w:t>
                      </w:r>
                    </w:p>
                    <w:p>
                      <w:pPr>
                        <w:pStyle w:val="Normal"/>
                        <w:autoSpaceDE w:val="false"/>
                        <w:rPr/>
                      </w:pPr>
                      <w:r>
                        <w:rPr>
                          <w:rFonts w:cs="Trebuchet MS" w:ascii="Trebuchet MS" w:hAnsi="Trebuchet MS"/>
                        </w:rPr>
                        <w:t>The bill also creates an Interstate Commission for the Placement of Children (interstate commission) composed of a commissioner from each of the member states appointed by the executive head of the state human services administration with ultimate responsibility for the state’s child welfare program. Each member state has one vote on the interstate commission.  A state may withdraw from the compact by repealing the statute that enacted the compact into law in that state. A withdrawal takes effect on the effective date of the repeal of that statute. Finally, all lawful actions of the interstate commission, including all rules and bylaws promulgated by the interstate commission and agreements between the</w:t>
                      </w:r>
                    </w:p>
                    <w:p>
                      <w:pPr>
                        <w:pStyle w:val="Normal"/>
                        <w:autoSpaceDE w:val="false"/>
                        <w:rPr>
                          <w:rFonts w:ascii="Trebuchet MS" w:hAnsi="Trebuchet MS" w:cs="Trebuchet MS"/>
                        </w:rPr>
                      </w:pPr>
                      <w:r>
                        <w:rPr>
                          <w:rFonts w:cs="Trebuchet MS" w:ascii="Trebuchet MS" w:hAnsi="Trebuchet MS"/>
                        </w:rPr>
                        <w:t>interstate commission and the member states, are binding on the member states, except that, if a provision of the compact exceeds a constitutional limit imposed on the legislature of a member state, that provision is ineffective in that member state to the extent of the conflic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For a complete list of the details of the ICPC and the powers of the Interstate Commission, please review the LRB analysis of the bill.</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A fiscal estimate prepared by DCF states that AB 705 will no immediate fiscal effect, but would have an estimated $14,000 GPR cost to pay for the annual compact fee.  The Department estimates that one additional FTE would be needed to oversee the day-to-day activities of the Interstate Commission at $86,000 annually.  A fiscal estimate prepared by OCI states that AB 705 would have no state 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Enacting this legislation will improve the process for the interstate placement of children and will better support children in foster homes both in and outside of Wisconsin.</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Adopting the updated federal standards and joining the Interstate Compact will create uniform legal and administrative procedures for out-of-home placement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If Wisconsin does not enact the compact, the state will have to create Memorandums of Understanding with each member-state, thus increasing administrative costs and slowing placements for childre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pPr>
                      <w:r>
                        <w:rPr>
                          <w:rFonts w:cs="Arial" w:ascii="Trebuchet MS" w:hAnsi="Trebuchet MS"/>
                          <w:color w:val="000000"/>
                          <w:kern w:val="0"/>
                        </w:rPr>
                        <w:t>No opposing arguments were made against Assembly Bill 705.  The fiscal note prepared could raise a question, however that cost must be weighed against the cost of creating Memorandums of Understanding with each compact-member state if Wisconsin does not enact AB 705.</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AB 705 – Interstate Compact for the Placement of Children</w:t>
                              <w:tab/>
                            </w:r>
                            <w:r>
                              <w:rPr>
                                <w:i w:val="false"/>
                                <w:sz w:val="32"/>
                                <w:szCs w:val="32"/>
                                <w:lang w:val="en"/>
                              </w:rPr>
                              <w:t xml:space="preserve">      </w:t>
                            </w:r>
                            <w:r>
                              <w:rPr>
                                <w:b w:val="false"/>
                                <w:i w:val="false"/>
                                <w:sz w:val="21"/>
                                <w:szCs w:val="21"/>
                                <w:lang w:val="en"/>
                              </w:rPr>
                              <w:t>Rep. Seide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AB 705 – Interstate Compact for the Placement of Children</w:t>
                        <w:tab/>
                      </w:r>
                      <w:r>
                        <w:rPr>
                          <w:i w:val="false"/>
                          <w:sz w:val="32"/>
                          <w:szCs w:val="32"/>
                          <w:lang w:val="en"/>
                        </w:rPr>
                        <w:t xml:space="preserve">      </w:t>
                      </w:r>
                      <w:r>
                        <w:rPr>
                          <w:b w:val="false"/>
                          <w:i w:val="false"/>
                          <w:sz w:val="21"/>
                          <w:szCs w:val="21"/>
                          <w:lang w:val="en"/>
                        </w:rPr>
                        <w:t>Rep. Seide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3"/>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1"/>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9"/>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2"/>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0"/>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7"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AB 705 – Interstate Compact for the Placement of Children </w:t>
                            </w:r>
                            <w:r>
                              <w:rPr>
                                <w:i w:val="false"/>
                                <w:sz w:val="16"/>
                                <w:szCs w:val="16"/>
                                <w:lang w:val="en"/>
                              </w:rPr>
                              <w:t>(p. 2)</w:t>
                              <w:tab/>
                            </w:r>
                            <w:r>
                              <w:rPr>
                                <w:b w:val="false"/>
                                <w:i w:val="false"/>
                                <w:sz w:val="18"/>
                                <w:szCs w:val="18"/>
                                <w:lang w:val="en"/>
                              </w:rPr>
                              <w:t>Rep. Seidel</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AB 705 – Interstate Compact for the Placement of Children </w:t>
                      </w:r>
                      <w:r>
                        <w:rPr>
                          <w:i w:val="false"/>
                          <w:sz w:val="16"/>
                          <w:szCs w:val="16"/>
                          <w:lang w:val="en"/>
                        </w:rPr>
                        <w:t>(p. 2)</w:t>
                        <w:tab/>
                      </w:r>
                      <w:r>
                        <w:rPr>
                          <w:b w:val="false"/>
                          <w:i w:val="false"/>
                          <w:sz w:val="18"/>
                          <w:szCs w:val="18"/>
                          <w:lang w:val="en"/>
                        </w:rPr>
                        <w:t>Rep. Seidel</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422400</wp:posOffset>
                </wp:positionV>
                <wp:extent cx="6315075" cy="7778750"/>
                <wp:effectExtent l="0" t="0" r="0" b="0"/>
                <wp:wrapNone/>
                <wp:docPr id="18" name="Frame14"/>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Seidel, author – 85</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Jauch, lead Senate author – 25</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Senator Taylor,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Kimmie Collins, DCF; Brenda Kritz, DCF; </w:t>
                            </w:r>
                            <w:r>
                              <w:rPr>
                                <w:rFonts w:cs="Trebuchet MS" w:ascii="Trebuchet MS" w:hAnsi="Trebuchet MS"/>
                                <w:szCs w:val="24"/>
                              </w:rPr>
                              <w:t>Wisconsin Association of Family and Childrens Agenc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Assembly Bill 705.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On March 3, 2010, the Assembly Committee on Children and Families recommended passage of AB 705 on a vote of 8-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12pt;mso-position-vertical-relative:text;margin-left:99pt;mso-position-horizontal-relative:text">
                <v:textbox inset="0.0402777777777778in,0.0402777777777778in,0.0402777777777778in,0.0402777777777778in">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Seidel, author – 85</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Jauch, lead Senate author – 25</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Senator Taylor,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Kimmie Collins, DCF; Brenda Kritz, DCF; </w:t>
                      </w:r>
                      <w:r>
                        <w:rPr>
                          <w:rFonts w:cs="Trebuchet MS" w:ascii="Trebuchet MS" w:hAnsi="Trebuchet MS"/>
                          <w:szCs w:val="24"/>
                        </w:rPr>
                        <w:t>Wisconsin Association of Family and Childrens Agenc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Assembly Bill 705.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On March 3, 2010, the Assembly Committee on Children and Families recommended passage of AB 705 on a vote of 8-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itnessdetail">
    <w:name w:val="witness_detail"/>
    <w:basedOn w:val="Normal"/>
    <w:qFormat/>
    <w:pPr>
      <w:numPr>
        <w:ilvl w:val="0"/>
        <w:numId w:val="4"/>
      </w:numPr>
      <w:ind w:left="2520" w:hanging="360"/>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8:00Z</dcterms:created>
  <dc:creator>LTSB</dc:creator>
  <dc:description/>
  <cp:keywords/>
  <dc:language>en-US</dc:language>
  <cp:lastModifiedBy>LTSB</cp:lastModifiedBy>
  <cp:lastPrinted>2010-04-14T12:28:00Z</cp:lastPrinted>
  <dcterms:modified xsi:type="dcterms:W3CDTF">2010-04-14T17:28:00Z</dcterms:modified>
  <cp:revision>2</cp:revision>
  <dc:subject/>
  <dc:title> </dc:title>
</cp:coreProperties>
</file>