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color w:val="000000"/>
                                <w:kern w:val="0"/>
                              </w:rPr>
                            </w:pPr>
                            <w:r>
                              <w:rPr>
                                <w:rFonts w:cs="Trebuchet MS" w:ascii="Trebuchet MS" w:hAnsi="Trebuchet MS"/>
                                <w:color w:val="000000"/>
                                <w:kern w:val="0"/>
                              </w:rPr>
                              <w:t>Current Wisconsin law contains language that is based on the Uniform Durable Power of Attorney Act, as approved by the National Conference of Commissioners on Uniform State Laws in 1979. Under that uniform act, the traditional power of an agent to act on behalf of a principal in legal or business matters may be made durable. A durable power of attorney is a power that continues or, sometimes, begins after the principal becomes incapacitated. Current law also includes a statutory power of attorney form based on the Uniform Statutory Power of Attorney Act, which provides a statutory power of attorney form that is legally sufficie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b/>
                                <w:color w:val="000000"/>
                                <w:kern w:val="0"/>
                              </w:rPr>
                              <w:t>Assembly Bill 704</w:t>
                            </w:r>
                            <w:r>
                              <w:rPr>
                                <w:rFonts w:cs="Trebuchet MS" w:ascii="Trebuchet MS" w:hAnsi="Trebuchet MS"/>
                                <w:color w:val="000000"/>
                                <w:kern w:val="0"/>
                              </w:rPr>
                              <w:t xml:space="preserve"> adopts the Uniform Commission of State Laws’ Uniform Power of Attorney Act to provide the statutory authorization for a person to act on someone else’s behalf in legal or business matters.  The new uniform act supersedes both prior uniform acts mentioned above. The person authorized to act is the “agent,” and the person granting the authorization is the “principal.” The durable power of attorney offers a method of surrogate decision making for persons whose modest assets may not justify incapacity planning with a trust. The durable power of attorney is also used to avoid guardianship.</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pPr>
                            <w:r>
                              <w:rPr>
                                <w:rFonts w:cs="Trebuchet MS" w:ascii="Trebuchet MS" w:hAnsi="Trebuchet MS"/>
                                <w:b/>
                                <w:color w:val="000000"/>
                                <w:kern w:val="0"/>
                              </w:rPr>
                              <w:t>Assembly Amendment 1</w:t>
                            </w:r>
                            <w:r>
                              <w:rPr>
                                <w:rFonts w:cs="Trebuchet MS" w:ascii="Trebuchet MS" w:hAnsi="Trebuchet MS"/>
                                <w:color w:val="000000"/>
                                <w:kern w:val="0"/>
                              </w:rPr>
                              <w:t xml:space="preserve"> is a technical amendment. </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bill did not require a fiscal estim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 xml:space="preserve">This bill brings Wisconsin up-to-date with other states, and helps people who live in a mobile society take effective legal documents from state-to-state.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AB 704, and no one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 David Cullen; State Bar of Wisconsin; </w:t>
                            </w:r>
                            <w:r>
                              <w:rPr>
                                <w:rFonts w:cs="Trebuchet MS" w:ascii="Trebuchet MS" w:hAnsi="Trebuchet MS"/>
                              </w:rPr>
                              <w:t>Coalition of Wisconsin Aging Groups; Marshall &amp; Ilsley Corporation; Wisconsin Bankers Association; and the Wisconsin Credit Union Leagu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AB 704, and no one registered against it with the Ethics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February 24, 2010, the Assembly Committee on Judiciary and Ethics recommended adoption of Assembly Amendment 1 on a vote of 9-0.  The Committee then recommended passage of AB 704, as amended, on a vote of 9-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Steve Knudson; Office of Representative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color w:val="000000"/>
                          <w:kern w:val="0"/>
                        </w:rPr>
                      </w:pPr>
                      <w:r>
                        <w:rPr>
                          <w:rFonts w:cs="Trebuchet MS" w:ascii="Trebuchet MS" w:hAnsi="Trebuchet MS"/>
                          <w:color w:val="000000"/>
                          <w:kern w:val="0"/>
                        </w:rPr>
                        <w:t>Current Wisconsin law contains language that is based on the Uniform Durable Power of Attorney Act, as approved by the National Conference of Commissioners on Uniform State Laws in 1979. Under that uniform act, the traditional power of an agent to act on behalf of a principal in legal or business matters may be made durable. A durable power of attorney is a power that continues or, sometimes, begins after the principal becomes incapacitated. Current law also includes a statutory power of attorney form based on the Uniform Statutory Power of Attorney Act, which provides a statutory power of attorney form that is legally sufficie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b/>
                          <w:color w:val="000000"/>
                          <w:kern w:val="0"/>
                        </w:rPr>
                        <w:t>Assembly Bill 704</w:t>
                      </w:r>
                      <w:r>
                        <w:rPr>
                          <w:rFonts w:cs="Trebuchet MS" w:ascii="Trebuchet MS" w:hAnsi="Trebuchet MS"/>
                          <w:color w:val="000000"/>
                          <w:kern w:val="0"/>
                        </w:rPr>
                        <w:t xml:space="preserve"> adopts the Uniform Commission of State Laws’ Uniform Power of Attorney Act to provide the statutory authorization for a person to act on someone else’s behalf in legal or business matters.  The new uniform act supersedes both prior uniform acts mentioned above. The person authorized to act is the “agent,” and the person granting the authorization is the “principal.” The durable power of attorney offers a method of surrogate decision making for persons whose modest assets may not justify incapacity planning with a trust. The durable power of attorney is also used to avoid guardianship.</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pPr>
                      <w:r>
                        <w:rPr>
                          <w:rFonts w:cs="Trebuchet MS" w:ascii="Trebuchet MS" w:hAnsi="Trebuchet MS"/>
                          <w:b/>
                          <w:color w:val="000000"/>
                          <w:kern w:val="0"/>
                        </w:rPr>
                        <w:t>Assembly Amendment 1</w:t>
                      </w:r>
                      <w:r>
                        <w:rPr>
                          <w:rFonts w:cs="Trebuchet MS" w:ascii="Trebuchet MS" w:hAnsi="Trebuchet MS"/>
                          <w:color w:val="000000"/>
                          <w:kern w:val="0"/>
                        </w:rPr>
                        <w:t xml:space="preserve"> is a technical amendment. </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bill did not require a fiscal estim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 xml:space="preserve">This bill brings Wisconsin up-to-date with other states, and helps people who live in a mobile society take effective legal documents from state-to-state.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AB 704, and no one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 David Cullen; State Bar of Wisconsin; </w:t>
                      </w:r>
                      <w:r>
                        <w:rPr>
                          <w:rFonts w:cs="Trebuchet MS" w:ascii="Trebuchet MS" w:hAnsi="Trebuchet MS"/>
                        </w:rPr>
                        <w:t>Coalition of Wisconsin Aging Groups; Marshall &amp; Ilsley Corporation; Wisconsin Bankers Association; and the Wisconsin Credit Union Leagu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AB 704, and no one registered against it with the Ethics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February 24, 2010, the Assembly Committee on Judiciary and Ethics recommended adoption of Assembly Amendment 1 on a vote of 9-0.  The Committee then recommended passage of AB 704, as amended, on a vote of 9-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Steve Knudson; Office of Representative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704 – Uniform Power of Attorney</w:t>
                              <w:tab/>
                              <w:tab/>
                              <w:tab/>
                            </w:r>
                            <w:r>
                              <w:rPr>
                                <w:i w:val="false"/>
                                <w:sz w:val="24"/>
                                <w:szCs w:val="24"/>
                                <w:lang w:val="en"/>
                              </w:rPr>
                              <w:t xml:space="preserve"> </w:t>
                            </w:r>
                            <w:r>
                              <w:rPr>
                                <w:i w:val="false"/>
                                <w:sz w:val="21"/>
                                <w:szCs w:val="21"/>
                                <w:lang w:val="en"/>
                              </w:rPr>
                              <w:t xml:space="preserve">               </w:t>
                            </w:r>
                            <w:r>
                              <w:rPr>
                                <w:b w:val="false"/>
                                <w:i w:val="false"/>
                                <w:sz w:val="21"/>
                                <w:szCs w:val="21"/>
                                <w:lang w:val="en"/>
                              </w:rPr>
                              <w:t>Rep. Cull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04 – Uniform Power of Attorney</w:t>
                        <w:tab/>
                        <w:tab/>
                        <w:tab/>
                      </w:r>
                      <w:r>
                        <w:rPr>
                          <w:i w:val="false"/>
                          <w:sz w:val="24"/>
                          <w:szCs w:val="24"/>
                          <w:lang w:val="en"/>
                        </w:rPr>
                        <w:t xml:space="preserve"> </w:t>
                      </w:r>
                      <w:r>
                        <w:rPr>
                          <w:i w:val="false"/>
                          <w:sz w:val="21"/>
                          <w:szCs w:val="21"/>
                          <w:lang w:val="en"/>
                        </w:rPr>
                        <w:t xml:space="preserve">               </w:t>
                      </w:r>
                      <w:r>
                        <w:rPr>
                          <w:b w:val="false"/>
                          <w:i w:val="false"/>
                          <w:sz w:val="21"/>
                          <w:szCs w:val="21"/>
                          <w:lang w:val="en"/>
                        </w:rPr>
                        <w:t>Rep. Cull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56:00Z</dcterms:created>
  <dc:creator>LTSB</dc:creator>
  <dc:description/>
  <cp:keywords/>
  <dc:language>en-US</dc:language>
  <cp:lastModifiedBy>LTSB</cp:lastModifiedBy>
  <cp:lastPrinted>2010-03-02T10:36:00Z</cp:lastPrinted>
  <dcterms:modified xsi:type="dcterms:W3CDTF">2010-03-02T21:56:00Z</dcterms:modified>
  <cp:revision>2</cp:revision>
  <dc:subject/>
  <dc:title/>
</cp:coreProperties>
</file>