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AB) 699</w:t>
                            </w:r>
                            <w:r>
                              <w:rPr>
                                <w:rFonts w:cs="Trebuchet MS" w:ascii="Trebuchet MS" w:hAnsi="Trebuchet MS"/>
                                <w:lang w:val="en"/>
                              </w:rPr>
                              <w:t xml:space="preserve"> </w:t>
                            </w:r>
                            <w:r>
                              <w:rPr>
                                <w:rFonts w:cs="Trebuchet MS" w:ascii="Trebuchet MS" w:hAnsi="Trebuchet MS"/>
                              </w:rPr>
                              <w:t>allows an insurer to advertise, market, offer, or operate a wellness program without violating an unfair trade or marketing practice. A wellness program is designed to promote health or prevent disease by offering a reward to insured individuals. If a wellness program contains no conditions for obtaining a reward based on an individual satisfying a standard that is related to a health factor, the wellness program is exempt from unfair trade or marketing practice laws if participation in the program is available to all similarly situated individuals.  Alternately, a wellness program that is based on an individual satisfying a standard that is related to a health factor is exempt from unfair trade or marketing practice laws if it has all of the following qualities: the reward does not exceed 20 percent of the cost of the coverage under the plan; the program is reasonably designed to promote health or prevent disease; all eligible individuals have the opportunity to qualify for the reward at least once per year; and the reward is available to all similarly situated individual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State Fiscal effect. Local fiscal effect indetermin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Wellness programs promote healthier lifestyles and reduce long term care costs.  Reimbursement for fitness classes, discounts for participating in health lifestyle classes, and incentive based programs for weight loss and smoking s cessation are just a few examples of the wellness incentives being offered by health plans in Wisconsin.  Current Federal Health Insurance Portability and Accountability Act (HIPAA) nondiscrimination rules provide protections to ensure wellness programs do not unfairly discriminate on the basis of health factors.  This legislation will follow these same protections and would extend this to all employe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Ted Zigmunt (Author), Representative Nygren, Vos and Montgomery (just to name a few), Wisconsin Association of Health Plans, Humana, Wisconsin Association of Health Underwriters, Wisconsin Manufacturers and Commerce, and a few oth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69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On March 17, 2010, the Assembly Committee on Insurance recommended passage of AB699 on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AB) 699</w:t>
                      </w:r>
                      <w:r>
                        <w:rPr>
                          <w:rFonts w:cs="Trebuchet MS" w:ascii="Trebuchet MS" w:hAnsi="Trebuchet MS"/>
                          <w:lang w:val="en"/>
                        </w:rPr>
                        <w:t xml:space="preserve"> </w:t>
                      </w:r>
                      <w:r>
                        <w:rPr>
                          <w:rFonts w:cs="Trebuchet MS" w:ascii="Trebuchet MS" w:hAnsi="Trebuchet MS"/>
                        </w:rPr>
                        <w:t>allows an insurer to advertise, market, offer, or operate a wellness program without violating an unfair trade or marketing practice. A wellness program is designed to promote health or prevent disease by offering a reward to insured individuals. If a wellness program contains no conditions for obtaining a reward based on an individual satisfying a standard that is related to a health factor, the wellness program is exempt from unfair trade or marketing practice laws if participation in the program is available to all similarly situated individuals.  Alternately, a wellness program that is based on an individual satisfying a standard that is related to a health factor is exempt from unfair trade or marketing practice laws if it has all of the following qualities: the reward does not exceed 20 percent of the cost of the coverage under the plan; the program is reasonably designed to promote health or prevent disease; all eligible individuals have the opportunity to qualify for the reward at least once per year; and the reward is available to all similarly situated individual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State Fiscal effect. Local fiscal effect indetermin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Wellness programs promote healthier lifestyles and reduce long term care costs.  Reimbursement for fitness classes, discounts for participating in health lifestyle classes, and incentive based programs for weight loss and smoking s cessation are just a few examples of the wellness incentives being offered by health plans in Wisconsin.  Current Federal Health Insurance Portability and Accountability Act (HIPAA) nondiscrimination rules provide protections to ensure wellness programs do not unfairly discriminate on the basis of health factors.  This legislation will follow these same protections and would extend this to all employe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Ted Zigmunt (Author), Representative Nygren, Vos and Montgomery (just to name a few), Wisconsin Association of Health Plans, Humana, Wisconsin Association of Health Underwriters, Wisconsin Manufacturers and Commerce, and a few oth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69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On March 17, 2010, the Assembly Committee on Insurance recommended passage of AB699 on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AB 699</w:t>
                            </w:r>
                            <w:r>
                              <w:rPr>
                                <w:i w:val="false"/>
                                <w:sz w:val="24"/>
                                <w:szCs w:val="24"/>
                                <w:lang w:val="en"/>
                              </w:rPr>
                              <w:t xml:space="preserve"> – Exempting Wellness Programs from unfair trade or marketing practices.</w:t>
                            </w:r>
                            <w:r>
                              <w:rPr>
                                <w:i w:val="false"/>
                                <w:sz w:val="20"/>
                                <w:szCs w:val="32"/>
                                <w:lang w:val="en"/>
                              </w:rPr>
                              <w:t xml:space="preserve"> </w:t>
                            </w:r>
                            <w:r>
                              <w:rPr>
                                <w:b w:val="false"/>
                                <w:i w:val="false"/>
                                <w:sz w:val="21"/>
                                <w:szCs w:val="21"/>
                                <w:lang w:val="en"/>
                              </w:rPr>
                              <w:t xml:space="preserve"> </w:t>
                              <w:tab/>
                              <w:tab/>
                              <w:tab/>
                              <w:tab/>
                              <w:tab/>
                              <w:tab/>
                              <w:tab/>
                              <w:tab/>
                              <w:tab/>
                              <w:tab/>
                              <w:tab/>
                              <w:t>Rep. Zigmunt</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99</w:t>
                      </w:r>
                      <w:r>
                        <w:rPr>
                          <w:i w:val="false"/>
                          <w:sz w:val="24"/>
                          <w:szCs w:val="24"/>
                          <w:lang w:val="en"/>
                        </w:rPr>
                        <w:t xml:space="preserve"> – Exempting Wellness Programs from unfair trade or marketing practices.</w:t>
                      </w:r>
                      <w:r>
                        <w:rPr>
                          <w:i w:val="false"/>
                          <w:sz w:val="20"/>
                          <w:szCs w:val="32"/>
                          <w:lang w:val="en"/>
                        </w:rPr>
                        <w:t xml:space="preserve"> </w:t>
                      </w:r>
                      <w:r>
                        <w:rPr>
                          <w:b w:val="false"/>
                          <w:i w:val="false"/>
                          <w:sz w:val="21"/>
                          <w:szCs w:val="21"/>
                          <w:lang w:val="en"/>
                        </w:rPr>
                        <w:t xml:space="preserve"> </w:t>
                        <w:tab/>
                        <w:tab/>
                        <w:tab/>
                        <w:tab/>
                        <w:tab/>
                        <w:tab/>
                        <w:tab/>
                        <w:tab/>
                        <w:tab/>
                        <w:tab/>
                        <w:tab/>
                        <w:t>Rep. Zigmunt</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8:00Z</dcterms:created>
  <dc:creator>LTSB</dc:creator>
  <dc:description/>
  <cp:keywords/>
  <dc:language>en-US</dc:language>
  <cp:lastModifiedBy>LTSB</cp:lastModifiedBy>
  <dcterms:modified xsi:type="dcterms:W3CDTF">2010-04-12T14:48:00Z</dcterms:modified>
  <cp:revision>2</cp:revision>
  <dc:subject/>
  <dc:title/>
</cp:coreProperties>
</file>