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689</w:t>
                            </w:r>
                            <w:r>
                              <w:rPr>
                                <w:rFonts w:cs="Trebuchet MS" w:ascii="Trebuchet MS" w:hAnsi="Trebuchet MS"/>
                                <w:color w:val="000000"/>
                                <w:lang w:val="en"/>
                              </w:rPr>
                              <w:t xml:space="preserve"> – AB 689 requires the PSC to provide $300,000 annually from its appropriation to a nonprofit [501(c)(3)]corporation that has a history of advocating on behalf of ratepayers for affordable rates. </w:t>
                            </w:r>
                            <w:r>
                              <w:rPr>
                                <w:rFonts w:cs="Trebuchet MS" w:ascii="Trebuchet MS" w:hAnsi="Trebuchet MS"/>
                                <w:i/>
                                <w:color w:val="000000"/>
                                <w:lang w:val="en"/>
                              </w:rPr>
                              <w:t xml:space="preserve">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 xml:space="preserve">The fiscal estimate prepared by DOA lists the fiscal effect as indeterminate. However it notes that existing appropriations and existing revenues would be increased. The biennial appropriation would be raised from $1,438,000 to $2,085,000.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is bill could be seen as a pro-consumer bill that may allow for more positive rate-case interventions, and therefore may help diffuse possible rate increas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pPr>
                            <w:r>
                              <w:rPr>
                                <w:rFonts w:cs="Trebuchet MS" w:ascii="Trebuchet MS" w:hAnsi="Trebuchet MS"/>
                                <w:color w:val="000000"/>
                              </w:rPr>
                              <w:t>This bill has had no public hearing.  It was exec’d by the Joint Finance Committee and brought to the full Assembly one week later, depriving the public of any input.</w:t>
                            </w:r>
                          </w:p>
                          <w:p>
                            <w:pPr>
                              <w:pStyle w:val="Normal"/>
                              <w:numPr>
                                <w:ilvl w:val="0"/>
                                <w:numId w:val="1"/>
                              </w:numPr>
                              <w:rPr/>
                            </w:pPr>
                            <w:r>
                              <w:rPr>
                                <w:rFonts w:cs="Trebuchet MS" w:ascii="Trebuchet MS" w:hAnsi="Trebuchet MS"/>
                                <w:color w:val="000000"/>
                              </w:rPr>
                              <w:t xml:space="preserve">This exact provision was vetoed out of the 09-11 budget by Gov. Doyle.  In his veto message, he said the grant was unnecessary – proposed in case of a permissive automatic utility rate adjustment that was not ultimately included in the final budget.  Doyle also cited the need for a public hearing.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PSC will assess electric utilities to pay for this grant, leaving ratepayers on the hook for this expenditure. </w:t>
                            </w:r>
                          </w:p>
                          <w:p>
                            <w:pPr>
                              <w:pStyle w:val="Normal"/>
                              <w:numPr>
                                <w:ilvl w:val="0"/>
                                <w:numId w:val="1"/>
                              </w:numPr>
                              <w:rPr/>
                            </w:pPr>
                            <w:r>
                              <w:rPr>
                                <w:rFonts w:cs="Trebuchet MS" w:ascii="Trebuchet MS" w:hAnsi="Trebuchet MS"/>
                                <w:color w:val="000000"/>
                              </w:rPr>
                              <w:t>According to the Fiscal Bureau, the commission has underspent the current $742,500 annual appropriation in five of the last six years, making it unclear as to why another $300,000 grant is necessary.</w:t>
                            </w:r>
                          </w:p>
                          <w:p>
                            <w:pPr>
                              <w:pStyle w:val="Normal"/>
                              <w:numPr>
                                <w:ilvl w:val="0"/>
                                <w:numId w:val="1"/>
                              </w:numPr>
                              <w:rPr/>
                            </w:pPr>
                            <w:r>
                              <w:rPr>
                                <w:rFonts w:cs="Trebuchet MS" w:ascii="Trebuchet MS" w:hAnsi="Trebuchet MS"/>
                                <w:color w:val="000000"/>
                              </w:rPr>
                              <w:t xml:space="preserve">Only 11 organizations (all liberal in nature) could qualify for the grant. Only one will be chosen.  Since 04-05, the PSC has distributed $3.5 million in intervenor funds, 70% of which ($2.6 million) has gone to the Citizens Utility Board. This makes them the most likely recipient of the grant.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Because the bill is worded specifically enough that it will only go to one organization, this bill is akin to an earmark.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Other organizations that could qualify would be Clean Wisconsin, Sierra Club, RENEW Wisconsin, HMS Advocates, Protect Our Rural Landscape, Audubon Society, Citizens for Responsible Energy, and three others indicated by Fiscal Bureau as “unnamed organiza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Representative Mark Pocan and Sen. Risser are the sole authors.  Citizens Utility Board, Customers First Coalition, League of Women Voters of Wisconsin Education Fund Inc, Municipal Electric Utilities of Wisconsin, United Transportation Union, and Wisconsin Community Action Program Association all registered in favor of the bill with the Government Accountability Boar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 xml:space="preserve">Because there was no public hearing, no one testified against the bill.  The Cooperative Network Association registered with the GAB as undecid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16, 2010, the Joint Committee on Finance recommended the bill on a vote of 12-4 </w:t>
                            </w:r>
                            <w:r>
                              <w:rPr>
                                <w:rFonts w:cs="Trebuchet MS" w:ascii="Trebuchet MS" w:hAnsi="Trebuchet MS"/>
                                <w:b/>
                                <w:color w:val="000000"/>
                              </w:rPr>
                              <w:t>[Vos, Montgomery, Darling, and Olsen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Jenny Toftness; Office of Rep. Vos (6-917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689</w:t>
                      </w:r>
                      <w:r>
                        <w:rPr>
                          <w:rFonts w:cs="Trebuchet MS" w:ascii="Trebuchet MS" w:hAnsi="Trebuchet MS"/>
                          <w:color w:val="000000"/>
                          <w:lang w:val="en"/>
                        </w:rPr>
                        <w:t xml:space="preserve"> – AB 689 requires the PSC to provide $300,000 annually from its appropriation to a nonprofit [501(c)(3)]corporation that has a history of advocating on behalf of ratepayers for affordable rates. </w:t>
                      </w:r>
                      <w:r>
                        <w:rPr>
                          <w:rFonts w:cs="Trebuchet MS" w:ascii="Trebuchet MS" w:hAnsi="Trebuchet MS"/>
                          <w:i/>
                          <w:color w:val="000000"/>
                          <w:lang w:val="en"/>
                        </w:rPr>
                        <w:t xml:space="preserve">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 xml:space="preserve">The fiscal estimate prepared by DOA lists the fiscal effect as indeterminate. However it notes that existing appropriations and existing revenues would be increased. The biennial appropriation would be raised from $1,438,000 to $2,085,000.  </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is bill could be seen as a pro-consumer bill that may allow for more positive rate-case interventions, and therefore may help diffuse possible rate increas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pPr>
                      <w:r>
                        <w:rPr>
                          <w:rFonts w:cs="Trebuchet MS" w:ascii="Trebuchet MS" w:hAnsi="Trebuchet MS"/>
                          <w:color w:val="000000"/>
                        </w:rPr>
                        <w:t>This bill has had no public hearing.  It was exec’d by the Joint Finance Committee and brought to the full Assembly one week later, depriving the public of any input.</w:t>
                      </w:r>
                    </w:p>
                    <w:p>
                      <w:pPr>
                        <w:pStyle w:val="Normal"/>
                        <w:numPr>
                          <w:ilvl w:val="0"/>
                          <w:numId w:val="1"/>
                        </w:numPr>
                        <w:rPr/>
                      </w:pPr>
                      <w:r>
                        <w:rPr>
                          <w:rFonts w:cs="Trebuchet MS" w:ascii="Trebuchet MS" w:hAnsi="Trebuchet MS"/>
                          <w:color w:val="000000"/>
                        </w:rPr>
                        <w:t xml:space="preserve">This exact provision was vetoed out of the 09-11 budget by Gov. Doyle.  In his veto message, he said the grant was unnecessary – proposed in case of a permissive automatic utility rate adjustment that was not ultimately included in the final budget.  Doyle also cited the need for a public hearing.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PSC will assess electric utilities to pay for this grant, leaving ratepayers on the hook for this expenditure. </w:t>
                      </w:r>
                    </w:p>
                    <w:p>
                      <w:pPr>
                        <w:pStyle w:val="Normal"/>
                        <w:numPr>
                          <w:ilvl w:val="0"/>
                          <w:numId w:val="1"/>
                        </w:numPr>
                        <w:rPr/>
                      </w:pPr>
                      <w:r>
                        <w:rPr>
                          <w:rFonts w:cs="Trebuchet MS" w:ascii="Trebuchet MS" w:hAnsi="Trebuchet MS"/>
                          <w:color w:val="000000"/>
                        </w:rPr>
                        <w:t>According to the Fiscal Bureau, the commission has underspent the current $742,500 annual appropriation in five of the last six years, making it unclear as to why another $300,000 grant is necessary.</w:t>
                      </w:r>
                    </w:p>
                    <w:p>
                      <w:pPr>
                        <w:pStyle w:val="Normal"/>
                        <w:numPr>
                          <w:ilvl w:val="0"/>
                          <w:numId w:val="1"/>
                        </w:numPr>
                        <w:rPr/>
                      </w:pPr>
                      <w:r>
                        <w:rPr>
                          <w:rFonts w:cs="Trebuchet MS" w:ascii="Trebuchet MS" w:hAnsi="Trebuchet MS"/>
                          <w:color w:val="000000"/>
                        </w:rPr>
                        <w:t xml:space="preserve">Only 11 organizations (all liberal in nature) could qualify for the grant. Only one will be chosen.  Since 04-05, the PSC has distributed $3.5 million in intervenor funds, 70% of which ($2.6 million) has gone to the Citizens Utility Board. This makes them the most likely recipient of the grant.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Because the bill is worded specifically enough that it will only go to one organization, this bill is akin to an earmark. </w:t>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Other organizations that could qualify would be Clean Wisconsin, Sierra Club, RENEW Wisconsin, HMS Advocates, Protect Our Rural Landscape, Audubon Society, Citizens for Responsible Energy, and three others indicated by Fiscal Bureau as “unnamed organiza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Representative Mark Pocan and Sen. Risser are the sole authors.  Citizens Utility Board, Customers First Coalition, League of Women Voters of Wisconsin Education Fund Inc, Municipal Electric Utilities of Wisconsin, United Transportation Union, and Wisconsin Community Action Program Association all registered in favor of the bill with the Government Accountability Boar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 xml:space="preserve">Because there was no public hearing, no one testified against the bill.  The Cooperative Network Association registered with the GAB as undecide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February 16, 2010, the Joint Committee on Finance recommended the bill on a vote of 12-4 </w:t>
                      </w:r>
                      <w:r>
                        <w:rPr>
                          <w:rFonts w:cs="Trebuchet MS" w:ascii="Trebuchet MS" w:hAnsi="Trebuchet MS"/>
                          <w:b/>
                          <w:color w:val="000000"/>
                        </w:rPr>
                        <w:t>[Vos, Montgomery, Darling, and Olsen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Jenny Toftness; Office of Rep. Vos (6-917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89 – PSC Intervenor Grants</w:t>
                              <w:tab/>
                              <w:tab/>
                              <w:tab/>
                              <w:tab/>
                              <w:tab/>
                            </w:r>
                            <w:r>
                              <w:rPr>
                                <w:b w:val="false"/>
                                <w:i w:val="false"/>
                                <w:sz w:val="24"/>
                                <w:szCs w:val="24"/>
                                <w:lang w:val="en"/>
                              </w:rPr>
                              <w:t>Rep. Poc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89 – PSC Intervenor Grants</w:t>
                        <w:tab/>
                        <w:tab/>
                        <w:tab/>
                        <w:tab/>
                        <w:tab/>
                      </w:r>
                      <w:r>
                        <w:rPr>
                          <w:b w:val="false"/>
                          <w:i w:val="false"/>
                          <w:sz w:val="24"/>
                          <w:szCs w:val="24"/>
                          <w:lang w:val="en"/>
                        </w:rPr>
                        <w:t>Rep. Pocan</w:t>
                      </w:r>
                    </w:p>
                  </w:txbxContent>
                </v:textbox>
                <w10:wrap type="none"/>
              </v:rect>
            </w:pict>
          </mc:Fallback>
        </mc:AlternateContent>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3:00Z</dcterms:created>
  <dc:creator>jtoftnes</dc:creator>
  <dc:description/>
  <cp:keywords/>
  <dc:language>en-US</dc:language>
  <cp:lastModifiedBy>LTSB</cp:lastModifiedBy>
  <cp:lastPrinted>2010-02-18T15:05:00Z</cp:lastPrinted>
  <dcterms:modified xsi:type="dcterms:W3CDTF">2010-02-19T19:13:00Z</dcterms:modified>
  <cp:revision>2</cp:revision>
  <dc:subject/>
  <dc:title/>
</cp:coreProperties>
</file>