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6"/>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3"/>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rrections and Court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rrections and Court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4"/>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681</w:t>
                            </w:r>
                            <w:r>
                              <w:rPr>
                                <w:rFonts w:cs="Trebuchet MS" w:ascii="Trebuchet MS" w:hAnsi="Trebuchet MS"/>
                                <w:lang w:val="en"/>
                              </w:rPr>
                              <w:t xml:space="preserve"> – Under current law, individuals who are incarcerated and in need of mental health treatment can be involuntarily committed one of three ways: voluntarily, civilly, and under an alternative commitment method. Under the alternative commitment, inmates are limited to receiving mental health treatment a maximum of 180 days in any 365 day period.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bCs/>
                                <w:color w:val="666666"/>
                                <w:lang w:val="en"/>
                              </w:rPr>
                            </w:pPr>
                            <w:r>
                              <w:rPr>
                                <w:rFonts w:cs="Trebuchet MS" w:ascii="Trebuchet MS" w:hAnsi="Trebuchet MS"/>
                                <w:lang w:val="en"/>
                              </w:rPr>
                              <w:t xml:space="preserve">AB 681 would change the length of time an inmate could be committed under this provision to a period not to exceed six months, and any consecutive commitment order may not exceed 12 months.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b/>
                              </w:rPr>
                              <w:t>Health Services:</w:t>
                            </w:r>
                            <w:r>
                              <w:rPr>
                                <w:rFonts w:cs="Trebuchet MS" w:ascii="Trebuchet MS" w:hAnsi="Trebuchet MS"/>
                              </w:rPr>
                              <w:t xml:space="preserve"> There is no anticipated fiscal effec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Corrections:</w:t>
                            </w:r>
                            <w:r>
                              <w:rPr>
                                <w:rFonts w:cs="Trebuchet MS" w:ascii="Trebuchet MS" w:hAnsi="Trebuchet MS"/>
                              </w:rPr>
                              <w:t xml:space="preserve"> There may be an insignificant decrease in workload from not having to prepare and participate in re-commitment hearings. The number of inmates committed annually changes from year to year, so it is unable to estimate a cost impact resulting from this legislation.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This legislation mirrors the current law on treatment times for those who are civilly committed.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The most important aspect of mental health treatment is the continuity of treatment. Current law which has a 6 month on and 6 month off treatment cycle diminishes the effectiveness of treatment and may even have harmful physical effects.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Stabilization on an antipsychotic medication typically requires a period of three to six months.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Likelihood of an individual regaining their previous level of functioning decreases with each new episode of psychosis which is more likely to occur if the patient is not medicated.</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Patients are at an increased risk for disorderly conduct when they are not taking their medications which can lead to longer incarceration times.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Patients not treated with medication pose an increased risk of ass</w:t>
                            </w:r>
                            <w:r>
                              <w:rPr>
                                <w:rFonts w:cs="Trebuchet MS" w:ascii="Trebuchet MS" w:hAnsi="Trebuchet MS"/>
                                <w:i/>
                                <w:color w:val="000000"/>
                                <w:lang w:val="en"/>
                              </w:rPr>
                              <w:t>a</w:t>
                            </w:r>
                            <w:r>
                              <w:rPr>
                                <w:rFonts w:cs="Trebuchet MS" w:ascii="Trebuchet MS" w:hAnsi="Trebuchet MS"/>
                                <w:color w:val="000000"/>
                                <w:lang w:val="en"/>
                              </w:rPr>
                              <w:t>ulting staff and other patients.</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This cycle of on and off medication results in an inefficient and wasteful use of Wisconsin Resource Center resources and taxpayer dollars. </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 xml:space="preserve">None were presented, however, one could argue that the alternative commitment method was established for those individuals who are not dangerous to themselves or others but whose mental illness is in need of treatment nonetheless. Given that they are not dangerous, they should not be forced to undergo as lengthy of a treatment period against their will.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Sandy Pasch; Sen. Lena Taylor; Byran Bartow- Wisconsin Resource Center; Kevin Kallas – Dept. of Corrections; John Quaal – Mental Health Council.</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 xml:space="preserve">No one testified or registered against this legislation in committee or with the GAB.  </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On March 11, the Assembly Committee on Corrections and the Courts recommended passage of AB 223 on a vote of 12-0.</w:t>
                            </w:r>
                            <w:r>
                              <w:rPr>
                                <w:rFonts w:cs="Trebuchet MS" w:ascii="Trebuchet MS" w:hAnsi="Trebuchet MS"/>
                                <w:b/>
                              </w:rPr>
                              <w:t xml:space="preserve"> (Reps. Van Roy, Gundrum, Kestell, LeMahieu, and Brooks voted ay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Tanya Hein; Office of Rep. Karl Van Roy (6-061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681</w:t>
                      </w:r>
                      <w:r>
                        <w:rPr>
                          <w:rFonts w:cs="Trebuchet MS" w:ascii="Trebuchet MS" w:hAnsi="Trebuchet MS"/>
                          <w:lang w:val="en"/>
                        </w:rPr>
                        <w:t xml:space="preserve"> – Under current law, individuals who are incarcerated and in need of mental health treatment can be involuntarily committed one of three ways: voluntarily, civilly, and under an alternative commitment method. Under the alternative commitment, inmates are limited to receiving mental health treatment a maximum of 180 days in any 365 day period.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bCs/>
                          <w:color w:val="666666"/>
                          <w:lang w:val="en"/>
                        </w:rPr>
                      </w:pPr>
                      <w:r>
                        <w:rPr>
                          <w:rFonts w:cs="Trebuchet MS" w:ascii="Trebuchet MS" w:hAnsi="Trebuchet MS"/>
                          <w:lang w:val="en"/>
                        </w:rPr>
                        <w:t xml:space="preserve">AB 681 would change the length of time an inmate could be committed under this provision to a period not to exceed six months, and any consecutive commitment order may not exceed 12 months.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b/>
                        </w:rPr>
                        <w:t>Health Services:</w:t>
                      </w:r>
                      <w:r>
                        <w:rPr>
                          <w:rFonts w:cs="Trebuchet MS" w:ascii="Trebuchet MS" w:hAnsi="Trebuchet MS"/>
                        </w:rPr>
                        <w:t xml:space="preserve"> There is no anticipated fiscal effec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Corrections:</w:t>
                      </w:r>
                      <w:r>
                        <w:rPr>
                          <w:rFonts w:cs="Trebuchet MS" w:ascii="Trebuchet MS" w:hAnsi="Trebuchet MS"/>
                        </w:rPr>
                        <w:t xml:space="preserve"> There may be an insignificant decrease in workload from not having to prepare and participate in re-commitment hearings. The number of inmates committed annually changes from year to year, so it is unable to estimate a cost impact resulting from this legislation.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This legislation mirrors the current law on treatment times for those who are civilly committed.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The most important aspect of mental health treatment is the continuity of treatment. Current law which has a 6 month on and 6 month off treatment cycle diminishes the effectiveness of treatment and may even have harmful physical effects.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Stabilization on an antipsychotic medication typically requires a period of three to six months.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Likelihood of an individual regaining their previous level of functioning decreases with each new episode of psychosis which is more likely to occur if the patient is not medicated.</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Patients are at an increased risk for disorderly conduct when they are not taking their medications which can lead to longer incarceration times.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Patients not treated with medication pose an increased risk of ass</w:t>
                      </w:r>
                      <w:r>
                        <w:rPr>
                          <w:rFonts w:cs="Trebuchet MS" w:ascii="Trebuchet MS" w:hAnsi="Trebuchet MS"/>
                          <w:i/>
                          <w:color w:val="000000"/>
                          <w:lang w:val="en"/>
                        </w:rPr>
                        <w:t>a</w:t>
                      </w:r>
                      <w:r>
                        <w:rPr>
                          <w:rFonts w:cs="Trebuchet MS" w:ascii="Trebuchet MS" w:hAnsi="Trebuchet MS"/>
                          <w:color w:val="000000"/>
                          <w:lang w:val="en"/>
                        </w:rPr>
                        <w:t>ulting staff and other patients.</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This cycle of on and off medication results in an inefficient and wasteful use of Wisconsin Resource Center resources and taxpayer dollars. </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 xml:space="preserve">None were presented, however, one could argue that the alternative commitment method was established for those individuals who are not dangerous to themselves or others but whose mental illness is in need of treatment nonetheless. Given that they are not dangerous, they should not be forced to undergo as lengthy of a treatment period against their will.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Sandy Pasch; Sen. Lena Taylor; Byran Bartow- Wisconsin Resource Center; Kevin Kallas – Dept. of Corrections; John Quaal – Mental Health Council.</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 xml:space="preserve">No one testified or registered against this legislation in committee or with the GAB.  </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On March 11, the Assembly Committee on Corrections and the Courts recommended passage of AB 223 on a vote of 12-0.</w:t>
                      </w:r>
                      <w:r>
                        <w:rPr>
                          <w:rFonts w:cs="Trebuchet MS" w:ascii="Trebuchet MS" w:hAnsi="Trebuchet MS"/>
                          <w:b/>
                        </w:rPr>
                        <w:t xml:space="preserve"> (Reps. Van Roy, Gundrum, Kestell, LeMahieu, and Brooks voted ay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Tanya Hein; Office of Rep. Karl Van Roy (6-061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156970</wp:posOffset>
                </wp:positionV>
                <wp:extent cx="6172200" cy="525780"/>
                <wp:effectExtent l="0" t="0" r="0" b="0"/>
                <wp:wrapNone/>
                <wp:docPr id="9" name="Frame7"/>
                <a:graphic xmlns:a="http://schemas.openxmlformats.org/drawingml/2006/main">
                  <a:graphicData uri="http://schemas.microsoft.com/office/word/2010/wordprocessingShape">
                    <wps:wsp>
                      <wps:cNvSpPr txBox="1"/>
                      <wps:spPr>
                        <a:xfrm>
                          <a:off x="0" y="0"/>
                          <a:ext cx="6172200" cy="525780"/>
                        </a:xfrm>
                        <a:prstGeom prst="rect"/>
                        <a:solidFill>
                          <a:srgbClr val="FFFFFF">
                            <a:alpha val="0"/>
                          </a:srgbClr>
                        </a:solidFill>
                      </wps:spPr>
                      <wps:txbx>
                        <w:txbxContent>
                          <w:p>
                            <w:pPr>
                              <w:pStyle w:val="Msotagline"/>
                              <w:widowControl w:val="false"/>
                              <w:jc w:val="left"/>
                              <w:rPr/>
                            </w:pPr>
                            <w:r>
                              <w:rPr>
                                <w:i w:val="false"/>
                                <w:sz w:val="32"/>
                                <w:szCs w:val="32"/>
                                <w:lang w:val="en"/>
                              </w:rPr>
                              <w:t>AB 681 – Involuntary Mental Commitment of Prisoners</w:t>
                            </w:r>
                            <w:r>
                              <w:rPr>
                                <w:i w:val="false"/>
                                <w:sz w:val="20"/>
                                <w:szCs w:val="20"/>
                                <w:lang w:val="en"/>
                              </w:rPr>
                              <w:t xml:space="preserve"> -   Rep. Pasch</w:t>
                            </w:r>
                          </w:p>
                        </w:txbxContent>
                      </wps:txbx>
                      <wps:bodyPr anchor="t" lIns="36830" tIns="36830" rIns="36830" bIns="36830">
                        <a:noAutofit/>
                      </wps:bodyPr>
                    </wps:wsp>
                  </a:graphicData>
                </a:graphic>
              </wp:anchor>
            </w:drawing>
          </mc:Choice>
          <mc:Fallback>
            <w:pict>
              <v:rect fillcolor="#FFFFFF" style="position:absolute;rotation:-0;width:486pt;height:41.4pt;mso-wrap-distance-left:2.9pt;mso-wrap-distance-right:2.9pt;mso-wrap-distance-top:2.9pt;mso-wrap-distance-bottom:2.9pt;margin-top:91.1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681 – Involuntary Mental Commitment of Prisoners</w:t>
                      </w:r>
                      <w:r>
                        <w:rPr>
                          <w:i w:val="false"/>
                          <w:sz w:val="20"/>
                          <w:szCs w:val="20"/>
                          <w:lang w:val="en"/>
                        </w:rPr>
                        <w:t xml:space="preserve"> -   Rep. Pasch</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28:00Z</dcterms:created>
  <dc:creator>LTSB</dc:creator>
  <dc:description/>
  <cp:keywords/>
  <dc:language>en-US</dc:language>
  <cp:lastModifiedBy>LTSB</cp:lastModifiedBy>
  <cp:lastPrinted>2009-10-30T16:29:00Z</cp:lastPrinted>
  <dcterms:modified xsi:type="dcterms:W3CDTF">2010-04-14T17:28:00Z</dcterms:modified>
  <cp:revision>2</cp:revision>
  <dc:subject/>
  <dc:title/>
</cp:coreProperties>
</file>