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ealth Care/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ealth Care/Refor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Assembly Bill (AB) 675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makes three changes to current law regarding nurse-midw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first change this Bill makes would permit a hospital to grant staff privileges to any nurse-midwife that is presently covered under the Injured Patient Compensation Fund (IPCF), as the hospital does with other medical professionals. Next, AB 675 removes the requirement that a nurse-midwife practice in collaboration with a physician (an OBGYN for example), pursuant to a written agreement. Last, this legislation allows a nurse-midwife to be an optional participant in IPCF, currently coverage is obtained through their provider who has cove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Amendment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removes/deletes the optional participation provision in the IPCF for nurse-midwives, and makes participation mandatory.  Furthermore, the amendment adds a person to the IPCF Board of Governor’s, to be named by the Wisconsin Nurses Association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[AA 1 to AB 675 adopted, 10 – 2, Reps Rhoades, Stone &amp; Strachota voted Aye; Reps Vukmir &amp; Nygren voted N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ssembly Amendment 1 to Assembly Amendment 1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eletes the additional person to the IPCF Board of Governor’s (named by the WI Nurses Association), and replaces the provision with a requirement that, of the four public members appointed to the IPCF Board of Governor’s, at least one person must be named by the WI Nurses Association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[AA 1 to AA1 to AB 675 adopted, 10 – 2, Reps Rhoades, Stone &amp; Strachota voted Aye; Reps Vukmir &amp; Nygren voted N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was not required for Assembly Bill 675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legislation appropriately reflects the evolution of the practice of Nurse Midwif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garding certain basic nurse practices that previously required medical supervision, are now considered routine and the Bill reflects t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Provides coverage under the IPCF to nurse-midwife practitioners in the event a patient is adversely aff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y removing the current requirement that a nurse-midwife maintain a relationship with a trained physician, the potential risk to a mother &amp; newborn incre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collaboration requirement in current law provides safety measures that not only protects patients, but still allows a nurse-midwife a significant degree of independ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isconsin presently enjoys a relatively stable medical liability environment that is due in large part to the IPCF. By permitting a voluntary participation provision, this Bill represents a drastic departure from not only the current operation of the Fund, but away from its original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Roys (author); Gina Dennick-Champion, WI Nurses Association; Kathryn Osborne, WI Chapter of the American College of Nurse Midwives; Mary Ellen West, American College of Nurse Midwiv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Judith Warmuth, Wisconsin Hospitals Association; Mark Grapentine, Wisconsin Medical Societ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3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, 2010, the Assembly Committee on Health and Health Care Reform recommended passage of AB 675, as amended, on a vote of 9-3.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[Reps Vukmir, Nygren &amp; Benedict voted No; Reps Rhoades, Stone &amp; Strachota voted Aye.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an Cady; Office of Rep. Leah Vukmir (6-91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Assembly Bill (AB) 675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makes three changes to current law regarding nurse-midwiv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first change this Bill makes would permit a hospital to grant staff privileges to any nurse-midwife that is presently covered under the Injured Patient Compensation Fund (IPCF), as the hospital does with other medical professionals. Next, AB 675 removes the requirement that a nurse-midwife practice in collaboration with a physician (an OBGYN for example), pursuant to a written agreement. Last, this legislation allows a nurse-midwife to be an optional participant in IPCF, currently coverage is obtained through their provider who has coverag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Amendment</w:t>
                      </w:r>
                      <w:r>
                        <w:rPr>
                          <w:rFonts w:cs="Trebuchet MS" w:ascii="Trebuchet MS" w:hAnsi="Trebuchet MS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removes/deletes the optional participation provision in the IPCF for nurse-midwives, and makes participation mandatory.  Furthermore, the amendment adds a person to the IPCF Board of Governor’s, to be named by the Wisconsin Nurses Association.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[AA 1 to AB 675 adopted, 10 – 2, Reps Rhoades, Stone &amp; Strachota voted Aye; Reps Vukmir &amp; Nygren voted No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Assembly Amendment 1 to Assembly Amendment 1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deletes the additional person to the IPCF Board of Governor’s (named by the WI Nurses Association), and replaces the provision with a requirement that, of the four public members appointed to the IPCF Board of Governor’s, at least one person must be named by the WI Nurses Association.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[AA 1 to AA1 to AB 675 adopted, 10 – 2, Reps Rhoades, Stone &amp; Strachota voted Aye; Reps Vukmir &amp; Nygren voted No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estimate was not required for Assembly Bill 675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legislation appropriately reflects the evolution of the practice of Nurse Midwif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garding certain basic nurse practices that previously required medical supervision, are now considered routine and the Bill reflects th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Provides coverage under the IPCF to nurse-midwife practitioners in the event a patient is adversely affect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y removing the current requirement that a nurse-midwife maintain a relationship with a trained physician, the potential risk to a mother &amp; newborn incre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collaboration requirement in current law provides safety measures that not only protects patients, but still allows a nurse-midwife a significant degree of independ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isconsin presently enjoys a relatively stable medical liability environment that is due in large part to the IPCF. By permitting a voluntary participation provision, this Bill represents a drastic departure from not only the current operation of the Fund, but away from its original desig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Roys (author); Gina Dennick-Champion, WI Nurses Association; Kathryn Osborne, WI Chapter of the American College of Nurse Midwives; Mary Ellen West, American College of Nurse Midwiv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Judith Warmuth, Wisconsin Hospitals Association; Mark Grapentine, Wisconsin Medical Societ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3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rd</w:t>
                      </w:r>
                      <w:r>
                        <w:rPr>
                          <w:rFonts w:cs="Trebuchet MS" w:ascii="Trebuchet MS" w:hAnsi="Trebuchet MS"/>
                        </w:rPr>
                        <w:t>, 2010, the Assembly Committee on Health and Health Care Reform recommended passage of AB 675, as amended, on a vote of 9-3.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[Reps Vukmir, Nygren &amp; Benedict voted No; Reps Rhoades, Stone &amp; Strachota voted Aye.]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ean Cady; Office of Rep. Leah Vukmir (6-918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675 – Practice of Nurse Midwives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resentative Roy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675 – Practice of Nurse Midwives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resentative R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4:00Z</dcterms:created>
  <dc:creator>LTSB</dc:creator>
  <dc:description/>
  <cp:keywords/>
  <dc:language>en-US</dc:language>
  <cp:lastModifiedBy>LTSB</cp:lastModifiedBy>
  <cp:lastPrinted>2010-04-14T11:53:00Z</cp:lastPrinted>
  <dcterms:modified xsi:type="dcterms:W3CDTF">2010-04-14T21:04:00Z</dcterms:modified>
  <cp:revision>2</cp:revision>
  <dc:subject/>
  <dc:title/>
</cp:coreProperties>
</file>