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1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15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Health Care/Re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Health Care/Reform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 (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  <w:lang w:val="en"/>
                              </w:rPr>
                              <w:t>as amende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(AB) 671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sets out licensure requirements for anesthesiologist assistants, and a person may not practice as such unless he or she is so licensed by the Medical Examining Board (MEB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The legislation defines “anesthesiologist assistant,” including a supervisory requirement of an anesthesiologist. Also, the Bill creates a Council on Anesthesiologist Assistants that will operate within the Department of Regulation &amp; Licensing, and in an advisory capacity with the MEB. Furthermore, an anesthesiologist assistant may assist in the delivery of medical care under the supervision of an anesthesiologist, pursuant to a written agreement. Finally, AB 671 requires the UW Board of Regents to direct the School of Medicine &amp; Public Health to study the feasibility of establishing a school of anesthesiologist assist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Assembly Amendment 1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makes three changes to AB 671: first, regarding temporary licenses, the maximum duration is decreased from 3 years to 18 months; second, that an applicant for licensure has passed the certification exam from the national organization and a successor entity; and third, the feasibility study is deleted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[Assembly Amendment 1 was adopted unanimousl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imesNew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NewRoman" w:ascii="Trebuchet MS" w:hAnsi="Trebuchet MS"/>
                                <w:b/>
                              </w:rPr>
                              <w:t xml:space="preserve">Assembly Amendment 3 </w:t>
                            </w:r>
                            <w:r>
                              <w:rPr>
                                <w:rFonts w:cs="TimesNewRoman" w:ascii="Trebuchet MS" w:hAnsi="Trebuchet MS"/>
                              </w:rPr>
                              <w:t>simply deletes the definition of a “qualified anesthesia provider” within the provision that permits the delegation of supervising a student in an anesthesiology assistant training program.</w:t>
                            </w:r>
                            <w:r>
                              <w:rPr>
                                <w:rFonts w:cs="TimesNewRoman" w:ascii="Trebuchet MS" w:hAnsi="Trebuchet MS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rebuchet MS" w:hAnsi="Trebuchet MS"/>
                                <w:b/>
                              </w:rPr>
                              <w:t>[Assembly Amendment 3 was adopted unanimousl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 fiscal estimate prepared for AB 671 shows an increase in costs associated with the new licensure provision and the creation of the advisory council within the Department; the increase in costs will affect Program reven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e Legislation seeks to address the current shortage of anesthesia provid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AB 671 follows a successful, national trend in this a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Direct supervision with a medical practitioner is maintain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 adoption of Assembly Amendment 1, mainly, addresses the concerns raised by the Wisconsin Association of Nurse Anesthetis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. Shilling (author); Peter Shearer, WI Academy of Anesthesiologist Assistants; Michael Bottcher, Gunderson Lutheran; Deborah Rusy, UW – Department of Anesthesiology; Eric Jensen, Wisconsin Academy of Physician Assistants; Chris Rasch, Wisconsin Medical Socie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The amendments adopted by the Committee addressed the concerns raised by the interested par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March 3</w:t>
                            </w:r>
                            <w:r>
                              <w:rPr>
                                <w:rFonts w:cs="Trebuchet MS" w:ascii="Trebuchet MS" w:hAnsi="Trebuchet MS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2010, the Assembly Committee on Health and Health Care Reform unanimously recommended passage of AB 671, as amended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ean Cady; Office of Rep. Leah Vukmir (6-918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 (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  <w:lang w:val="en"/>
                        </w:rPr>
                        <w:t>as amended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(AB) 671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sets out licensure requirements for anesthesiologist assistants, and a person may not practice as such unless he or she is so licensed by the Medical Examining Board (MEB)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The legislation defines “anesthesiologist assistant,” including a supervisory requirement of an anesthesiologist. Also, the Bill creates a Council on Anesthesiologist Assistants that will operate within the Department of Regulation &amp; Licensing, and in an advisory capacity with the MEB. Furthermore, an anesthesiologist assistant may assist in the delivery of medical care under the supervision of an anesthesiologist, pursuant to a written agreement. Finally, AB 671 requires the UW Board of Regents to direct the School of Medicine &amp; Public Health to study the feasibility of establishing a school of anesthesiologist assistant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Assembly Amendment 1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makes three changes to AB 671: first, regarding temporary licenses, the maximum duration is decreased from 3 years to 18 months; second, that an applicant for licensure has passed the certification exam from the national organization and a successor entity; and third, the feasibility study is deleted.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[Assembly Amendment 1 was adopted unanimously]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imesNew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NewRoman" w:ascii="Trebuchet MS" w:hAnsi="Trebuchet MS"/>
                          <w:b/>
                        </w:rPr>
                        <w:t xml:space="preserve">Assembly Amendment 3 </w:t>
                      </w:r>
                      <w:r>
                        <w:rPr>
                          <w:rFonts w:cs="TimesNewRoman" w:ascii="Trebuchet MS" w:hAnsi="Trebuchet MS"/>
                        </w:rPr>
                        <w:t>simply deletes the definition of a “qualified anesthesia provider” within the provision that permits the delegation of supervising a student in an anesthesiology assistant training program.</w:t>
                      </w:r>
                      <w:r>
                        <w:rPr>
                          <w:rFonts w:cs="TimesNewRoman" w:ascii="Trebuchet MS" w:hAnsi="Trebuchet MS"/>
                          <w:i/>
                        </w:rPr>
                        <w:t xml:space="preserve"> </w:t>
                      </w:r>
                      <w:r>
                        <w:rPr>
                          <w:rFonts w:cs="TimesNewRoman" w:ascii="Trebuchet MS" w:hAnsi="Trebuchet MS"/>
                          <w:b/>
                        </w:rPr>
                        <w:t>[Assembly Amendment 3 was adopted unanimously]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e fiscal estimate prepared for AB 671 shows an increase in costs associated with the new licensure provision and the creation of the advisory council within the Department; the increase in costs will affect Program revenu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e Legislation seeks to address the current shortage of anesthesia provid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AB 671 follows a successful, national trend in this ar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Direct supervision with a medical practitioner is maintaine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e adoption of Assembly Amendment 1, mainly, addresses the concerns raised by the Wisconsin Association of Nurse Anesthetist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. Shilling (author); Peter Shearer, WI Academy of Anesthesiologist Assistants; Michael Bottcher, Gunderson Lutheran; Deborah Rusy, UW – Department of Anesthesiology; Eric Jensen, Wisconsin Academy of Physician Assistants; Chris Rasch, Wisconsin Medical Societ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The amendments adopted by the Committee addressed the concerns raised by the interested partie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March 3</w:t>
                      </w:r>
                      <w:r>
                        <w:rPr>
                          <w:rFonts w:cs="Trebuchet MS" w:ascii="Trebuchet MS" w:hAnsi="Trebuchet MS"/>
                          <w:vertAlign w:val="superscript"/>
                        </w:rPr>
                        <w:t>rd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2010, the Assembly Committee on Health and Health Care Reform unanimously recommended passage of AB 671, as amended</w:t>
                      </w:r>
                      <w:r>
                        <w:rPr>
                          <w:rFonts w:cs="Trebuchet MS" w:ascii="Trebuchet MS" w:hAnsi="Trebuchet MS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Dean Cady; Office of Rep. Leah Vukmir (6-9180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AB 671 – Anesthesiologist Assistant Licensure  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 xml:space="preserve">   </w:t>
                              <w:tab/>
                              <w:t xml:space="preserve">       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resentative Shilli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AB 671 – Anesthesiologist Assistant Licensure  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 xml:space="preserve">   </w:t>
                        <w:tab/>
                        <w:t xml:space="preserve">       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resentative Shi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03:00Z</dcterms:created>
  <dc:creator>LTSB</dc:creator>
  <dc:description/>
  <cp:keywords/>
  <dc:language>en-US</dc:language>
  <cp:lastModifiedBy>LTSB</cp:lastModifiedBy>
  <dcterms:modified xsi:type="dcterms:W3CDTF">2010-04-14T21:03:00Z</dcterms:modified>
  <cp:revision>2</cp:revision>
  <dc:subject/>
  <dc:title/>
</cp:coreProperties>
</file>