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656</w:t>
                            </w:r>
                            <w:r>
                              <w:rPr>
                                <w:rFonts w:cs="Trebuchet MS" w:ascii="Trebuchet MS" w:hAnsi="Trebuchet MS"/>
                                <w:lang w:val="en"/>
                              </w:rPr>
                              <w:t xml:space="preserve"> – Under current law, a city, village, town, or county, and the UW System Board of Regents cannot enact an ordinance or adopt a resolution that prohibits the resale of any ticket to an entertainment or sporting event if the resale price is equal to or less than the ticket’s face value.  This bill authorizes the UW, a local government, a professional baseball or football district, or the Bradley Center to prohibit the resale of tickets on the entity’s premises that is outside a specially created ticket resale zone created by the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Substitute Amendment 1</w:t>
                            </w:r>
                            <w:r>
                              <w:rPr>
                                <w:rFonts w:cs="Trebuchet MS" w:ascii="Trebuchet MS" w:hAnsi="Trebuchet MS"/>
                                <w:lang w:val="en"/>
                              </w:rPr>
                              <w:t xml:space="preserve"> allows the UW System Board of Regents, a professional baseball or football district, the Bradley Center, or Milwaukee World Festival, which operates the Summerfest grounds, to create a ticket resale zone that would be the </w:t>
                            </w:r>
                            <w:r>
                              <w:rPr>
                                <w:rFonts w:cs="Trebuchet MS" w:ascii="Trebuchet MS" w:hAnsi="Trebuchet MS"/>
                                <w:u w:val="single"/>
                                <w:lang w:val="en"/>
                              </w:rPr>
                              <w:t>only area</w:t>
                            </w:r>
                            <w:r>
                              <w:rPr>
                                <w:rFonts w:cs="Trebuchet MS" w:ascii="Trebuchet MS" w:hAnsi="Trebuchet MS"/>
                                <w:lang w:val="en"/>
                              </w:rPr>
                              <w:t xml:space="preserve"> on its premises where a ticket may be resold.  It allows a local government to prohibit the reselling of tickets </w:t>
                            </w:r>
                            <w:r>
                              <w:rPr>
                                <w:rFonts w:cs="Trebuchet MS" w:ascii="Trebuchet MS" w:hAnsi="Trebuchet MS"/>
                                <w:u w:val="single"/>
                                <w:lang w:val="en"/>
                              </w:rPr>
                              <w:t>for an amount that is equal to or less than the ticket’s face value</w:t>
                            </w:r>
                            <w:r>
                              <w:rPr>
                                <w:rFonts w:cs="Trebuchet MS" w:ascii="Trebuchet MS" w:hAnsi="Trebuchet MS"/>
                                <w:lang w:val="en"/>
                              </w:rPr>
                              <w:t xml:space="preserve"> within 250 feet of any property on which a resale zone is created and prohibit the reselling of tickets </w:t>
                            </w:r>
                            <w:r>
                              <w:rPr>
                                <w:rFonts w:cs="Trebuchet MS" w:ascii="Trebuchet MS" w:hAnsi="Trebuchet MS"/>
                                <w:u w:val="single"/>
                                <w:lang w:val="en"/>
                              </w:rPr>
                              <w:t>for an amount that is equal to or less than the ticket’s face value</w:t>
                            </w:r>
                            <w:r>
                              <w:rPr>
                                <w:rFonts w:cs="Trebuchet MS" w:ascii="Trebuchet MS" w:hAnsi="Trebuchet MS"/>
                                <w:lang w:val="en"/>
                              </w:rPr>
                              <w:t xml:space="preserve"> to a NCAA tournament event within 250 feet of the Bradley Center.  It sets the penalty for a first offense at $10 and a maximum of $500 and court costs for any subsequent offens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Assembly Substitute Amendment 2</w:t>
                            </w:r>
                            <w:r>
                              <w:rPr>
                                <w:rFonts w:cs="Trebuchet MS" w:ascii="Trebuchet MS" w:hAnsi="Trebuchet MS"/>
                                <w:lang w:val="en"/>
                              </w:rPr>
                              <w:t xml:space="preserve"> removes the UW from being able to create ticket resale zones.  ASA2 was offered after the vote in committee and was never considered by the committe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or AB 656 is listed as indetermina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ccording the Milwaukee Brewers they are just trying to “improve the experience of those attending games at Miller Park.”  They are concerned that there have been cases of people being sold old or invalid tickets to games (which is already against the law).  They are also concerned about the aggressiveness of some ticket reseller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People should be allowed to resell their tickets to entertainment and sporting events if they choose.  This is not scalping (selling for over face value); it is simply selling extra tickets you already purchased to someone else.</w:t>
                            </w:r>
                          </w:p>
                          <w:p>
                            <w:pPr>
                              <w:pStyle w:val="Normal"/>
                              <w:numPr>
                                <w:ilvl w:val="0"/>
                                <w:numId w:val="1"/>
                              </w:numPr>
                              <w:rPr>
                                <w:rFonts w:ascii="Trebuchet MS" w:hAnsi="Trebuchet MS" w:cs="Trebuchet MS"/>
                              </w:rPr>
                            </w:pPr>
                            <w:r>
                              <w:rPr>
                                <w:rFonts w:cs="Trebuchet MS" w:ascii="Trebuchet MS" w:hAnsi="Trebuchet MS"/>
                              </w:rPr>
                              <w:t>It appears to be a special carve out for a few organizations in Milwaukee that would be able to make more money if they could prohibit people from selling extra tickets already purchased to others on game da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666666"/>
                                <w:lang w:val="en"/>
                              </w:rPr>
                              <w:t>Rep. Josh Zepnick; Senator Jim Sullivan; Senator Jeff Plale; Milwaukee Brewers; Milwaukee Police Assoc.</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 2010, the Assembly Committee on Tourism, Recreation &amp; State Properties recommended adoption of ASA 1 on a vote of 8-0, and passage of AB 656 on a vote of 7-1 [Kaufert voting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656</w:t>
                      </w:r>
                      <w:r>
                        <w:rPr>
                          <w:rFonts w:cs="Trebuchet MS" w:ascii="Trebuchet MS" w:hAnsi="Trebuchet MS"/>
                          <w:lang w:val="en"/>
                        </w:rPr>
                        <w:t xml:space="preserve"> – Under current law, a city, village, town, or county, and the UW System Board of Regents cannot enact an ordinance or adopt a resolution that prohibits the resale of any ticket to an entertainment or sporting event if the resale price is equal to or less than the ticket’s face value.  This bill authorizes the UW, a local government, a professional baseball or football district, or the Bradley Center to prohibit the resale of tickets on the entity’s premises that is outside a specially created ticket resale zone created by the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Substitute Amendment 1</w:t>
                      </w:r>
                      <w:r>
                        <w:rPr>
                          <w:rFonts w:cs="Trebuchet MS" w:ascii="Trebuchet MS" w:hAnsi="Trebuchet MS"/>
                          <w:lang w:val="en"/>
                        </w:rPr>
                        <w:t xml:space="preserve"> allows the UW System Board of Regents, a professional baseball or football district, the Bradley Center, or Milwaukee World Festival, which operates the Summerfest grounds, to create a ticket resale zone that would be the </w:t>
                      </w:r>
                      <w:r>
                        <w:rPr>
                          <w:rFonts w:cs="Trebuchet MS" w:ascii="Trebuchet MS" w:hAnsi="Trebuchet MS"/>
                          <w:u w:val="single"/>
                          <w:lang w:val="en"/>
                        </w:rPr>
                        <w:t>only area</w:t>
                      </w:r>
                      <w:r>
                        <w:rPr>
                          <w:rFonts w:cs="Trebuchet MS" w:ascii="Trebuchet MS" w:hAnsi="Trebuchet MS"/>
                          <w:lang w:val="en"/>
                        </w:rPr>
                        <w:t xml:space="preserve"> on its premises where a ticket may be resold.  It allows a local government to prohibit the reselling of tickets </w:t>
                      </w:r>
                      <w:r>
                        <w:rPr>
                          <w:rFonts w:cs="Trebuchet MS" w:ascii="Trebuchet MS" w:hAnsi="Trebuchet MS"/>
                          <w:u w:val="single"/>
                          <w:lang w:val="en"/>
                        </w:rPr>
                        <w:t>for an amount that is equal to or less than the ticket’s face value</w:t>
                      </w:r>
                      <w:r>
                        <w:rPr>
                          <w:rFonts w:cs="Trebuchet MS" w:ascii="Trebuchet MS" w:hAnsi="Trebuchet MS"/>
                          <w:lang w:val="en"/>
                        </w:rPr>
                        <w:t xml:space="preserve"> within 250 feet of any property on which a resale zone is created and prohibit the reselling of tickets </w:t>
                      </w:r>
                      <w:r>
                        <w:rPr>
                          <w:rFonts w:cs="Trebuchet MS" w:ascii="Trebuchet MS" w:hAnsi="Trebuchet MS"/>
                          <w:u w:val="single"/>
                          <w:lang w:val="en"/>
                        </w:rPr>
                        <w:t>for an amount that is equal to or less than the ticket’s face value</w:t>
                      </w:r>
                      <w:r>
                        <w:rPr>
                          <w:rFonts w:cs="Trebuchet MS" w:ascii="Trebuchet MS" w:hAnsi="Trebuchet MS"/>
                          <w:lang w:val="en"/>
                        </w:rPr>
                        <w:t xml:space="preserve"> to a NCAA tournament event within 250 feet of the Bradley Center.  It sets the penalty for a first offense at $10 and a maximum of $500 and court costs for any subsequent offens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Assembly Substitute Amendment 2</w:t>
                      </w:r>
                      <w:r>
                        <w:rPr>
                          <w:rFonts w:cs="Trebuchet MS" w:ascii="Trebuchet MS" w:hAnsi="Trebuchet MS"/>
                          <w:lang w:val="en"/>
                        </w:rPr>
                        <w:t xml:space="preserve"> removes the UW from being able to create ticket resale zones.  ASA2 was offered after the vote in committee and was never considered by the committe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or AB 656 is listed as indetermina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ccording the Milwaukee Brewers they are just trying to “improve the experience of those attending games at Miller Park.”  They are concerned that there have been cases of people being sold old or invalid tickets to games (which is already against the law).  They are also concerned about the aggressiveness of some ticket reseller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People should be allowed to resell their tickets to entertainment and sporting events if they choose.  This is not scalping (selling for over face value); it is simply selling extra tickets you already purchased to someone else.</w:t>
                      </w:r>
                    </w:p>
                    <w:p>
                      <w:pPr>
                        <w:pStyle w:val="Normal"/>
                        <w:numPr>
                          <w:ilvl w:val="0"/>
                          <w:numId w:val="1"/>
                        </w:numPr>
                        <w:rPr>
                          <w:rFonts w:ascii="Trebuchet MS" w:hAnsi="Trebuchet MS" w:cs="Trebuchet MS"/>
                        </w:rPr>
                      </w:pPr>
                      <w:r>
                        <w:rPr>
                          <w:rFonts w:cs="Trebuchet MS" w:ascii="Trebuchet MS" w:hAnsi="Trebuchet MS"/>
                        </w:rPr>
                        <w:t>It appears to be a special carve out for a few organizations in Milwaukee that would be able to make more money if they could prohibit people from selling extra tickets already purchased to others on game da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666666"/>
                          <w:lang w:val="en"/>
                        </w:rPr>
                        <w:t>Rep. Josh Zepnick; Senator Jim Sullivan; Senator Jeff Plale; Milwaukee Brewers; Milwaukee Police Assoc.</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 2010, the Assembly Committee on Tourism, Recreation &amp; State Properties recommended adoption of ASA 1 on a vote of 8-0, and passage of AB 656 on a vote of 7-1 [Kaufert voting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56 – Regulation of Sporting Event Ticket Selling</w:t>
                            </w:r>
                            <w:r>
                              <w:rPr>
                                <w:i w:val="false"/>
                                <w:sz w:val="20"/>
                                <w:szCs w:val="20"/>
                                <w:lang w:val="en"/>
                              </w:rPr>
                              <w:t xml:space="preserve">  </w:t>
                              <w:tab/>
                              <w:t xml:space="preserve">  </w:t>
                            </w:r>
                            <w:r>
                              <w:rPr>
                                <w:b w:val="false"/>
                                <w:i w:val="false"/>
                                <w:sz w:val="21"/>
                                <w:szCs w:val="21"/>
                                <w:lang w:val="en"/>
                              </w:rPr>
                              <w:t>Rep. Josh Zepni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56 – Regulation of Sporting Event Ticket Selling</w:t>
                      </w:r>
                      <w:r>
                        <w:rPr>
                          <w:i w:val="false"/>
                          <w:sz w:val="20"/>
                          <w:szCs w:val="20"/>
                          <w:lang w:val="en"/>
                        </w:rPr>
                        <w:t xml:space="preserve">  </w:t>
                        <w:tab/>
                        <w:t xml:space="preserve">  </w:t>
                      </w:r>
                      <w:r>
                        <w:rPr>
                          <w:b w:val="false"/>
                          <w:i w:val="false"/>
                          <w:sz w:val="21"/>
                          <w:szCs w:val="21"/>
                          <w:lang w:val="en"/>
                        </w:rPr>
                        <w:t>Rep. Josh Zepni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1:00Z</dcterms:created>
  <dc:creator>LTSB</dc:creator>
  <dc:description/>
  <cp:keywords/>
  <dc:language>en-US</dc:language>
  <cp:lastModifiedBy>LTSB</cp:lastModifiedBy>
  <cp:lastPrinted>2010-03-02T17:10:00Z</cp:lastPrinted>
  <dcterms:modified xsi:type="dcterms:W3CDTF">2010-03-02T23:11:00Z</dcterms:modified>
  <cp:revision>2</cp:revision>
  <dc:subject/>
  <dc:title/>
</cp:coreProperties>
</file>