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sh &amp;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sh &amp; Wildl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655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0"/>
                              </w:rPr>
                              <w:t>This bill reduces the price for duplicate hunting licenses for 10 and 11 year olds to $5.00 ($4.25 plus $.75 issuance fe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fiscal estimate prepared by the Department of Natural Resources indicates there will be no state or local fiscal effect for Assembly Bill 65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0"/>
                              </w:rPr>
                              <w:t xml:space="preserve">In 2009, there were only 60 requests for a duplicate hunting license for 10 and 11 year ol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0"/>
                              </w:rPr>
                              <w:t xml:space="preserve">A reduced fee for a duplicate license for a 10 or 11 year old hunter utilizing the new hunter mentoring program is good customer servic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65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resentative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>Ann Hraychuck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(author), Wisconsin Department of Natural Resources,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Wisconsin Bear Hunters Association, Safari Club Internatio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655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February 17, 2010, the Assembly Committee on Fish and Wildlife recommended passage of AB 655 on a vote of 9-0. On March 17, 2010, the Joint Committee on Finance recommended passage of AB 655 on a vote of 16-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chael Bruhn; Office of Rep. Scott Gunderson (6-33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655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0"/>
                        </w:rPr>
                        <w:t>This bill reduces the price for duplicate hunting licenses for 10 and 11 year olds to $5.00 ($4.25 plus $.75 issuance fee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fiscal estimate prepared by the Department of Natural Resources indicates there will be no state or local fiscal effect for Assembly Bill 655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0"/>
                        </w:rPr>
                        <w:t xml:space="preserve">In 2009, there were only 60 requests for a duplicate hunting license for 10 and 11 year ol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0"/>
                        </w:rPr>
                        <w:t xml:space="preserve">A reduced fee for a duplicate license for a 10 or 11 year old hunter utilizing the new hunter mentoring program is good customer servic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65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resentative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>Ann Hraychuck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(author), Wisconsin Department of Natural Resources,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Wisconsin Bear Hunters Association, Safari Club International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655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February 17, 2010, the Assembly Committee on Fish and Wildlife recommended passage of AB 655 on a vote of 9-0. On March 17, 2010, the Joint Committee on Finance recommended passage of AB 655 on a vote of 16-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ichael Bruhn; Office of Rep. Scott Gunderson (6-3363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·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  <w:lang w:val="en"/>
                              </w:rPr>
                              <w:t>AB 655 – Duplicate Hunting License for 10-11 year-olds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Ann Hraychu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  <w:lang w:val="en"/>
                        </w:rPr>
                        <w:t>AB 655 – Duplicate Hunting License for 10-11 year-olds</w:t>
                      </w: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Ann Hraych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2:00Z</dcterms:created>
  <dc:creator>LTSB</dc:creator>
  <dc:description/>
  <cp:keywords/>
  <dc:language>en-US</dc:language>
  <cp:lastModifiedBy>LTSB</cp:lastModifiedBy>
  <cp:lastPrinted>2010-04-14T11:22:00Z</cp:lastPrinted>
  <dcterms:modified xsi:type="dcterms:W3CDTF">2010-04-14T16:22:00Z</dcterms:modified>
  <cp:revision>2</cp:revision>
  <dc:subject/>
  <dc:title/>
</cp:coreProperties>
</file>