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1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16,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AB 651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 xml:space="preserve">Assembly Bill 651 </w:t>
                            </w:r>
                            <w:r>
                              <w:rPr>
                                <w:rFonts w:cs="Trebuchet MS" w:ascii="Trebuchet MS" w:hAnsi="Trebuchet MS"/>
                                <w:lang w:val="en"/>
                              </w:rPr>
                              <w:t>(AB 651) allows licensed WI practitioners to donate unused or excess prescription drugs directly to community clinics.  Current law regulates the wholesale distribution of prescription drugs, which is defined as the distribution of a prescription drug to a person other than a consumer or patient, in this instance, a clinic.</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651 provides an exemption to the definition of “wholesale distribution,” thus allowing licensed WI practitioners to donate prescription drugs to a charitable institution/community clinic; this exemption also reflects current federal law.  Assembly Bill 651 is similar to legislation that created the drug repository program presently administered by the WI Department of Health Services.</w:t>
                            </w:r>
                          </w:p>
                          <w:p>
                            <w:pPr>
                              <w:pStyle w:val="Normal"/>
                              <w:rPr>
                                <w:rFonts w:ascii="Trebuchet MS" w:hAnsi="Trebuchet MS" w:cs="Trebuchet MS"/>
                                <w:lang w:val="en"/>
                              </w:rPr>
                            </w:pPr>
                            <w:r>
                              <w:rPr>
                                <w:rFonts w:cs="Trebuchet MS" w:ascii="Trebuchet MS" w:hAnsi="Trebuchet MS"/>
                                <w:lang w:val="en"/>
                              </w:rPr>
                            </w:r>
                          </w:p>
                          <w:p>
                            <w:pPr>
                              <w:pStyle w:val="Normal"/>
                              <w:rPr/>
                            </w:pPr>
                            <w:r>
                              <w:rPr>
                                <w:rFonts w:cs="TimesNewRoman" w:ascii="Trebuchet MS" w:hAnsi="Trebuchet MS"/>
                                <w:b/>
                              </w:rPr>
                              <w:t xml:space="preserve">Assembly Amendment 1 </w:t>
                            </w:r>
                            <w:r>
                              <w:rPr>
                                <w:rFonts w:cs="TimesNewRoman" w:ascii="Trebuchet MS" w:hAnsi="Trebuchet MS"/>
                              </w:rPr>
                              <w:t xml:space="preserve">to AB 651 incorporates Rep. Nygren’s legislation, AB 272, which passed unanimously out of the Assembly Committee on Public Health on September 8, 2009.  Assembly Bill 272 expands the drug repository program currently administered by DHS to now include, “any drug, with certain exceptions, or supplies” may be donated to the program.  Also, AB 272 modifies the expiration date requirement for donated drugs.  </w:t>
                            </w:r>
                            <w:r>
                              <w:rPr>
                                <w:rFonts w:cs="TimesNewRoman" w:ascii="Trebuchet MS" w:hAnsi="Trebuchet MS"/>
                                <w:b/>
                              </w:rPr>
                              <w:t>[AA1 to AB651 adopted 13-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 fiscal estimate was not required for Assembly Bill 651.</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651 increases access to low cost prescription drug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llows clinics operating throughout the state to better meet the health care needs of Wisconsin’s neediest citizens.</w:t>
                            </w:r>
                          </w:p>
                          <w:p>
                            <w:pPr>
                              <w:pStyle w:val="Normal"/>
                              <w:numPr>
                                <w:ilvl w:val="0"/>
                                <w:numId w:val="2"/>
                              </w:numPr>
                              <w:rPr/>
                            </w:pPr>
                            <w:r>
                              <w:rPr>
                                <w:rFonts w:cs="Trebuchet MS" w:ascii="Trebuchet MS" w:hAnsi="Trebuchet MS"/>
                                <w:color w:val="000000"/>
                                <w:lang w:val="en"/>
                              </w:rPr>
                              <w:t>Assembly Bill 651 follows current federal law for community clinics or health care centers organized as a 501(c)3, in order to receive donated drugs samples directly from practitioners or other charitable organization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 one testified or registered against Assembly Bill 651.</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Dexter (author); Tom Petri, Wisconsin Primary Health Care Association; Chris Rasch, Wisconsin Medical Society; Rachel Roller, Aurora Health Care; Tom Engles, Pharmacy Society of Wisconsin; and Bill Bazan, Wisconsin Hospital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rPr>
                              <w:t>No one testified or registered against Assembly Bill 651.</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pPr>
                            <w:r>
                              <w:rPr>
                                <w:rFonts w:cs="Trebuchet MS" w:ascii="Trebuchet MS" w:hAnsi="Trebuchet MS"/>
                              </w:rPr>
                              <w:t>On January 27, 2010, the Assembly Committee on Health and Health Care Reform unanimously recommended passage of AB 651, as amend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AB 651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 xml:space="preserve">Assembly Bill 651 </w:t>
                      </w:r>
                      <w:r>
                        <w:rPr>
                          <w:rFonts w:cs="Trebuchet MS" w:ascii="Trebuchet MS" w:hAnsi="Trebuchet MS"/>
                          <w:lang w:val="en"/>
                        </w:rPr>
                        <w:t>(AB 651) allows licensed WI practitioners to donate unused or excess prescription drugs directly to community clinics.  Current law regulates the wholesale distribution of prescription drugs, which is defined as the distribution of a prescription drug to a person other than a consumer or patient, in this instance, a clinic.</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651 provides an exemption to the definition of “wholesale distribution,” thus allowing licensed WI practitioners to donate prescription drugs to a charitable institution/community clinic; this exemption also reflects current federal law.  Assembly Bill 651 is similar to legislation that created the drug repository program presently administered by the WI Department of Health Services.</w:t>
                      </w:r>
                    </w:p>
                    <w:p>
                      <w:pPr>
                        <w:pStyle w:val="Normal"/>
                        <w:rPr>
                          <w:rFonts w:ascii="Trebuchet MS" w:hAnsi="Trebuchet MS" w:cs="Trebuchet MS"/>
                          <w:lang w:val="en"/>
                        </w:rPr>
                      </w:pPr>
                      <w:r>
                        <w:rPr>
                          <w:rFonts w:cs="Trebuchet MS" w:ascii="Trebuchet MS" w:hAnsi="Trebuchet MS"/>
                          <w:lang w:val="en"/>
                        </w:rPr>
                      </w:r>
                    </w:p>
                    <w:p>
                      <w:pPr>
                        <w:pStyle w:val="Normal"/>
                        <w:rPr/>
                      </w:pPr>
                      <w:r>
                        <w:rPr>
                          <w:rFonts w:cs="TimesNewRoman" w:ascii="Trebuchet MS" w:hAnsi="Trebuchet MS"/>
                          <w:b/>
                        </w:rPr>
                        <w:t xml:space="preserve">Assembly Amendment 1 </w:t>
                      </w:r>
                      <w:r>
                        <w:rPr>
                          <w:rFonts w:cs="TimesNewRoman" w:ascii="Trebuchet MS" w:hAnsi="Trebuchet MS"/>
                        </w:rPr>
                        <w:t xml:space="preserve">to AB 651 incorporates Rep. Nygren’s legislation, AB 272, which passed unanimously out of the Assembly Committee on Public Health on September 8, 2009.  Assembly Bill 272 expands the drug repository program currently administered by DHS to now include, “any drug, with certain exceptions, or supplies” may be donated to the program.  Also, AB 272 modifies the expiration date requirement for donated drugs.  </w:t>
                      </w:r>
                      <w:r>
                        <w:rPr>
                          <w:rFonts w:cs="TimesNewRoman" w:ascii="Trebuchet MS" w:hAnsi="Trebuchet MS"/>
                          <w:b/>
                        </w:rPr>
                        <w:t>[AA1 to AB651 adopted 13-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 fiscal estimate was not required for Assembly Bill 651.</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651 increases access to low cost prescription drug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llows clinics operating throughout the state to better meet the health care needs of Wisconsin’s neediest citizens.</w:t>
                      </w:r>
                    </w:p>
                    <w:p>
                      <w:pPr>
                        <w:pStyle w:val="Normal"/>
                        <w:numPr>
                          <w:ilvl w:val="0"/>
                          <w:numId w:val="2"/>
                        </w:numPr>
                        <w:rPr/>
                      </w:pPr>
                      <w:r>
                        <w:rPr>
                          <w:rFonts w:cs="Trebuchet MS" w:ascii="Trebuchet MS" w:hAnsi="Trebuchet MS"/>
                          <w:color w:val="000000"/>
                          <w:lang w:val="en"/>
                        </w:rPr>
                        <w:t>Assembly Bill 651 follows current federal law for community clinics or health care centers organized as a 501(c)3, in order to receive donated drugs samples directly from practitioners or other charitable organization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 one testified or registered against Assembly Bill 651.</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Dexter (author); Tom Petri, Wisconsin Primary Health Care Association; Chris Rasch, Wisconsin Medical Society; Rachel Roller, Aurora Health Care; Tom Engles, Pharmacy Society of Wisconsin; and Bill Bazan, Wisconsin Hospital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rPr>
                        <w:t>No one testified or registered against Assembly Bill 651.</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pPr>
                      <w:r>
                        <w:rPr>
                          <w:rFonts w:cs="Trebuchet MS" w:ascii="Trebuchet MS" w:hAnsi="Trebuchet MS"/>
                        </w:rPr>
                        <w:t>On January 27, 2010, the Assembly Committee on Health and Health Care Reform unanimously recommended passage of AB 651, as amend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51 – Wholesale distribution of prescription drugs </w:t>
                            </w:r>
                            <w:r>
                              <w:rPr>
                                <w:b w:val="false"/>
                                <w:i w:val="false"/>
                                <w:sz w:val="21"/>
                                <w:szCs w:val="21"/>
                                <w:lang w:val="en"/>
                              </w:rPr>
                              <w:t xml:space="preserve">      Rep. Dext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51 – Wholesale distribution of prescription drugs </w:t>
                      </w:r>
                      <w:r>
                        <w:rPr>
                          <w:b w:val="false"/>
                          <w:i w:val="false"/>
                          <w:sz w:val="21"/>
                          <w:szCs w:val="21"/>
                          <w:lang w:val="en"/>
                        </w:rPr>
                        <w:t xml:space="preserve">      Rep. Dexte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40:00Z</dcterms:created>
  <dc:creator>LTSB</dc:creator>
  <dc:description/>
  <cp:keywords/>
  <dc:language>en-US</dc:language>
  <cp:lastModifiedBy>LTSB</cp:lastModifiedBy>
  <cp:lastPrinted>2010-02-12T13:40:00Z</cp:lastPrinted>
  <dcterms:modified xsi:type="dcterms:W3CDTF">2010-02-12T19:40:00Z</dcterms:modified>
  <cp:revision>2</cp:revision>
  <dc:subject/>
  <dc:title/>
</cp:coreProperties>
</file>