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1" distT="0" distB="0" distL="114935" distR="114935" simplePos="0" locked="0" layoutInCell="0" allowOverlap="1" relativeHeight="2">
            <wp:simplePos x="0" y="0"/>
            <wp:positionH relativeFrom="page">
              <wp:posOffset>5303520</wp:posOffset>
            </wp:positionH>
            <wp:positionV relativeFrom="page">
              <wp:posOffset>457200</wp:posOffset>
            </wp:positionV>
            <wp:extent cx="1943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43100" cy="914400"/>
                    </a:xfrm>
                    <a:prstGeom prst="rect">
                      <a:avLst/>
                    </a:prstGeom>
                  </pic:spPr>
                </pic:pic>
              </a:graphicData>
            </a:graphic>
          </wp:anchor>
        </w:drawing>
      </w:r>
      <w:r>
        <w:rPr/>
        <w:tab/>
        <w:tab/>
        <w:tab/>
        <w:tab/>
        <w:tab/>
        <w:tab/>
        <w:tab/>
        <w:tab/>
        <w:tab/>
        <w:t xml:space="preserve">  </w:t>
      </w:r>
      <w:r>
        <w:rPr>
          <w:b/>
          <w:sz w:val="20"/>
          <w:szCs w:val="20"/>
        </w:rPr>
        <w:t>MEMORANDUM</w:t>
      </w:r>
    </w:p>
    <w:p>
      <w:pPr>
        <w:pStyle w:val="Normal"/>
        <w:rPr/>
      </w:pPr>
      <w:r>
        <w:rPr/>
        <w:t>April 19, 2010</w:t>
      </w:r>
    </w:p>
    <w:p>
      <w:pPr>
        <w:pStyle w:val="Normal"/>
        <w:rPr/>
      </w:pPr>
      <w:r>
        <w:rPr/>
      </w:r>
    </w:p>
    <w:p>
      <w:pPr>
        <w:pStyle w:val="Normal"/>
        <w:rPr/>
      </w:pPr>
      <w:r>
        <w:rPr/>
        <w:t>To:</w:t>
        <w:tab/>
        <w:tab/>
        <w:t>Wisconsin State Assembly</w:t>
      </w:r>
    </w:p>
    <w:p>
      <w:pPr>
        <w:pStyle w:val="Normal"/>
        <w:rPr/>
      </w:pPr>
      <w:r>
        <w:rPr/>
      </w:r>
    </w:p>
    <w:p>
      <w:pPr>
        <w:pStyle w:val="Normal"/>
        <w:rPr/>
      </w:pPr>
      <w:r>
        <w:rPr/>
        <w:t>From:</w:t>
        <w:tab/>
        <w:tab/>
        <w:t>Edward J. Wilusz, VP Government Relations</w:t>
      </w:r>
    </w:p>
    <w:p>
      <w:pPr>
        <w:pStyle w:val="Normal"/>
        <w:rPr/>
      </w:pPr>
      <w:r>
        <w:rPr/>
      </w:r>
    </w:p>
    <w:p>
      <w:pPr>
        <w:pStyle w:val="Normal"/>
        <w:rPr/>
      </w:pPr>
      <w:r>
        <w:rPr/>
        <w:t>Subject:</w:t>
        <w:tab/>
      </w:r>
      <w:r>
        <w:rPr>
          <w:u w:val="single"/>
        </w:rPr>
        <w:t>Assembly Bill 649</w:t>
      </w:r>
    </w:p>
    <w:p>
      <w:pPr>
        <w:pStyle w:val="Normal"/>
        <w:rPr/>
      </w:pPr>
      <w:r>
        <w:rPr/>
      </w:r>
    </w:p>
    <w:p>
      <w:pPr>
        <w:pStyle w:val="Normal"/>
        <w:rPr/>
      </w:pPr>
      <w:r>
        <w:rPr/>
      </w:r>
    </w:p>
    <w:p>
      <w:pPr>
        <w:pStyle w:val="Normal"/>
        <w:rPr/>
      </w:pPr>
      <w:r>
        <w:rPr/>
      </w:r>
    </w:p>
    <w:p>
      <w:pPr>
        <w:pStyle w:val="Normal"/>
        <w:rPr/>
      </w:pPr>
      <w:r>
        <w:rPr/>
        <w:t>The Assembly is scheduled to vote on Assembly Bill 649 on Tuesday.  AB 649 implements the recommendation of the Governor's Task Force on Global Warming.</w:t>
      </w:r>
    </w:p>
    <w:p>
      <w:pPr>
        <w:pStyle w:val="Normal"/>
        <w:rPr>
          <w:rFonts w:eastAsia="Arial"/>
        </w:rPr>
      </w:pPr>
      <w:r>
        <w:rPr>
          <w:rFonts w:eastAsia="Arial"/>
        </w:rPr>
        <w:t xml:space="preserve"> </w:t>
      </w:r>
    </w:p>
    <w:p>
      <w:pPr>
        <w:pStyle w:val="Normal"/>
        <w:rPr>
          <w:u w:val="single"/>
        </w:rPr>
      </w:pPr>
      <w:r>
        <w:rPr>
          <w:u w:val="single"/>
        </w:rPr>
        <w:t>While the substitute amendment to AB 649 makes some improvements to the original bill, we remain strongly opposed to the bill due to the potential cost impacts on our members.</w:t>
      </w:r>
    </w:p>
    <w:p>
      <w:pPr>
        <w:pStyle w:val="Normal"/>
        <w:rPr>
          <w:u w:val="single"/>
        </w:rPr>
      </w:pPr>
      <w:r>
        <w:rPr>
          <w:u w:val="single"/>
        </w:rPr>
      </w:r>
    </w:p>
    <w:p>
      <w:pPr>
        <w:pStyle w:val="Normal"/>
        <w:rPr/>
      </w:pPr>
      <w:r>
        <w:rPr/>
        <w:t xml:space="preserve">The primary concern of our members is controlling costs.  The paper industry has faced a very difficult competitive environment for some time and being a low-cost producer is one of the keys to success for our industry.  We have consistently asked that government be our partner in controlling costs, not an adversary that increases our costs.  The substitute amendment, though an improvement over the original bill, could, in our view, significantly increase the cost of production for paper companies by significantly increasing energy costs.  </w:t>
      </w:r>
    </w:p>
    <w:p>
      <w:pPr>
        <w:pStyle w:val="Normal"/>
        <w:rPr/>
      </w:pPr>
      <w:r>
        <w:rPr/>
      </w:r>
    </w:p>
    <w:p>
      <w:pPr>
        <w:pStyle w:val="Normal"/>
        <w:rPr/>
      </w:pPr>
      <w:r>
        <w:rPr/>
        <w:t>The paper industry is the largest industrial energy user in Wisconsin.  Despite significant gains in energy conservation and efficiency by paper mills, energy cost increases will disproportionately impact our industry.  Many of our members have endured a 70% energy cost increase over the past decade.  These companies cannot endure another decade with a 70% energy cost increase and remain competitive.</w:t>
      </w:r>
    </w:p>
    <w:p>
      <w:pPr>
        <w:pStyle w:val="Normal"/>
        <w:rPr/>
      </w:pPr>
      <w:r>
        <w:rPr/>
      </w:r>
    </w:p>
    <w:p>
      <w:pPr>
        <w:pStyle w:val="Normal"/>
        <w:rPr/>
      </w:pPr>
      <w:r>
        <w:rPr/>
        <w:t xml:space="preserve">The paper industry does not have any problem with Wisconsin pursuing a so-called new, green economy.  What concerns us are policy recommendations that could significantly harm our existing economy.  We do not believe it is necessary to harm the existing economy on the way to the new economy.  </w:t>
      </w:r>
    </w:p>
    <w:p>
      <w:pPr>
        <w:pStyle w:val="Normal"/>
        <w:rPr/>
      </w:pPr>
      <w:r>
        <w:rPr/>
      </w:r>
    </w:p>
    <w:p>
      <w:pPr>
        <w:sectPr>
          <w:type w:val="nextPage"/>
          <w:pgSz w:w="12240" w:h="15840"/>
          <w:pgMar w:left="1728" w:right="1728" w:gutter="0" w:header="0" w:top="3312" w:footer="0" w:bottom="864"/>
          <w:pgNumType w:fmt="decimal"/>
          <w:formProt w:val="false"/>
          <w:textDirection w:val="lrTb"/>
          <w:docGrid w:type="default" w:linePitch="360" w:charSpace="0"/>
        </w:sectPr>
        <w:pStyle w:val="Normal"/>
        <w:rPr/>
      </w:pPr>
      <w:r>
        <w:rPr/>
        <w:t>In our view, the discussion on how to both protect the existing economy while moving forward with new initiatives has been artificially constrained by an apparent single-minded commitment to meet a 25% renewable energy standard by 2025.</w:t>
      </w:r>
    </w:p>
    <w:p>
      <w:pPr>
        <w:pStyle w:val="Normal"/>
        <w:rPr/>
      </w:pPr>
      <w:r>
        <w:rPr/>
        <w:t>This commitment ignores the tremendous cost burden that such a standard could impose and ignores the fact that Wisconsin already has a surplus of energy generation capacity – new capacity, renewable or otherwise, is simply not needed.  We believe that the proper question is: When the state needs new energy generation capacity, how can it be provided in the greenest, most economical way?  The policy responses to this question would likely look much different than those included in the bill or substitute amendment.</w:t>
      </w:r>
    </w:p>
    <w:p>
      <w:pPr>
        <w:pStyle w:val="Normal"/>
        <w:rPr/>
      </w:pPr>
      <w:r>
        <w:rPr/>
      </w:r>
    </w:p>
    <w:p>
      <w:pPr>
        <w:pStyle w:val="Normal"/>
        <w:rPr/>
      </w:pPr>
      <w:r>
        <w:rPr/>
        <w:t xml:space="preserve">Much is made of competing claims about the potential costs or cost savings of the legislation.  Proponents point to a modeling analysis done by the Public Service Commission (PSC).  As the PSC stated in its February 19 letter to the Assembly Special Committee on Clean Energy Jobs, "Computer modeling, especially of something as complicated as today's partially regulated electricity markets, in an inexact science.  The EGEAS model, like any other model, cannot predict the future."  The PSC analysis has the trappings of "science", but in reality it is simply, in the words of the PSC, the result of "dozens (if not hundreds) of </w:t>
      </w:r>
      <w:r>
        <w:rPr>
          <w:u w:val="single"/>
        </w:rPr>
        <w:t>assumptions</w:t>
      </w:r>
      <w:r>
        <w:rPr/>
        <w:t>…about the costs of different technologies, costs of fuels, inflation rates, etc." (Our emphasis added.)</w:t>
      </w:r>
    </w:p>
    <w:p>
      <w:pPr>
        <w:pStyle w:val="Normal"/>
        <w:rPr/>
      </w:pPr>
      <w:r>
        <w:rPr/>
      </w:r>
    </w:p>
    <w:p>
      <w:pPr>
        <w:pStyle w:val="Normal"/>
        <w:rPr/>
      </w:pPr>
      <w:r>
        <w:rPr/>
        <w:t>Our concerns about future costs increases are based on the real world experience of other states and municipalities that are coming to grips with the price tag of renewable energy.  One of our member companies has experience operating mills in Wisconsin and Maine.  Maine has a 30% renewable energy standard.  During the period 2006-2008 the average electricity rates for this company in Maine were more than double the rates in Wisconsin.  The 30% renewable standard no doubt played a significant role in Maine's high rates.  This company was forced to shut down its Maine operation due to high operating costs.</w:t>
      </w:r>
    </w:p>
    <w:p>
      <w:pPr>
        <w:pStyle w:val="Normal"/>
        <w:rPr/>
      </w:pPr>
      <w:r>
        <w:rPr/>
      </w:r>
    </w:p>
    <w:p>
      <w:pPr>
        <w:pStyle w:val="Normal"/>
        <w:rPr/>
      </w:pPr>
      <w:r>
        <w:rPr/>
        <w:t>The City of Los Angeles is struggling to deal with a 22.5% rate increase that its utility says is needed to increase its percentage of renewable energy.</w:t>
      </w:r>
    </w:p>
    <w:p>
      <w:pPr>
        <w:pStyle w:val="Normal"/>
        <w:rPr/>
      </w:pPr>
      <w:r>
        <w:rPr/>
      </w:r>
    </w:p>
    <w:p>
      <w:pPr>
        <w:pStyle w:val="Normal"/>
        <w:rPr/>
      </w:pPr>
      <w:r>
        <w:rPr/>
        <w:t>According to the Duluth News Tribune, Minnesota Power is seeking an almost 20% increase in rates for its residential customers to cover investments made in cleaner, greener energy.  A similar situation is playing out in Iowa.</w:t>
      </w:r>
    </w:p>
    <w:p>
      <w:pPr>
        <w:pStyle w:val="Normal"/>
        <w:rPr/>
      </w:pPr>
      <w:r>
        <w:rPr/>
      </w:r>
    </w:p>
    <w:p>
      <w:pPr>
        <w:pStyle w:val="Normal"/>
        <w:rPr/>
      </w:pPr>
      <w:r>
        <w:rPr/>
        <w:t>The reality is that nobody knows what the costs for an enhanced renewables standard will be.  We prefer to judge the potential future cost impacts based on real world experience, not on computer models based on assumptions that may or may not reflect actual future conditions.</w:t>
      </w:r>
    </w:p>
    <w:p>
      <w:pPr>
        <w:pStyle w:val="Normal"/>
        <w:rPr/>
      </w:pPr>
      <w:r>
        <w:rPr/>
      </w:r>
    </w:p>
    <w:p>
      <w:pPr>
        <w:pStyle w:val="Normal"/>
        <w:rPr/>
      </w:pPr>
      <w:r>
        <w:rPr/>
        <w:t>Much is also made of the potential for energy efficiency to reduce costs.  The PSC's most recent analysis states that "Allowing a specified amount of conservation to count toward the RPS probably has the most significant impact on the cost implications of the legislation."  The reality is that the ability to count energy efficiency toward the RPS is voluntary, not mandatory.  So, while energy efficiency could count for up to 5% in 2025, it could also count for nothing.  We fear that energy efficiency will count for little, if anything.  The reason for this fear is that utilities have little incentive to spend money on efficiency measures that would reduce the amount of product that they are trying to sell.  In fact, utilities have some fundamental economic incentives to not spend money on energy efficiency, an issue that the Governor's Task Force struggled with.  We understand that utilities are allowed to earn a return on energy efficiency investments.  However, the return on other types of investments is likely to be larger.  So, while this provision is conceptually attractive and may save some costs, we are doubtful that it will be of much value in significantly reducing the potential $15 billion price tag for renewables.</w:t>
      </w:r>
    </w:p>
    <w:p>
      <w:pPr>
        <w:pStyle w:val="Normal"/>
        <w:rPr/>
      </w:pPr>
      <w:r>
        <w:rPr/>
      </w:r>
    </w:p>
    <w:p>
      <w:pPr>
        <w:pStyle w:val="Normal"/>
        <w:rPr/>
      </w:pPr>
      <w:r>
        <w:rPr/>
        <w:t>Another key point to remember about the value of energy efficiency in saving costs is that utilities could lose a significant amount of revenue due to lower sales.  The Governor's Task Force debated a policy option, referred to as "decoupling", that would allow utilities to raise rates in order to be held harmless from a revenue standpoint.  The PSC already has a decoupling pilot program in place.  The bottom line is that consumers may not see any cost savings due to energy efficiency because the utilities and the PSC could simply raise rates to maintain revenue flows.  This is a huge policy that must be resolved before any claims of cost savings due to energy efficiency can be made.</w:t>
      </w:r>
    </w:p>
    <w:p>
      <w:pPr>
        <w:pStyle w:val="Normal"/>
        <w:rPr/>
      </w:pPr>
      <w:r>
        <w:rPr/>
      </w:r>
    </w:p>
    <w:p>
      <w:pPr>
        <w:pStyle w:val="Normal"/>
        <w:rPr/>
      </w:pPr>
      <w:r>
        <w:rPr/>
        <w:t>The following comments address some of our other major issues relating to the substitute amendment.</w:t>
      </w:r>
    </w:p>
    <w:p>
      <w:pPr>
        <w:pStyle w:val="Normal"/>
        <w:rPr/>
      </w:pPr>
      <w:r>
        <w:rPr/>
      </w:r>
    </w:p>
    <w:p>
      <w:pPr>
        <w:pStyle w:val="Normal"/>
        <w:numPr>
          <w:ilvl w:val="0"/>
          <w:numId w:val="1"/>
        </w:numPr>
        <w:rPr/>
      </w:pPr>
      <w:r>
        <w:rPr/>
        <w:t>The industrial boiler energy efficiency provision has been deleted.  This is positive.  This provision – which was not recommended by the Governor's Task Force – would likely have had a devastating cost impact on mills, while resulting in little energy efficiency gain.</w:t>
      </w:r>
    </w:p>
    <w:p>
      <w:pPr>
        <w:pStyle w:val="Normal"/>
        <w:numPr>
          <w:ilvl w:val="0"/>
          <w:numId w:val="1"/>
        </w:numPr>
        <w:rPr/>
      </w:pPr>
      <w:r>
        <w:rPr/>
        <w:t>The renewable portfolio standard of 25% by 2025 remains.  As noted previously, we fear this could be a very expensive requirement.  We recommended that policy "circuit breakers" be considered to address the issues of cost and excess capacity, but these options were not pursued.  Meaningful consideration of costs was not included in the original legislation and was not included in the substitute amendment.</w:t>
      </w:r>
    </w:p>
    <w:p>
      <w:pPr>
        <w:pStyle w:val="Normal"/>
        <w:numPr>
          <w:ilvl w:val="0"/>
          <w:numId w:val="1"/>
        </w:numPr>
        <w:rPr/>
      </w:pPr>
      <w:r>
        <w:rPr/>
        <w:t>The bill contains a troubling new provision that could be the most expensive element of the substitute amendment and that, arguably, runs counter to the recommendation of the Governor's Task Force.  The PSC is given authority to take actions necessary to implement the requirements of the bill, such as setting energy reduction targets and associated fees.  The substitute amendment adds a reference to meeting the greenhouse gas reduction goals (e.g., 22% below 2005 levels by 2022; 75% below 2005 levels by 2050).  The intent of this change is unclear.  However, it could easily be interpreted to require the PSC to implement a de facto greenhouse gas emission reduction program for utilities.  If interpreted in this way – and this would likely be the subject of judicial review – it would be extremely expensive for ratepayers.  The Governor's Task Force specifically recommended against a state-only greenhouse gas reduction approach (in the form of a state cap and trade program), yet this provision could be interpreted to require just such a program.</w:t>
      </w:r>
    </w:p>
    <w:p>
      <w:pPr>
        <w:pStyle w:val="Normal"/>
        <w:numPr>
          <w:ilvl w:val="0"/>
          <w:numId w:val="1"/>
        </w:numPr>
        <w:rPr/>
      </w:pPr>
      <w:r>
        <w:rPr/>
        <w:t>Under current law, utilities must spend 1.2% of revenues on energy efficiency programs and must pass this cost on to customers.  However, the fees charged to large energy users, like paper mills, are capped at 2005 levels.  Language in current law allows the PSC to begin increasing the rates for large energy customers up to the 1.2% level.  Based on a survey of our members, we roughly estimate that raising fees from current levels to 1.2% would increase costs from about $900,000 annually to about $5.5 million annually industry-wide.  Each 0.1 percent increase in fees would approximately be a $480,000 cost increase for our members.  So the total cost for the paper industry of the 1.4% requirement in the substitute amendment would be near $6.5 million or about a $5.6 million annual increase over current law.  The substitute amendment makes it clear that large energy customers will receive no rate break for any increase in fees above 1.2%.  Keep in mind that the Governor's Task Force ultimately concluded that fees in the range of 4% would necessary to reach energy reduction goals.  At that level, industry-wide fees could be approaching $19 million annually.  We understand that the substitute amendment provides for a contested case proceeding and review by the Joint Committee on Finance.  However, these procedural protections seem inadequate given the amount of money at stake.</w:t>
      </w:r>
    </w:p>
    <w:p>
      <w:pPr>
        <w:pStyle w:val="Normal"/>
        <w:rPr/>
      </w:pPr>
      <w:r>
        <w:rPr/>
      </w:r>
    </w:p>
    <w:p>
      <w:pPr>
        <w:pStyle w:val="Normal"/>
        <w:rPr/>
      </w:pPr>
      <w:r>
        <w:rPr/>
        <w:t>The Wisconsin Paper Council believes that a path to a new, greener economy can be found without harming the existing economy.  This legislation is not a prudent path.  We remain committed to working cooperatively to find mutually agreeable policy solutions as the state moves forward.</w:t>
      </w:r>
    </w:p>
    <w:p>
      <w:pPr>
        <w:pStyle w:val="Normal"/>
        <w:rPr/>
      </w:pPr>
      <w:r>
        <w:rPr/>
      </w:r>
    </w:p>
    <w:p>
      <w:pPr>
        <w:pStyle w:val="Normal"/>
        <w:rPr/>
      </w:pPr>
      <w:r>
        <w:rPr/>
        <w:t>We strongly urge you to vote against Assembly Bill 649.</w:t>
      </w:r>
    </w:p>
    <w:sectPr>
      <w:headerReference w:type="default" r:id="rId3"/>
      <w:type w:val="nextPage"/>
      <w:pgSz w:w="12240" w:h="15840"/>
      <w:pgMar w:left="1728" w:right="1728" w:gutter="0" w:header="720" w:top="331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consin State Assembly</w:t>
    </w:r>
  </w:p>
  <w:p>
    <w:pPr>
      <w:pStyle w:val="Header"/>
      <w:rPr/>
    </w:pPr>
    <w:r>
      <w:rPr/>
      <w:t>Assembly Bill 649</w:t>
    </w:r>
  </w:p>
  <w:p>
    <w:pPr>
      <w:pStyle w:val="Header"/>
      <w:rPr/>
    </w:pPr>
    <w:r>
      <w:rPr/>
      <w:t>April 19, 2010</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6:00Z</dcterms:created>
  <dc:creator>Scott Rice</dc:creator>
  <dc:description/>
  <cp:keywords/>
  <dc:language>en-US</dc:language>
  <cp:lastModifiedBy>Ed Wilusz</cp:lastModifiedBy>
  <cp:lastPrinted>2010-04-19T08:26:00Z</cp:lastPrinted>
  <dcterms:modified xsi:type="dcterms:W3CDTF">2010-04-19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706903</vt:r8>
  </property>
  <property fmtid="{D5CDD505-2E9C-101B-9397-08002B2CF9AE}" pid="3" name="_AuthorEmail">
    <vt:lpwstr>wilusz@wipapercouncil.org</vt:lpwstr>
  </property>
  <property fmtid="{D5CDD505-2E9C-101B-9397-08002B2CF9AE}" pid="4" name="_AuthorEmailDisplayName">
    <vt:lpwstr>Ed Wilusz</vt:lpwstr>
  </property>
  <property fmtid="{D5CDD505-2E9C-101B-9397-08002B2CF9AE}" pid="5" name="_EmailSubject">
    <vt:lpwstr>Comments on Assembly Bill 649</vt:lpwstr>
  </property>
  <property fmtid="{D5CDD505-2E9C-101B-9397-08002B2CF9AE}" pid="6" name="_PreviousAdHocReviewCycleID">
    <vt:r8>146327550</vt:r8>
  </property>
</Properties>
</file>