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Under current law, in a proceeding regarding the benefits for a fire fighter who dies or is disabled as the result of a heart or respiratory impairment or disease or of cancer, there is a presumption that the disease was caused by the person’s employment, if the fire fighter served a minimum term in that employment (5 years for a heart or respiratory disease and 10 years for cancer) and the qualifying medical examination showed no evidence of the impairment or diseas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Bill 644</w:t>
                            </w:r>
                            <w:r>
                              <w:rPr>
                                <w:rFonts w:cs="Trebuchet MS" w:ascii="Trebuchet MS" w:hAnsi="Trebuchet MS"/>
                              </w:rPr>
                              <w:t xml:space="preserve"> creates a presumption in a proceeding for death or disability benefits in which a fire fighter, emergency medical service provider, law enforcement officer, or correctional officer dies or is disabled as a result of certain infectious diseases, that the disease was caused by the person’s employment if the person’s qualifying medical examination showed no evidence of the disease. The bill does not require a minimum term of employment to qualify for the presumption.  The bill lists specific infectious diseases, including but not limited to: HIV, AIDS, Hepatitis A, B, C, D; tuberculosis, diphtheria, meningitis, MRSA, and severe acute respiratory syndrome (SA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b/>
                              </w:rPr>
                              <w:t>DOA</w:t>
                            </w:r>
                            <w:r>
                              <w:rPr>
                                <w:rFonts w:cs="Trebuchet MS" w:ascii="Trebuchet MS" w:hAnsi="Trebuchet MS"/>
                              </w:rPr>
                              <w:t>:  Would apply to the Division of Capitol Police, but it is not possible to determine how many deaths or disabilities might occur or how much it would be without an actuarial analysis.</w:t>
                            </w:r>
                          </w:p>
                          <w:p>
                            <w:pPr>
                              <w:pStyle w:val="Normal"/>
                              <w:ind w:left="180" w:hanging="0"/>
                              <w:rPr>
                                <w:rFonts w:ascii="Trebuchet MS" w:hAnsi="Trebuchet MS" w:cs="Trebuchet MS"/>
                              </w:rPr>
                            </w:pPr>
                            <w:r>
                              <w:rPr>
                                <w:rFonts w:cs="Trebuchet MS" w:ascii="Trebuchet MS" w:hAnsi="Trebuchet MS"/>
                                <w:b/>
                              </w:rPr>
                              <w:t>DOT</w:t>
                            </w:r>
                            <w:r>
                              <w:rPr>
                                <w:rFonts w:cs="Trebuchet MS" w:ascii="Trebuchet MS" w:hAnsi="Trebuchet MS"/>
                              </w:rPr>
                              <w:t>:  Employs 416 law enforcement officers (state patrol troopers and inspectors).  Fiscal effect indeterminate.</w:t>
                            </w:r>
                          </w:p>
                          <w:p>
                            <w:pPr>
                              <w:pStyle w:val="Normal"/>
                              <w:ind w:left="180" w:hanging="0"/>
                              <w:rPr/>
                            </w:pPr>
                            <w:r>
                              <w:rPr>
                                <w:rFonts w:cs="Trebuchet MS" w:ascii="Trebuchet MS" w:hAnsi="Trebuchet MS"/>
                                <w:b/>
                              </w:rPr>
                              <w:t>ETF</w:t>
                            </w:r>
                            <w:r>
                              <w:rPr>
                                <w:rFonts w:cs="Trebuchet MS" w:ascii="Trebuchet MS" w:hAnsi="Trebuchet MS"/>
                              </w:rPr>
                              <w:t>:  Insignificant administrative cost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Emergency personnel as the first-responders rush into situations where they risk exposure to infectious diseases in the line of duty.</w:t>
                            </w:r>
                          </w:p>
                          <w:p>
                            <w:pPr>
                              <w:pStyle w:val="Normal"/>
                              <w:numPr>
                                <w:ilvl w:val="0"/>
                                <w:numId w:val="1"/>
                              </w:numPr>
                              <w:rPr>
                                <w:rFonts w:ascii="Trebuchet MS" w:hAnsi="Trebuchet MS" w:cs="Trebuchet MS"/>
                              </w:rPr>
                            </w:pPr>
                            <w:r>
                              <w:rPr>
                                <w:rFonts w:cs="Trebuchet MS" w:ascii="Trebuchet MS" w:hAnsi="Trebuchet MS"/>
                              </w:rPr>
                              <w:t xml:space="preserve">While the likelihood of this circumstance may be low, it is a possibility and provides reassurance to those who put their health and lives at risk to protect the publi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Makes it substantially more likely that such an individual could obtain benefits without having to prove that the disease was caused by a work exposure.</w:t>
                            </w:r>
                          </w:p>
                          <w:p>
                            <w:pPr>
                              <w:pStyle w:val="Normal"/>
                              <w:numPr>
                                <w:ilvl w:val="0"/>
                                <w:numId w:val="1"/>
                              </w:numPr>
                              <w:rPr/>
                            </w:pPr>
                            <w:r>
                              <w:rPr>
                                <w:rFonts w:cs="Trebuchet MS" w:ascii="Trebuchet MS" w:hAnsi="Trebuchet MS"/>
                              </w:rPr>
                              <w:t>Given the protections provided at work and that many of these diseases are commonly contracted from personal exposure, there is no logical reason to assume that such an employee is more likely to contract an infectious disease from a work exposure than from a non-work exposur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pPr>
                            <w:r>
                              <w:rPr>
                                <w:rFonts w:cs="Trebuchet MS" w:ascii="Trebuchet MS" w:hAnsi="Trebuchet MS"/>
                              </w:rPr>
                              <w:t>Rep. Christine Sinicki (author); Sen. Jim Sullivan (co-author); AFSCME; Brotherhood of Maintenance of Way Employees Division, IBT; Professional Firefighters of WI; State Professional Education &amp; Information Council; WI EMS Assoc.; WI Professional Police Assoc.; WI State AFL-CIO; WI State Employees Union; WI State Firefighters’ Assoc.; WI Teamsters; Milwaukee Police Assoc.; WI State Employees Union; National Fire Fighters Association; Appleton Firefighters Local 257; Fond du Lac Professional Fire Fighters; Rep. Ann Hraychuck; Rep. Don Friske; Rep. Josh Zepnick; Rep. Chris Danou; Oshkosh Fire Fighters; West Allis Fire Fighters; International Assoc. of Fire Fighters Local 423; West Bend Fire Fighters; Brookfield Fire Fighters; St. Francis Fire Fighte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League of WI Municipalities; Outagamie County; Dane County Cities &amp; Villages Associ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Jan 27, 2010, the Assembly Committee on Labor recommended passage of AB 644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Under current law, in a proceeding regarding the benefits for a fire fighter who dies or is disabled as the result of a heart or respiratory impairment or disease or of cancer, there is a presumption that the disease was caused by the person’s employment, if the fire fighter served a minimum term in that employment (5 years for a heart or respiratory disease and 10 years for cancer) and the qualifying medical examination showed no evidence of the impairment or disease.</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Bill 644</w:t>
                      </w:r>
                      <w:r>
                        <w:rPr>
                          <w:rFonts w:cs="Trebuchet MS" w:ascii="Trebuchet MS" w:hAnsi="Trebuchet MS"/>
                        </w:rPr>
                        <w:t xml:space="preserve"> creates a presumption in a proceeding for death or disability benefits in which a fire fighter, emergency medical service provider, law enforcement officer, or correctional officer dies or is disabled as a result of certain infectious diseases, that the disease was caused by the person’s employment if the person’s qualifying medical examination showed no evidence of the disease. The bill does not require a minimum term of employment to qualify for the presumption.  The bill lists specific infectious diseases, including but not limited to: HIV, AIDS, Hepatitis A, B, C, D; tuberculosis, diphtheria, meningitis, MRSA, and severe acute respiratory syndrome (SA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b/>
                        </w:rPr>
                        <w:t>DOA</w:t>
                      </w:r>
                      <w:r>
                        <w:rPr>
                          <w:rFonts w:cs="Trebuchet MS" w:ascii="Trebuchet MS" w:hAnsi="Trebuchet MS"/>
                        </w:rPr>
                        <w:t>:  Would apply to the Division of Capitol Police, but it is not possible to determine how many deaths or disabilities might occur or how much it would be without an actuarial analysis.</w:t>
                      </w:r>
                    </w:p>
                    <w:p>
                      <w:pPr>
                        <w:pStyle w:val="Normal"/>
                        <w:ind w:left="180" w:hanging="0"/>
                        <w:rPr>
                          <w:rFonts w:ascii="Trebuchet MS" w:hAnsi="Trebuchet MS" w:cs="Trebuchet MS"/>
                        </w:rPr>
                      </w:pPr>
                      <w:r>
                        <w:rPr>
                          <w:rFonts w:cs="Trebuchet MS" w:ascii="Trebuchet MS" w:hAnsi="Trebuchet MS"/>
                          <w:b/>
                        </w:rPr>
                        <w:t>DOT</w:t>
                      </w:r>
                      <w:r>
                        <w:rPr>
                          <w:rFonts w:cs="Trebuchet MS" w:ascii="Trebuchet MS" w:hAnsi="Trebuchet MS"/>
                        </w:rPr>
                        <w:t>:  Employs 416 law enforcement officers (state patrol troopers and inspectors).  Fiscal effect indeterminate.</w:t>
                      </w:r>
                    </w:p>
                    <w:p>
                      <w:pPr>
                        <w:pStyle w:val="Normal"/>
                        <w:ind w:left="180" w:hanging="0"/>
                        <w:rPr/>
                      </w:pPr>
                      <w:r>
                        <w:rPr>
                          <w:rFonts w:cs="Trebuchet MS" w:ascii="Trebuchet MS" w:hAnsi="Trebuchet MS"/>
                          <w:b/>
                        </w:rPr>
                        <w:t>ETF</w:t>
                      </w:r>
                      <w:r>
                        <w:rPr>
                          <w:rFonts w:cs="Trebuchet MS" w:ascii="Trebuchet MS" w:hAnsi="Trebuchet MS"/>
                        </w:rPr>
                        <w:t>:  Insignificant administrative cost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Emergency personnel as the first-responders rush into situations where they risk exposure to infectious diseases in the line of duty.</w:t>
                      </w:r>
                    </w:p>
                    <w:p>
                      <w:pPr>
                        <w:pStyle w:val="Normal"/>
                        <w:numPr>
                          <w:ilvl w:val="0"/>
                          <w:numId w:val="1"/>
                        </w:numPr>
                        <w:rPr>
                          <w:rFonts w:ascii="Trebuchet MS" w:hAnsi="Trebuchet MS" w:cs="Trebuchet MS"/>
                        </w:rPr>
                      </w:pPr>
                      <w:r>
                        <w:rPr>
                          <w:rFonts w:cs="Trebuchet MS" w:ascii="Trebuchet MS" w:hAnsi="Trebuchet MS"/>
                        </w:rPr>
                        <w:t xml:space="preserve">While the likelihood of this circumstance may be low, it is a possibility and provides reassurance to those who put their health and lives at risk to protect the publi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Makes it substantially more likely that such an individual could obtain benefits without having to prove that the disease was caused by a work exposure.</w:t>
                      </w:r>
                    </w:p>
                    <w:p>
                      <w:pPr>
                        <w:pStyle w:val="Normal"/>
                        <w:numPr>
                          <w:ilvl w:val="0"/>
                          <w:numId w:val="1"/>
                        </w:numPr>
                        <w:rPr/>
                      </w:pPr>
                      <w:r>
                        <w:rPr>
                          <w:rFonts w:cs="Trebuchet MS" w:ascii="Trebuchet MS" w:hAnsi="Trebuchet MS"/>
                        </w:rPr>
                        <w:t>Given the protections provided at work and that many of these diseases are commonly contracted from personal exposure, there is no logical reason to assume that such an employee is more likely to contract an infectious disease from a work exposure than from a non-work exposur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pPr>
                      <w:r>
                        <w:rPr>
                          <w:rFonts w:cs="Trebuchet MS" w:ascii="Trebuchet MS" w:hAnsi="Trebuchet MS"/>
                        </w:rPr>
                        <w:t>Rep. Christine Sinicki (author); Sen. Jim Sullivan (co-author); AFSCME; Brotherhood of Maintenance of Way Employees Division, IBT; Professional Firefighters of WI; State Professional Education &amp; Information Council; WI EMS Assoc.; WI Professional Police Assoc.; WI State AFL-CIO; WI State Employees Union; WI State Firefighters’ Assoc.; WI Teamsters; Milwaukee Police Assoc.; WI State Employees Union; National Fire Fighters Association; Appleton Firefighters Local 257; Fond du Lac Professional Fire Fighters; Rep. Ann Hraychuck; Rep. Don Friske; Rep. Josh Zepnick; Rep. Chris Danou; Oshkosh Fire Fighters; West Allis Fire Fighters; International Assoc. of Fire Fighters Local 423; West Bend Fire Fighters; Brookfield Fire Fighters; St. Francis Fire Fighte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League of WI Municipalities; Outagamie County; Dane County Cities &amp; Villages Associatio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Jan 27, 2010, the Assembly Committee on Labor recommended passage of AB 644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44 – Firefighter Infectious Disease Presumption</w:t>
                              <w:tab/>
                              <w:t xml:space="preserve">       </w:t>
                            </w:r>
                            <w:r>
                              <w:rPr>
                                <w:b w:val="false"/>
                                <w:i w:val="false"/>
                                <w:sz w:val="21"/>
                                <w:szCs w:val="21"/>
                                <w:lang w:val="en"/>
                              </w:rPr>
                              <w:t>Rep. Sinic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44 – Firefighter Infectious Disease Presumption</w:t>
                        <w:tab/>
                        <w:t xml:space="preserve">       </w:t>
                      </w:r>
                      <w:r>
                        <w:rPr>
                          <w:b w:val="false"/>
                          <w:i w:val="false"/>
                          <w:sz w:val="21"/>
                          <w:szCs w:val="21"/>
                          <w:lang w:val="en"/>
                        </w:rPr>
                        <w:t>Rep. Sinic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8:00Z</dcterms:created>
  <dc:creator>LTSB</dc:creator>
  <dc:description/>
  <cp:keywords/>
  <dc:language>en-US</dc:language>
  <cp:lastModifiedBy>LTSB</cp:lastModifiedBy>
  <cp:lastPrinted>2010-04-13T11:19:00Z</cp:lastPrinted>
  <dcterms:modified xsi:type="dcterms:W3CDTF">2010-04-14T02:08:00Z</dcterms:modified>
  <cp:revision>2</cp:revision>
  <dc:subject/>
  <dc:title/>
</cp:coreProperties>
</file>