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622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- Under current law, a school board may consider a number of factors when evaluating whether to accept or reject applications under the state’s Open Enrollment Program.  These factors include physical space in the school and a history of the student’s disciplinary problems, including expul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This bill allows school districts to consider, on a semester-by-semester basis, habitual truancy into whether the student can continue to attend their school through the Open Enrollment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Habitual truancy is defined as being absent from school without an acceptable excuse for part or all of five or more school days per seme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re was no fiscal effect expected from this bill.  This bill does not have any effect on the current aid formu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Many times parents will try to find a new school in hopes the new location will help improve their child’s situ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bill does not prevent families from continuing to try new schools, however, if habitual truancy continues to be a problem, the receiving school district can factor it into their deci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bill does nothing to help solve the truancy issue, which is the root of the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Jeff Smith, DPI, School Administrators Alliance, WI Association of School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registered or testified against AB 6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 xml:space="preserve">On March 23, 2010 the Assembly Committee on Education recommended passage of AB 622 on a vote of 10-2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 xml:space="preserve"> [Davis &amp; Radcliffe voted No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uke Bacher; Office of Rep. Brett Davis (6-119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622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- Under current law, a school board may consider a number of factors when evaluating whether to accept or reject applications under the state’s Open Enrollment Program.  These factors include physical space in the school and a history of the student’s disciplinary problems, including expuls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This bill allows school districts to consider, on a semester-by-semester basis, habitual truancy into whether the student can continue to attend their school through the Open Enrollment Progra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Habitual truancy is defined as being absent from school without an acceptable excuse for part or all of five or more school days per semeste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re was no fiscal effect expected from this bill.  This bill does not have any effect on the current aid formula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Many times parents will try to find a new school in hopes the new location will help improve their child’s situ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bill does not prevent families from continuing to try new schools, however, if habitual truancy continues to be a problem, the receiving school district can factor it into their decis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bill does nothing to help solve the truancy issue, which is the root of the proble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Jeff Smith, DPI, School Administrators Alliance, WI Association of School Board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registered or testified against AB 622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  <w:t xml:space="preserve">On March 23, 2010 the Assembly Committee on Education recommended passage of AB 622 on a vote of 10-2.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 xml:space="preserve"> [Davis &amp; Radcliffe voted No.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Luke Bacher; Office of Rep. Brett Davis (6-119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622 – Open Enrollment Truancy  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Jeff Smit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622 – Open Enrollment Truancy  </w:t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Jeff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17:00Z</dcterms:created>
  <dc:creator>LTSB</dc:creator>
  <dc:description/>
  <cp:keywords/>
  <dc:language>en-US</dc:language>
  <cp:lastModifiedBy>LTSB</cp:lastModifiedBy>
  <dcterms:modified xsi:type="dcterms:W3CDTF">2010-04-14T17:17:00Z</dcterms:modified>
  <cp:revision>2</cp:revision>
  <dc:subject/>
  <dc:title/>
</cp:coreProperties>
</file>