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 xml:space="preserve">Assembly Bill (AB) 614 </w:t>
                            </w:r>
                            <w:r>
                              <w:rPr>
                                <w:rFonts w:cs="Trebuchet MS" w:ascii="Trebuchet MS" w:hAnsi="Trebuchet MS"/>
                                <w:lang w:val="en"/>
                              </w:rPr>
                              <w:t>generally seeks to provide greater health care transparency specifically as it relates to the cost of health care and quality.</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rPr>
                              <w:t xml:space="preserve">Assembly Substitute Amendment 1 – </w:t>
                            </w:r>
                            <w:r>
                              <w:rPr>
                                <w:rFonts w:cs="Trebuchet MS" w:ascii="Trebuchet MS" w:hAnsi="Trebuchet MS"/>
                              </w:rPr>
                              <w:t>requires that certain information be provided by health care providers upon request by a consumer [health care provider here excludes hospitals as they are treated separately in the substitute amendment, with specific disclosure requirements].  A health care provider or their designee(s) is required to disclose, within a reasonable timeframe after a request is made, the median billed charge (assuming there are no medical complications) for a health care service, diagnostic test or procedure specified by the consumer, all at no cost to said consum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addition, the health care provider is required to a prepare a single document that contains a list of the following charge information, assuming no medical complications, for diagnosing and treating each of the 25 conditions identified by the Department of Health Services (DHS) for the health care provider’s provider type: (1) the median billed charge; (2) the Medicare payment to the provider (if the provider is certified under Medicare); and (3) the average allowable payment from private, third-party payers. This document must be provided upon request and at no cost to a health care consumer. In addition, the health care provider must update this document annually.  It is important to note that none of above items constitutes a legally binding estimate of the charge for the consumer/patient the amount a 3</w:t>
                            </w:r>
                            <w:r>
                              <w:rPr>
                                <w:rFonts w:cs="Trebuchet MS" w:ascii="Trebuchet MS" w:hAnsi="Trebuchet MS"/>
                                <w:vertAlign w:val="superscript"/>
                              </w:rPr>
                              <w:t>rd</w:t>
                            </w:r>
                            <w:r>
                              <w:rPr>
                                <w:rFonts w:cs="Trebuchet MS" w:ascii="Trebuchet MS" w:hAnsi="Trebuchet MS"/>
                              </w:rPr>
                              <w:t xml:space="preserve"> party will pay.  Furthermore, health care providers are required to “prominently” display a statement informing consumers/patients of their right to receive the charge information, and a good-faith estimate from their insurer or governmental self-insured health plans of the individual’s total out-of-pocket cost.</w:t>
                            </w:r>
                          </w:p>
                          <w:p>
                            <w:pPr>
                              <w:pStyle w:val="Normal"/>
                              <w:rPr>
                                <w:rFonts w:ascii="Trebuchet MS" w:hAnsi="Trebuchet MS" w:cs="Trebuchet MS"/>
                              </w:rPr>
                            </w:pPr>
                            <w:r>
                              <w:rPr>
                                <w:rFonts w:cs="Trebuchet MS" w:ascii="Trebuchet MS" w:hAnsi="Trebuchet MS"/>
                              </w:rPr>
                            </w:r>
                          </w:p>
                          <w:p>
                            <w:pPr>
                              <w:pStyle w:val="Normal"/>
                              <w:rPr>
                                <w:rFonts w:ascii="Trebuchet MS" w:hAnsi="Trebuchet MS" w:cs="TimesNewRoman"/>
                              </w:rPr>
                            </w:pPr>
                            <w:r>
                              <w:rPr>
                                <w:rFonts w:cs="TimesNewRoman" w:ascii="Trebuchet MS" w:hAnsi="Trebuchet MS"/>
                              </w:rPr>
                              <w:t>Please note the above requirements do not apply to a health care provider that practices individually or in association with not more than two other individual health care providers; or to a health care provider that is in an association of three of fewer individual health care providers.  DHS is required to categorize health care providers by type, and for each type of health care provider, must annually identify the 25 conditions for which that type of provider most frequently provides services. In addition, DHS is required to prescribe the methods by which providers calculate and present median billed charges and Medicare and private third-party payments. In doing this, DHS is required to consult with organizations that do all of the following: (1) develop performance measures for assessing the quality of health care services; (2) guide the collection, validation, and analysis of data related to those performance measures; (3) report results of assessments of the quality of health care services; and (4) share best practices of organizations that provide health care services.</w:t>
                            </w:r>
                          </w:p>
                          <w:p>
                            <w:pPr>
                              <w:pStyle w:val="Normal"/>
                              <w:rPr>
                                <w:rFonts w:ascii="Trebuchet MS" w:hAnsi="Trebuchet MS" w:cs="TimesNewRoman"/>
                              </w:rPr>
                            </w:pPr>
                            <w:r>
                              <w:rPr>
                                <w:rFonts w:cs="TimesNewRoman" w:ascii="Trebuchet MS" w:hAnsi="Trebuchet MS"/>
                              </w:rPr>
                            </w:r>
                          </w:p>
                          <w:p>
                            <w:pPr>
                              <w:pStyle w:val="Normal"/>
                              <w:rPr>
                                <w:rFonts w:ascii="Trebuchet MS" w:hAnsi="Trebuchet MS" w:cs="Trebuchet MS"/>
                              </w:rPr>
                            </w:pPr>
                            <w:r>
                              <w:rPr>
                                <w:rFonts w:cs="TimesNewRoman" w:ascii="Trebuchet MS" w:hAnsi="Trebuchet MS"/>
                              </w:rPr>
                              <w:t xml:space="preserve">ASA 1 to AB 614 also places requirements on individual hospitals as well to </w:t>
                            </w:r>
                            <w:r>
                              <w:rPr>
                                <w:rFonts w:cs="Trebuchet MS" w:ascii="Trebuchet MS" w:hAnsi="Trebuchet MS"/>
                              </w:rPr>
                              <w:t>prepare a single document that lists the following charge information, assuming no medical complications, for inpatient care for each of 75 diagnosis-related groups (DRGs) and the following charge information for each of 75 outpatient surgical procedures: (1) the median billed charge; (2) the average allowable payment under Medicare; and (3) the average allowable payment from private, third-party payers. The entity under contract with DHS for collection, analysis, and dissemination of hospital information (the Wisconsin Hospital Association Information Center) is required to identify annually the 75 DRGs for which Wisconsin hospitals most frequently provide inpatient care and the 75 outpatient surgical procedures most frequently performed by Wisconsin hospitals. A hospital is required to provide a health care consumer with a copy of the above document upon request at no cost to the consumer. Hospitals must update the document every calendar quarter. In addition, information included in the document does not constitute a legally binding estimate of the charge for a specific patient or the amount that a third-party payer will pay. Hospitals are required to display prominently a statement informing consumers that they have the right to receive a copy of this document and, if specified requirements are met, a good faith estimate from their insurers or governmental self-insured health plans of the person’s total out-of-pocket costs according to the person’s benefit terms for a specified service in the geographic region in which the service will be provided.</w:t>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 xml:space="preserve">Assembly Bill (AB) 614 </w:t>
                      </w:r>
                      <w:r>
                        <w:rPr>
                          <w:rFonts w:cs="Trebuchet MS" w:ascii="Trebuchet MS" w:hAnsi="Trebuchet MS"/>
                          <w:lang w:val="en"/>
                        </w:rPr>
                        <w:t>generally seeks to provide greater health care transparency specifically as it relates to the cost of health care and quality.</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rPr>
                        <w:t xml:space="preserve">Assembly Substitute Amendment 1 – </w:t>
                      </w:r>
                      <w:r>
                        <w:rPr>
                          <w:rFonts w:cs="Trebuchet MS" w:ascii="Trebuchet MS" w:hAnsi="Trebuchet MS"/>
                        </w:rPr>
                        <w:t>requires that certain information be provided by health care providers upon request by a consumer [health care provider here excludes hospitals as they are treated separately in the substitute amendment, with specific disclosure requirements].  A health care provider or their designee(s) is required to disclose, within a reasonable timeframe after a request is made, the median billed charge (assuming there are no medical complications) for a health care service, diagnostic test or procedure specified by the consumer, all at no cost to said consum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addition, the health care provider is required to a prepare a single document that contains a list of the following charge information, assuming no medical complications, for diagnosing and treating each of the 25 conditions identified by the Department of Health Services (DHS) for the health care provider’s provider type: (1) the median billed charge; (2) the Medicare payment to the provider (if the provider is certified under Medicare); and (3) the average allowable payment from private, third-party payers. This document must be provided upon request and at no cost to a health care consumer. In addition, the health care provider must update this document annually.  It is important to note that none of above items constitutes a legally binding estimate of the charge for the consumer/patient the amount a 3</w:t>
                      </w:r>
                      <w:r>
                        <w:rPr>
                          <w:rFonts w:cs="Trebuchet MS" w:ascii="Trebuchet MS" w:hAnsi="Trebuchet MS"/>
                          <w:vertAlign w:val="superscript"/>
                        </w:rPr>
                        <w:t>rd</w:t>
                      </w:r>
                      <w:r>
                        <w:rPr>
                          <w:rFonts w:cs="Trebuchet MS" w:ascii="Trebuchet MS" w:hAnsi="Trebuchet MS"/>
                        </w:rPr>
                        <w:t xml:space="preserve"> party will pay.  Furthermore, health care providers are required to “prominently” display a statement informing consumers/patients of their right to receive the charge information, and a good-faith estimate from their insurer or governmental self-insured health plans of the individual’s total out-of-pocket cost.</w:t>
                      </w:r>
                    </w:p>
                    <w:p>
                      <w:pPr>
                        <w:pStyle w:val="Normal"/>
                        <w:rPr>
                          <w:rFonts w:ascii="Trebuchet MS" w:hAnsi="Trebuchet MS" w:cs="Trebuchet MS"/>
                        </w:rPr>
                      </w:pPr>
                      <w:r>
                        <w:rPr>
                          <w:rFonts w:cs="Trebuchet MS" w:ascii="Trebuchet MS" w:hAnsi="Trebuchet MS"/>
                        </w:rPr>
                      </w:r>
                    </w:p>
                    <w:p>
                      <w:pPr>
                        <w:pStyle w:val="Normal"/>
                        <w:rPr>
                          <w:rFonts w:ascii="Trebuchet MS" w:hAnsi="Trebuchet MS" w:cs="TimesNewRoman"/>
                        </w:rPr>
                      </w:pPr>
                      <w:r>
                        <w:rPr>
                          <w:rFonts w:cs="TimesNewRoman" w:ascii="Trebuchet MS" w:hAnsi="Trebuchet MS"/>
                        </w:rPr>
                        <w:t>Please note the above requirements do not apply to a health care provider that practices individually or in association with not more than two other individual health care providers; or to a health care provider that is in an association of three of fewer individual health care providers.  DHS is required to categorize health care providers by type, and for each type of health care provider, must annually identify the 25 conditions for which that type of provider most frequently provides services. In addition, DHS is required to prescribe the methods by which providers calculate and present median billed charges and Medicare and private third-party payments. In doing this, DHS is required to consult with organizations that do all of the following: (1) develop performance measures for assessing the quality of health care services; (2) guide the collection, validation, and analysis of data related to those performance measures; (3) report results of assessments of the quality of health care services; and (4) share best practices of organizations that provide health care services.</w:t>
                      </w:r>
                    </w:p>
                    <w:p>
                      <w:pPr>
                        <w:pStyle w:val="Normal"/>
                        <w:rPr>
                          <w:rFonts w:ascii="Trebuchet MS" w:hAnsi="Trebuchet MS" w:cs="TimesNewRoman"/>
                        </w:rPr>
                      </w:pPr>
                      <w:r>
                        <w:rPr>
                          <w:rFonts w:cs="TimesNewRoman" w:ascii="Trebuchet MS" w:hAnsi="Trebuchet MS"/>
                        </w:rPr>
                      </w:r>
                    </w:p>
                    <w:p>
                      <w:pPr>
                        <w:pStyle w:val="Normal"/>
                        <w:rPr>
                          <w:rFonts w:ascii="Trebuchet MS" w:hAnsi="Trebuchet MS" w:cs="Trebuchet MS"/>
                        </w:rPr>
                      </w:pPr>
                      <w:r>
                        <w:rPr>
                          <w:rFonts w:cs="TimesNewRoman" w:ascii="Trebuchet MS" w:hAnsi="Trebuchet MS"/>
                        </w:rPr>
                        <w:t xml:space="preserve">ASA 1 to AB 614 also places requirements on individual hospitals as well to </w:t>
                      </w:r>
                      <w:r>
                        <w:rPr>
                          <w:rFonts w:cs="Trebuchet MS" w:ascii="Trebuchet MS" w:hAnsi="Trebuchet MS"/>
                        </w:rPr>
                        <w:t>prepare a single document that lists the following charge information, assuming no medical complications, for inpatient care for each of 75 diagnosis-related groups (DRGs) and the following charge information for each of 75 outpatient surgical procedures: (1) the median billed charge; (2) the average allowable payment under Medicare; and (3) the average allowable payment from private, third-party payers. The entity under contract with DHS for collection, analysis, and dissemination of hospital information (the Wisconsin Hospital Association Information Center) is required to identify annually the 75 DRGs for which Wisconsin hospitals most frequently provide inpatient care and the 75 outpatient surgical procedures most frequently performed by Wisconsin hospitals. A hospital is required to provide a health care consumer with a copy of the above document upon request at no cost to the consumer. Hospitals must update the document every calendar quarter. In addition, information included in the document does not constitute a legally binding estimate of the charge for a specific patient or the amount that a third-party payer will pay. Hospitals are required to display prominently a statement informing consumers that they have the right to receive a copy of this document and, if specified requirements are met, a good faith estimate from their insurers or governmental self-insured health plans of the person’s total out-of-pocket costs according to the person’s benefit terms for a specified service in the geographic region in which the service will be provided.</w:t>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614 – Health Care Transparency</w:t>
                              <w:tab/>
                              <w:tab/>
                              <w:tab/>
                              <w:tab/>
                            </w:r>
                            <w:r>
                              <w:rPr>
                                <w:b w:val="false"/>
                                <w:i w:val="false"/>
                                <w:sz w:val="21"/>
                                <w:szCs w:val="21"/>
                                <w:lang w:val="en"/>
                              </w:rPr>
                              <w:t>Rep. Richards</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614 – Health Care Transparency</w:t>
                        <w:tab/>
                        <w:tab/>
                        <w:tab/>
                        <w:tab/>
                      </w:r>
                      <w:r>
                        <w:rPr>
                          <w:b w:val="false"/>
                          <w:i w:val="false"/>
                          <w:sz w:val="21"/>
                          <w:szCs w:val="21"/>
                          <w:lang w:val="en"/>
                        </w:rPr>
                        <w:t>Rep. Richards</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59065"/>
                <wp:effectExtent l="0" t="0" r="0" b="0"/>
                <wp:wrapNone/>
                <wp:docPr id="17" name="Frame8"/>
                <a:graphic xmlns:a="http://schemas.openxmlformats.org/drawingml/2006/main">
                  <a:graphicData uri="http://schemas.microsoft.com/office/word/2010/wordprocessingShape">
                    <wps:wsp>
                      <wps:cNvSpPr txBox="1"/>
                      <wps:spPr>
                        <a:xfrm>
                          <a:off x="0" y="0"/>
                          <a:ext cx="6315075" cy="7759065"/>
                        </a:xfrm>
                        <a:prstGeom prst="rect"/>
                        <a:solidFill>
                          <a:srgbClr val="FFFFFF"/>
                        </a:solidFill>
                      </wps:spPr>
                      <wps:txbx>
                        <w:txbxContent>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t>The substitute also contains a penalty provision for violations of the requirements, at $250 per violation. Additionally, the substitute amendment gives DHS authority to directly assess forfeitures and assessment procedure, along with procedure for challenging the any forfeiture.</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imesNewRoman"/>
                              </w:rPr>
                            </w:pPr>
                            <w:r>
                              <w:rPr>
                                <w:rFonts w:cs="Trebuchet MS" w:ascii="Trebuchet MS" w:hAnsi="Trebuchet MS"/>
                              </w:rPr>
                              <w:t xml:space="preserve">Finally, as with health care providers and hospitals, health care insurers </w:t>
                            </w:r>
                            <w:r>
                              <w:rPr>
                                <w:rFonts w:cs="TimesNewRoman" w:ascii="Trebuchet MS" w:hAnsi="Trebuchet MS"/>
                              </w:rPr>
                              <w:t>and governmental self-insured health plans are required, on request, to provide a good faith estimate of the insured person’s total out-of-pocket costs according to the person’s benefit terms for a specified service in the geographic region in which the service will be provided. The good faith estimate must be an estimate as of the date of the request and assuming no medical complications or modifications in the person’s treatment plan. The estimate is not a legally binding estimate of the out-of-pocket costs. The insured person may not be charged for the estimate.</w:t>
                            </w:r>
                          </w:p>
                          <w:p>
                            <w:pPr>
                              <w:pStyle w:val="Normal"/>
                              <w:autoSpaceDE w:val="false"/>
                              <w:rPr>
                                <w:rFonts w:ascii="Trebuchet MS" w:hAnsi="Trebuchet MS" w:cs="TimesNewRoman"/>
                              </w:rPr>
                            </w:pPr>
                            <w:r>
                              <w:rPr>
                                <w:rFonts w:cs="TimesNewRoman" w:ascii="Trebuchet MS" w:hAnsi="Trebuchet MS"/>
                              </w:rPr>
                            </w:r>
                          </w:p>
                          <w:p>
                            <w:pPr>
                              <w:pStyle w:val="Normal"/>
                              <w:autoSpaceDE w:val="false"/>
                              <w:rPr>
                                <w:rFonts w:ascii="Trebuchet MS" w:hAnsi="Trebuchet MS" w:cs="TimesNewRoman"/>
                              </w:rPr>
                            </w:pPr>
                            <w:r>
                              <w:rPr>
                                <w:rFonts w:cs="TimesNewRoman" w:ascii="Trebuchet MS" w:hAnsi="Trebuchet MS"/>
                              </w:rPr>
                              <w:t xml:space="preserve">Before providing this information, the insurer or governmental self-insured health plan may require the insured person to provide in writing any of the following information: (1) the name of the health care provider providing the service; (2) the facility at which the service will be provided; (3) the date the service will be provided; (4) the health care provider’s estimate of the charge; (5) the codes for the service under the Current Procedural Terminology or Current Dental Terminology. The requirement on insurers does not apply if the health care provider providing the service is either a health care provider that practices individually or in association with not more than two other individual health care providers; or is a health care provider that is an association of three or fewer individual health care providers. </w:t>
                            </w:r>
                            <w:r>
                              <w:rPr>
                                <w:rFonts w:cs="TimesNewRoman" w:ascii="Trebuchet MS" w:hAnsi="Trebuchet MS"/>
                                <w:b/>
                              </w:rPr>
                              <w:t>[ASA 1 to AB 614 adopted 13 – 0]</w:t>
                            </w:r>
                          </w:p>
                          <w:p>
                            <w:pPr>
                              <w:pStyle w:val="Normal"/>
                              <w:autoSpaceDE w:val="false"/>
                              <w:rPr>
                                <w:rFonts w:ascii="Trebuchet MS" w:hAnsi="Trebuchet MS" w:cs="TimesNewRoman"/>
                              </w:rPr>
                            </w:pPr>
                            <w:r>
                              <w:rPr>
                                <w:rFonts w:cs="TimesNewRoman" w:ascii="Trebuchet MS" w:hAnsi="Trebuchet MS"/>
                              </w:rPr>
                            </w:r>
                          </w:p>
                          <w:p>
                            <w:pPr>
                              <w:pStyle w:val="Normal"/>
                              <w:autoSpaceDE w:val="false"/>
                              <w:rPr>
                                <w:rFonts w:ascii="Trebuchet MS" w:hAnsi="Trebuchet MS" w:cs="TimesNewRoman"/>
                              </w:rPr>
                            </w:pPr>
                            <w:r>
                              <w:rPr>
                                <w:rFonts w:cs="TimesNewRoman" w:ascii="Trebuchet MS" w:hAnsi="Trebuchet MS"/>
                              </w:rPr>
                              <w:t>Assembly Amendment 2 to ASA 1 to Assembly Bill 614 requires that when a health care provider receives a request for information by a consumer/patient, the provider include any public information reported by a health care information organization regarding the quality of services of that provider, along with a comparison with other providers who provide similar services, diagnostic tests or procedures specified; this additional information relating to quality may be provided by a paper copy or by providing an Internet address of a site where the information is posted.</w:t>
                            </w:r>
                          </w:p>
                          <w:p>
                            <w:pPr>
                              <w:pStyle w:val="Normal"/>
                              <w:autoSpaceDE w:val="false"/>
                              <w:rPr>
                                <w:rFonts w:ascii="Trebuchet MS" w:hAnsi="Trebuchet MS" w:cs="TimesNewRoman"/>
                              </w:rPr>
                            </w:pPr>
                            <w:r>
                              <w:rPr>
                                <w:rFonts w:cs="TimesNewRoman" w:ascii="Trebuchet MS" w:hAnsi="Trebuchet MS"/>
                              </w:rPr>
                            </w:r>
                          </w:p>
                          <w:p>
                            <w:pPr>
                              <w:pStyle w:val="Normal"/>
                              <w:autoSpaceDE w:val="false"/>
                              <w:rPr>
                                <w:rFonts w:ascii="Trebuchet MS" w:hAnsi="Trebuchet MS" w:cs="TimesNewRoman"/>
                              </w:rPr>
                            </w:pPr>
                            <w:r>
                              <w:rPr>
                                <w:rFonts w:cs="TimesNewRoman" w:ascii="Trebuchet MS" w:hAnsi="Trebuchet MS"/>
                              </w:rPr>
                              <w:t xml:space="preserve">With respect to health care providers that provide information described above for 25 conditions, and with respect to hospitals that provide information for inpatient care for 75 DRGs and 75 outpatient surgical procedures, the provider or hospital must make available with the list any public information reported by the health care information organization regarding the quality of services of that provider or hospital compared to the quality of services of other providers or hospitals that is relevant. This may be done either by attaching the information to the list or by including with the list the address of an Internet site where the information is posted. If information is submitted to more than one organization and more than one organization reports to the provider or hospital public information on comparative quality, the provider or hospital is required to make available public information reported by only one of the organizations. </w:t>
                            </w:r>
                            <w:r>
                              <w:rPr>
                                <w:rFonts w:cs="TimesNewRoman" w:ascii="Trebuchet MS" w:hAnsi="Trebuchet MS"/>
                                <w:b/>
                              </w:rPr>
                              <w:t>[AA2 to ASA 1 to AB 614 adopted 13 – 0]</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imesNewRoman" w:ascii="Trebuchet MS" w:hAnsi="Trebuchet MS"/>
                              </w:rPr>
                              <w:t>Two fiscal estimates were prepared for AB 614, one from DHS and the other estimate from the Office of the Commissioner of Insurance.  The estimate prepared by DHS lists increased costs, totaling $139,100 GPR per year associated with AB 614 to the Department, and an inability to absorb the costs within their budget.  Under the bill, DHS will have costs affecting its responsibility for operating health care facilities, the State Centers for the Developmentally Disabled and mental health institutes.  Specifically, the Department will be required to revise its current report to include Medicare, MA, and the average allowable payment from a 3</w:t>
                            </w:r>
                            <w:r>
                              <w:rPr>
                                <w:rFonts w:cs="TimesNewRoman" w:ascii="Trebuchet MS" w:hAnsi="Trebuchet MS"/>
                                <w:vertAlign w:val="superscript"/>
                              </w:rPr>
                              <w:t>rd</w:t>
                            </w:r>
                            <w:r>
                              <w:rPr>
                                <w:rFonts w:cs="TimesNewRoman" w:ascii="Trebuchet MS" w:hAnsi="Trebuchet MS"/>
                              </w:rPr>
                              <w:t xml:space="preserve"> party payer.  Second, AB 614 requires the Department to produce a list of the top 25 presenting conditions health care providers must report, based on the previous yea’s MA data.  It should be noted that DHS is </w:t>
                            </w:r>
                          </w:p>
                          <w:p>
                            <w:pPr>
                              <w:pStyle w:val="Normal"/>
                              <w:autoSpaceDE w:val="false"/>
                              <w:rPr>
                                <w:rFonts w:ascii="Trebuchet MS" w:hAnsi="Trebuchet MS" w:cs="TimesNewRoman"/>
                              </w:rPr>
                            </w:pPr>
                            <w:r>
                              <w:rPr>
                                <w:rFonts w:cs="TimesNewRoman" w:ascii="Trebuchet MS" w:hAnsi="Trebuchet MS"/>
                              </w:rPr>
                              <w:t>required is required to establish, in consult with the WI Collaborative for Healthcare Quality, the method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ind w:left="180" w:hanging="0"/>
                              <w:rPr>
                                <w:rFonts w:ascii="Trebuchet MS" w:hAnsi="Trebuchet MS" w:cs="Trebuchet MS"/>
                                <w:szCs w:val="24"/>
                              </w:rPr>
                            </w:pPr>
                            <w:r>
                              <w:rPr>
                                <w:rFonts w:cs="Trebuchet MS" w:ascii="Trebuchet MS" w:hAnsi="Trebuchet MS"/>
                                <w:szCs w:val="24"/>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0.9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t>The substitute also contains a penalty provision for violations of the requirements, at $250 per violation. Additionally, the substitute amendment gives DHS authority to directly assess forfeitures and assessment procedure, along with procedure for challenging the any forfeiture.</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imesNewRoman"/>
                        </w:rPr>
                      </w:pPr>
                      <w:r>
                        <w:rPr>
                          <w:rFonts w:cs="Trebuchet MS" w:ascii="Trebuchet MS" w:hAnsi="Trebuchet MS"/>
                        </w:rPr>
                        <w:t xml:space="preserve">Finally, as with health care providers and hospitals, health care insurers </w:t>
                      </w:r>
                      <w:r>
                        <w:rPr>
                          <w:rFonts w:cs="TimesNewRoman" w:ascii="Trebuchet MS" w:hAnsi="Trebuchet MS"/>
                        </w:rPr>
                        <w:t>and governmental self-insured health plans are required, on request, to provide a good faith estimate of the insured person’s total out-of-pocket costs according to the person’s benefit terms for a specified service in the geographic region in which the service will be provided. The good faith estimate must be an estimate as of the date of the request and assuming no medical complications or modifications in the person’s treatment plan. The estimate is not a legally binding estimate of the out-of-pocket costs. The insured person may not be charged for the estimate.</w:t>
                      </w:r>
                    </w:p>
                    <w:p>
                      <w:pPr>
                        <w:pStyle w:val="Normal"/>
                        <w:autoSpaceDE w:val="false"/>
                        <w:rPr>
                          <w:rFonts w:ascii="Trebuchet MS" w:hAnsi="Trebuchet MS" w:cs="TimesNewRoman"/>
                        </w:rPr>
                      </w:pPr>
                      <w:r>
                        <w:rPr>
                          <w:rFonts w:cs="TimesNewRoman" w:ascii="Trebuchet MS" w:hAnsi="Trebuchet MS"/>
                        </w:rPr>
                      </w:r>
                    </w:p>
                    <w:p>
                      <w:pPr>
                        <w:pStyle w:val="Normal"/>
                        <w:autoSpaceDE w:val="false"/>
                        <w:rPr>
                          <w:rFonts w:ascii="Trebuchet MS" w:hAnsi="Trebuchet MS" w:cs="TimesNewRoman"/>
                        </w:rPr>
                      </w:pPr>
                      <w:r>
                        <w:rPr>
                          <w:rFonts w:cs="TimesNewRoman" w:ascii="Trebuchet MS" w:hAnsi="Trebuchet MS"/>
                        </w:rPr>
                        <w:t xml:space="preserve">Before providing this information, the insurer or governmental self-insured health plan may require the insured person to provide in writing any of the following information: (1) the name of the health care provider providing the service; (2) the facility at which the service will be provided; (3) the date the service will be provided; (4) the health care provider’s estimate of the charge; (5) the codes for the service under the Current Procedural Terminology or Current Dental Terminology. The requirement on insurers does not apply if the health care provider providing the service is either a health care provider that practices individually or in association with not more than two other individual health care providers; or is a health care provider that is an association of three or fewer individual health care providers. </w:t>
                      </w:r>
                      <w:r>
                        <w:rPr>
                          <w:rFonts w:cs="TimesNewRoman" w:ascii="Trebuchet MS" w:hAnsi="Trebuchet MS"/>
                          <w:b/>
                        </w:rPr>
                        <w:t>[ASA 1 to AB 614 adopted 13 – 0]</w:t>
                      </w:r>
                    </w:p>
                    <w:p>
                      <w:pPr>
                        <w:pStyle w:val="Normal"/>
                        <w:autoSpaceDE w:val="false"/>
                        <w:rPr>
                          <w:rFonts w:ascii="Trebuchet MS" w:hAnsi="Trebuchet MS" w:cs="TimesNewRoman"/>
                        </w:rPr>
                      </w:pPr>
                      <w:r>
                        <w:rPr>
                          <w:rFonts w:cs="TimesNewRoman" w:ascii="Trebuchet MS" w:hAnsi="Trebuchet MS"/>
                        </w:rPr>
                      </w:r>
                    </w:p>
                    <w:p>
                      <w:pPr>
                        <w:pStyle w:val="Normal"/>
                        <w:autoSpaceDE w:val="false"/>
                        <w:rPr>
                          <w:rFonts w:ascii="Trebuchet MS" w:hAnsi="Trebuchet MS" w:cs="TimesNewRoman"/>
                        </w:rPr>
                      </w:pPr>
                      <w:r>
                        <w:rPr>
                          <w:rFonts w:cs="TimesNewRoman" w:ascii="Trebuchet MS" w:hAnsi="Trebuchet MS"/>
                        </w:rPr>
                        <w:t>Assembly Amendment 2 to ASA 1 to Assembly Bill 614 requires that when a health care provider receives a request for information by a consumer/patient, the provider include any public information reported by a health care information organization regarding the quality of services of that provider, along with a comparison with other providers who provide similar services, diagnostic tests or procedures specified; this additional information relating to quality may be provided by a paper copy or by providing an Internet address of a site where the information is posted.</w:t>
                      </w:r>
                    </w:p>
                    <w:p>
                      <w:pPr>
                        <w:pStyle w:val="Normal"/>
                        <w:autoSpaceDE w:val="false"/>
                        <w:rPr>
                          <w:rFonts w:ascii="Trebuchet MS" w:hAnsi="Trebuchet MS" w:cs="TimesNewRoman"/>
                        </w:rPr>
                      </w:pPr>
                      <w:r>
                        <w:rPr>
                          <w:rFonts w:cs="TimesNewRoman" w:ascii="Trebuchet MS" w:hAnsi="Trebuchet MS"/>
                        </w:rPr>
                      </w:r>
                    </w:p>
                    <w:p>
                      <w:pPr>
                        <w:pStyle w:val="Normal"/>
                        <w:autoSpaceDE w:val="false"/>
                        <w:rPr>
                          <w:rFonts w:ascii="Trebuchet MS" w:hAnsi="Trebuchet MS" w:cs="TimesNewRoman"/>
                        </w:rPr>
                      </w:pPr>
                      <w:r>
                        <w:rPr>
                          <w:rFonts w:cs="TimesNewRoman" w:ascii="Trebuchet MS" w:hAnsi="Trebuchet MS"/>
                        </w:rPr>
                        <w:t xml:space="preserve">With respect to health care providers that provide information described above for 25 conditions, and with respect to hospitals that provide information for inpatient care for 75 DRGs and 75 outpatient surgical procedures, the provider or hospital must make available with the list any public information reported by the health care information organization regarding the quality of services of that provider or hospital compared to the quality of services of other providers or hospitals that is relevant. This may be done either by attaching the information to the list or by including with the list the address of an Internet site where the information is posted. If information is submitted to more than one organization and more than one organization reports to the provider or hospital public information on comparative quality, the provider or hospital is required to make available public information reported by only one of the organizations. </w:t>
                      </w:r>
                      <w:r>
                        <w:rPr>
                          <w:rFonts w:cs="TimesNewRoman" w:ascii="Trebuchet MS" w:hAnsi="Trebuchet MS"/>
                          <w:b/>
                        </w:rPr>
                        <w:t>[AA2 to ASA 1 to AB 614 adopted 13 – 0]</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imesNewRoman" w:ascii="Trebuchet MS" w:hAnsi="Trebuchet MS"/>
                        </w:rPr>
                        <w:t>Two fiscal estimates were prepared for AB 614, one from DHS and the other estimate from the Office of the Commissioner of Insurance.  The estimate prepared by DHS lists increased costs, totaling $139,100 GPR per year associated with AB 614 to the Department, and an inability to absorb the costs within their budget.  Under the bill, DHS will have costs affecting its responsibility for operating health care facilities, the State Centers for the Developmentally Disabled and mental health institutes.  Specifically, the Department will be required to revise its current report to include Medicare, MA, and the average allowable payment from a 3</w:t>
                      </w:r>
                      <w:r>
                        <w:rPr>
                          <w:rFonts w:cs="TimesNewRoman" w:ascii="Trebuchet MS" w:hAnsi="Trebuchet MS"/>
                          <w:vertAlign w:val="superscript"/>
                        </w:rPr>
                        <w:t>rd</w:t>
                      </w:r>
                      <w:r>
                        <w:rPr>
                          <w:rFonts w:cs="TimesNewRoman" w:ascii="Trebuchet MS" w:hAnsi="Trebuchet MS"/>
                        </w:rPr>
                        <w:t xml:space="preserve"> party payer.  Second, AB 614 requires the Department to produce a list of the top 25 presenting conditions health care providers must report, based on the previous yea’s MA data.  It should be noted that DHS is </w:t>
                      </w:r>
                    </w:p>
                    <w:p>
                      <w:pPr>
                        <w:pStyle w:val="Normal"/>
                        <w:autoSpaceDE w:val="false"/>
                        <w:rPr>
                          <w:rFonts w:ascii="Trebuchet MS" w:hAnsi="Trebuchet MS" w:cs="TimesNewRoman"/>
                        </w:rPr>
                      </w:pPr>
                      <w:r>
                        <w:rPr>
                          <w:rFonts w:cs="TimesNewRoman" w:ascii="Trebuchet MS" w:hAnsi="Trebuchet MS"/>
                        </w:rPr>
                        <w:t>required is required to establish, in consult with the WI Collaborative for Healthcare Quality, the method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ind w:left="180" w:hanging="0"/>
                        <w:rPr>
                          <w:rFonts w:ascii="Trebuchet MS" w:hAnsi="Trebuchet MS" w:cs="Trebuchet MS"/>
                          <w:szCs w:val="24"/>
                        </w:rPr>
                      </w:pPr>
                      <w:r>
                        <w:rPr>
                          <w:rFonts w:cs="Trebuchet MS" w:ascii="Trebuchet MS" w:hAnsi="Trebuchet MS"/>
                          <w:szCs w:val="24"/>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614 – Health Care Transparency </w:t>
                            </w:r>
                            <w:r>
                              <w:rPr>
                                <w:b w:val="false"/>
                                <w:i w:val="false"/>
                                <w:sz w:val="24"/>
                                <w:szCs w:val="24"/>
                                <w:lang w:val="en"/>
                              </w:rPr>
                              <w:t>(page 2)</w:t>
                            </w:r>
                            <w:r>
                              <w:rPr>
                                <w:i w:val="false"/>
                                <w:sz w:val="32"/>
                                <w:szCs w:val="32"/>
                                <w:lang w:val="en"/>
                              </w:rPr>
                              <w:tab/>
                              <w:tab/>
                              <w:tab/>
                            </w:r>
                            <w:r>
                              <w:rPr>
                                <w:b w:val="false"/>
                                <w:i w:val="false"/>
                                <w:sz w:val="21"/>
                                <w:szCs w:val="21"/>
                                <w:lang w:val="en"/>
                              </w:rPr>
                              <w:t>Rep. Richard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614 – Health Care Transparency </w:t>
                      </w:r>
                      <w:r>
                        <w:rPr>
                          <w:b w:val="false"/>
                          <w:i w:val="false"/>
                          <w:sz w:val="24"/>
                          <w:szCs w:val="24"/>
                          <w:lang w:val="en"/>
                        </w:rPr>
                        <w:t>(page 2)</w:t>
                      </w:r>
                      <w:r>
                        <w:rPr>
                          <w:i w:val="false"/>
                          <w:sz w:val="32"/>
                          <w:szCs w:val="32"/>
                          <w:lang w:val="en"/>
                        </w:rPr>
                        <w:tab/>
                        <w:tab/>
                        <w:tab/>
                      </w:r>
                      <w:r>
                        <w:rPr>
                          <w:b w:val="false"/>
                          <w:i w:val="false"/>
                          <w:sz w:val="21"/>
                          <w:szCs w:val="21"/>
                          <w:lang w:val="en"/>
                        </w:rPr>
                        <w:t>Rep. Richard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40:00Z</dcterms:created>
  <dc:creator>LTSB</dc:creator>
  <dc:description/>
  <cp:keywords/>
  <dc:language>en-US</dc:language>
  <cp:lastModifiedBy>LTSB</cp:lastModifiedBy>
  <cp:lastPrinted>2010-02-24T18:40:00Z</cp:lastPrinted>
  <dcterms:modified xsi:type="dcterms:W3CDTF">2010-02-25T00:40:00Z</dcterms:modified>
  <cp:revision>2</cp:revision>
  <dc:subject/>
  <dc:title> </dc:title>
</cp:coreProperties>
</file>