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15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15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State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State Affair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596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– this bill designates the Harley-Davidson motorcycle as the Wisconsin State Motorcycle and adds the information to the Wisconsin Blue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kern w:val="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kern w:val="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The fiscal estimate prepared for Assembly Bill 596 by the Department of Administration determined that there was no state fiscal eff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For more than 100 years Harley-Davidson Motorcycles have been headquartered in Milwauk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Harley-Davidson employs more than 3,800 Wisconsin resid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is is a frivolous bill and the legislature should be focusing on real legislation to help create jobs and improve our econom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Every other state symbol is a general item, such as a dairy cow, the sugar maple, or the badger.  AB 596 is taking one brand of motorcycle and singling it out from the r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Even though Harley-Davidson was founded in Wisconsin, there is no guarantee that they will stay in Wiscon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resentative Leon Young (Author) and Senator Spencer Coggs (Co-sponsor).  Harley-Davidson Motor Comp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George Atwood of Milton, WI representing Noise Free Ame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February 3, 2010, the Assembly Committee on State Affairs and Homeland Security recommended passage of AB 596 on a vote of 4-2. (Kleefisch and Roys voted No; Ballweg and Pope-Roberts absen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ince Williams; Office of Rep. Joan Ballweg (6-807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596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– this bill designates the Harley-Davidson motorcycle as the Wisconsin State Motorcycle and adds the information to the Wisconsin Blue Book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kern w:val="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kern w:val="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The fiscal estimate prepared for Assembly Bill 596 by the Department of Administration determined that there was no state fiscal effec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For more than 100 years Harley-Davidson Motorcycles have been headquartered in Milwauk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Harley-Davidson employs more than 3,800 Wisconsin resident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is is a frivolous bill and the legislature should be focusing on real legislation to help create jobs and improve our econom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Every other state symbol is a general item, such as a dairy cow, the sugar maple, or the badger.  AB 596 is taking one brand of motorcycle and singling it out from the r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Even though Harley-Davidson was founded in Wisconsin, there is no guarantee that they will stay in Wisconsi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resentative Leon Young (Author) and Senator Spencer Coggs (Co-sponsor).  Harley-Davidson Motor Compan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George Atwood of Milton, WI representing Noise Free America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February 3, 2010, the Assembly Committee on State Affairs and Homeland Security recommended passage of AB 596 on a vote of 4-2. (Kleefisch and Roys voted No; Ballweg and Pope-Roberts absent.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Vince Williams; Office of Rep. Joan Ballweg (6-8077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596—State Motorcycl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Leon Yo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596—State Motorcycl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Leon Yo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05:00Z</dcterms:created>
  <dc:creator>LTSB</dc:creator>
  <dc:description/>
  <cp:keywords/>
  <dc:language>en-US</dc:language>
  <cp:lastModifiedBy>LTSB</cp:lastModifiedBy>
  <cp:lastPrinted>2009-09-16T10:05:00Z</cp:lastPrinted>
  <dcterms:modified xsi:type="dcterms:W3CDTF">2010-04-14T02:05:00Z</dcterms:modified>
  <cp:revision>2</cp:revision>
  <dc:subject/>
  <dc:title/>
</cp:coreProperties>
</file>