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nuary 19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anuary 19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Health Care/Re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Health Care/Refor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 591 (as amended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591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will allow a licensed optometrist, who is also licensed to prescribe or administer drugs for ocular therapeutic purposes, to dispense medicated contact len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Presently, optometrists may not dispense dru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Amendment 1 to AB 591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is a technical amendment. (It deletes the phrase "(6) (am) 2. b" and substitutes "(6) (am) 2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”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on page 3, line 2 of the bill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[AA1 to AB 591 adopted 13 – 0]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 fiscal estimate was not required for Assembly Bill 59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Assembly Bill 591 will allow doctors of optometry to better meet the eye care needs of their pati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Optometrists currently are able to dispense &amp; prescribe contact lenses; however, with respect to medicated contact lenses, the question of “dispensing” becomes somewhat vague. AB 591 eliminates any uncertain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In addition, the Federal Drug Administration (FDA) is expected to give final approval to medicated contact lenses that treat eye condi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one registered or testified against Assembly Bill 59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resentative Seidel (author); Peter Theo, Wisconsin Optometric Association; and Tricia Kinley, Johnson &amp; Johnson, registered in fav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one registered or testified against Assembly Bill 59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December 17</w:t>
                            </w:r>
                            <w:r>
                              <w:rPr>
                                <w:rFonts w:cs="Trebuchet MS" w:ascii="Trebuchet MS" w:hAnsi="Trebuchet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, 2009, the Assembly Committee on Health and Health Care Reform unanimously recommended passage of AB 591, as amen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ean Cady; Office of Rep. Leah Vukmir (6-918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 591 (as amended)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591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will allow a licensed optometrist, who is also licensed to prescribe or administer drugs for ocular therapeutic purposes, to dispense medicated contact lense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Presently, optometrists may not dispense drug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Amendment 1 to AB 591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is a technical amendment. (It deletes the phrase "(6) (am) 2. b" and substitutes "(6) (am) 2</w:t>
                      </w: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”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on page 3, line 2 of the bill. </w:t>
                      </w: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[AA1 to AB 591 adopted 13 – 0]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 fiscal estimate was not required for Assembly Bill 591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Assembly Bill 591 will allow doctors of optometry to better meet the eye care needs of their pati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Optometrists currently are able to dispense &amp; prescribe contact lenses; however, with respect to medicated contact lenses, the question of “dispensing” becomes somewhat vague. AB 591 eliminates any uncertain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In addition, the Federal Drug Administration (FDA) is expected to give final approval to medicated contact lenses that treat eye condition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one registered or testified against Assembly Bill 591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resentative Seidel (author); Peter Theo, Wisconsin Optometric Association; and Tricia Kinley, Johnson &amp; Johnson, registered in favor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one registered or testified against Assembly Bill 591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On December 17</w:t>
                      </w:r>
                      <w:r>
                        <w:rPr>
                          <w:rFonts w:cs="Trebuchet MS" w:ascii="Trebuchet MS" w:hAnsi="Trebuchet MS"/>
                          <w:vertAlign w:val="superscript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</w:rPr>
                        <w:t>, 2009, the Assembly Committee on Health and Health Care Reform unanimously recommended passage of AB 591, as amende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Dean Cady; Office of Rep. Leah Vukmir (6-9180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591   Dispensing of therapeutic contact lenses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en"/>
                              </w:rPr>
                              <w:t>Rep. Seide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591   Dispensing of therapeutic contact lenses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ab/>
                      </w:r>
                      <w:r>
                        <w:rPr>
                          <w:b w:val="false"/>
                          <w:i w:val="false"/>
                          <w:sz w:val="28"/>
                          <w:szCs w:val="28"/>
                          <w:lang w:val="en"/>
                        </w:rPr>
                        <w:t>Rep. Sei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1:28:00Z</dcterms:created>
  <dc:creator>LTSB</dc:creator>
  <dc:description/>
  <cp:keywords/>
  <dc:language>en-US</dc:language>
  <cp:lastModifiedBy>LTSB</cp:lastModifiedBy>
  <cp:lastPrinted>2010-01-15T15:28:00Z</cp:lastPrinted>
  <dcterms:modified xsi:type="dcterms:W3CDTF">2010-01-15T21:28:00Z</dcterms:modified>
  <cp:revision>2</cp:revision>
  <dc:subject/>
  <dc:title/>
</cp:coreProperties>
</file>